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летнего периода.    День 1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отварная с маслом, с сыр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злаковы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. с гренками на м/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сух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ешелевая запеканка с мяс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отварно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цы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зелёны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под омлет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-фил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Меню –раскладка на 10 дней летнего периода.     День 2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 1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3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на м/б со смет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ики в том. – смет. соус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т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он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.пюр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лат из свеж .капусты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зелёны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6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.моло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д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летнего периода.     День 3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сборная молочн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о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к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на молоке</w:t>
            </w:r>
          </w:p>
          <w:p>
            <w:pPr>
              <w:pStyle w:val="Normal"/>
              <w:rPr/>
            </w:pPr>
            <w:r>
              <w:rPr/>
              <w:t>Чай с лимо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он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на к/б  со смет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л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пас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Помидорны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зелёны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ловка с мясом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ловк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.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        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 с изюм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юм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Меню –раскладка на 10 дней летнего периода.     День 4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отв.  в молок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мишел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. с молок.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о смет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ер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о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мяс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 тушёны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летнего периода.     День 5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. молочн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на молоке</w:t>
            </w:r>
          </w:p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5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он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на к/б со смет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л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 пас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с гречневым  гарнир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к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воще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зелёны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летнего периода.     День 6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.напи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.напи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.на к/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.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е голубцы со смет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редиски, лука, раст.масл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зелёный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повидл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10,1/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 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летнего периода.     День 7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ённая молочная жи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на молоке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лапша на к/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мешел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ёно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  тушён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т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,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6</w:t>
            </w:r>
          </w:p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8</w:t>
            </w:r>
          </w:p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6</w:t>
            </w:r>
          </w:p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8</w:t>
            </w:r>
          </w:p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злаков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</w:tr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Меню –раскладка на 10 дней летнего периода.     День 8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 отварные  с сыром, мас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. с мясными фрикадельк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10,1/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мяс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витами. из свежих овощей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зелёный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6,1/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летнего периода.    День 9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 молочны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злаковы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  <w:p>
            <w:pPr>
              <w:pStyle w:val="Normal"/>
              <w:rPr/>
            </w:pPr>
            <w:r>
              <w:rPr/>
              <w:t>«Лосось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в соб.соку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 сосиск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Яйцо 1/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ковь с яблоком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летнего периода.     День 10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.плов с масл и 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лив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щной на м/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 го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в томат. соус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т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он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орох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летний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6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свеж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зелёны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ка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д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6:00Z</dcterms:created>
  <dc:creator>Asus</dc:creator>
  <dc:description/>
  <dc:language>en-US</dc:language>
  <cp:lastModifiedBy>Asus</cp:lastModifiedBy>
  <dcterms:modified xsi:type="dcterms:W3CDTF">2012-02-10T12:36:00Z</dcterms:modified>
  <cp:revision>2</cp:revision>
  <dc:subject/>
  <dc:title/>
</cp:coreProperties>
</file>