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0"/>
          <w:szCs w:val="40"/>
        </w:rPr>
      </w:pPr>
      <w:r>
        <w:rPr>
          <w:rFonts w:cs="Calibri"/>
          <w:b/>
          <w:i/>
          <w:sz w:val="40"/>
          <w:szCs w:val="40"/>
        </w:rPr>
        <w:t xml:space="preserve">       </w:t>
      </w:r>
      <w:r>
        <w:rPr>
          <w:b/>
          <w:i/>
          <w:sz w:val="40"/>
          <w:szCs w:val="40"/>
        </w:rPr>
        <w:t>Роль развивающей предметной среды в физкультурно-оздоровительной деятельности.</w:t>
      </w:r>
    </w:p>
    <w:p>
      <w:pPr>
        <w:pStyle w:val="Normal"/>
        <w:rPr>
          <w:sz w:val="28"/>
          <w:szCs w:val="28"/>
        </w:rPr>
      </w:pPr>
      <w:r>
        <w:rPr>
          <w:rFonts w:cs="Calibri"/>
          <w:sz w:val="28"/>
          <w:szCs w:val="28"/>
        </w:rPr>
        <w:t xml:space="preserve">     </w:t>
      </w:r>
      <w:r>
        <w:rPr>
          <w:sz w:val="28"/>
          <w:szCs w:val="28"/>
        </w:rPr>
        <w:t xml:space="preserve">Приходя в детский сад, большинство детей уже имеют целый букет заболеваний, и чаще всего это заболевания опорно-двигательного аппарата либо предрасположенность к частым простудным заболеваниям. А народная мудрость гласит: "Здоровье - всему голова!". Никакие, даже самые глубокие, знания, умения и навыки не будут эффективны у нездорового человека, чувствующего себя ущербным физически, психологически или социально. </w:t>
        <w:br/>
        <w:t xml:space="preserve">Практика показывает, что нужны новые подходы к учебно-воспитательному процессу, позволяющие грамотно построить процесс обучения. учитывая потребность растущего организма в двигательной активности. </w:t>
        <w:br/>
        <w:t xml:space="preserve">Нарушение осанки - спутник многих хронических заболеваний, проявляющихся в общей функциональной слабости, гипотоническом состоянии мышц и связочного аппарата. Дефекты осанки отрицательно влияют на деятельность внутренних органов организма. Поэтому. Для профилактики нарушений осанки у детей в нашей группе. Мы за основу взяли общую тренировку организма ребёнка: укрепление опорно-двигательного аппарата, усиление мышечного "корсета" позвоночника, улучшение функций дыхания, сердечно сосудистой системы. </w:t>
        <w:br/>
        <w:t xml:space="preserve">Плоскостопие чаще всего встречается у слабых, физически плохо развитых детей, нередко нагрузка на своды стоп таких детей оказывается чрезмерной. Связки и мышцы стопы перенапрягаются, растягиваются, и возникает плоскостопие. Стопы - опора, фундамент тела, поэтому изменение формы стопы влияет не только на её функцию, но и изменяет положение таза, позвоночника. Это отрицательно сказывается на осанке и общем состоянии ребёнка. </w:t>
        <w:br/>
        <w:t xml:space="preserve">При заболеваниях верхних дыхательных путей у детей мы стараемся восстановить носовое дыхание. Ведь правильное носовое дыхание способствует тренировке дыхательной мускулатуры, укрепляет мышцы грудной клетки, диафрагмы, верхних конечностей, развивает ритмичное дыхание с углубленным, но спокойным выдохом, улучшает местное кровообращение, предохраняет от переохлаждения, улучшает местное кровообращение, предохраняет от переохлаждения, сухости и инфицирования слизистой оболочки носа, рефлекторно помогает регуляции мозгового кровообращения и расслабляет гладкую мускулатуру бронхов. </w:t>
        <w:br/>
        <w:t xml:space="preserve">Коррекционная работа, которую мы проводим, оказывает на организм детей многостороннее влияние: улучшение общей тренированности, работы сердца, лёгких, суставов, связок, улучшения питания мышц. Корригирующую гимнастику мы направляем на профилактику нарушений опорно-двигательного аппарата. На занятиях по физо и в процессе некоторых режимных моментах мы практикуем босоножие, что оказывает не только оздоровительное, но и закаливающее воздействие. В результате у детей укрепляются мышцы. Формирующие свод стопы, закрепляются навыки правильной ходьбы. </w:t>
        <w:br/>
        <w:t xml:space="preserve">Мы считаем, что оказать помощь ребёнку могут и дома родители, поэтому мы им рекомендуем следующее: </w:t>
        <w:br/>
        <w:t xml:space="preserve">- внимание стопам нужно уделять с раннего возраста, тесные носки и колготки недопустимы; </w:t>
        <w:br/>
        <w:t xml:space="preserve">-ребёнок ни в коем случае не должен донашивать чужую обувь, у детской обуви должен быть жёсткий </w:t>
        <w:br/>
        <w:t xml:space="preserve">задник, эластичная подошва, низкий каблук; </w:t>
        <w:br/>
        <w:t xml:space="preserve">- ребёнку необходимо как можно больше двигаться, малоподвижный образ жизни приводит к общему </w:t>
        <w:br/>
        <w:t xml:space="preserve">ослаблению организма, недостаточному развитию кровеносной и дыхательной систем, нервному </w:t>
        <w:br/>
        <w:t xml:space="preserve">истощению, деформации позвоночника и сводов стопы; </w:t>
        <w:br/>
        <w:t xml:space="preserve">-важно формировать привычку ставить ноги при ходьбе правильно (параллельно), для тренировки </w:t>
        <w:br/>
        <w:t xml:space="preserve">можно ребёнку пройти по бортику тротуара в безопасном месте, бревну, доске, верёвке; </w:t>
        <w:br/>
        <w:t xml:space="preserve">-полезно ходить босиком по различным поверхностям. </w:t>
        <w:br/>
        <w:t xml:space="preserve">Предлагаем родителям упражнения, которые они могут проводить с детьми 4-6 лет дома. </w:t>
        <w:br/>
        <w:t xml:space="preserve">Упражнения в ходьбе </w:t>
        <w:br/>
        <w:t xml:space="preserve">1."Мишка косолапый" - ходьба на внешней стороне стопы. </w:t>
        <w:br/>
        <w:t xml:space="preserve">2."Цапля" - ходьба с высоким подниманием коленей, отведением рук в стороны, со словами: </w:t>
        <w:br/>
        <w:t xml:space="preserve">Я цапля, цапля, цапля. </w:t>
        <w:br/>
        <w:t xml:space="preserve">Хожу, хожу, хожу. </w:t>
        <w:br/>
        <w:t xml:space="preserve">На всех подружек сверху </w:t>
        <w:br/>
        <w:t xml:space="preserve">Смотрю, смотрю, смотрю. </w:t>
        <w:br/>
        <w:t xml:space="preserve">3."Канатоходцы" - пройти по верёвке, ребристой дорожке, массажным коврикам. </w:t>
        <w:br/>
        <w:t xml:space="preserve">Упражнения с и.п.: сидя на стуле, ноги вытянуты вперёд, руки свободно лежат на коленях </w:t>
        <w:br/>
        <w:t xml:space="preserve">1."Здравствуйте - до свидания" - движение стопами от себя и на себя. </w:t>
        <w:br/>
        <w:t xml:space="preserve">2."Поклонись" - сгибать и разгибать пальцы ног. </w:t>
        <w:br/>
        <w:t xml:space="preserve">3."Пальчики поссорились" -развести носки в стороны, свести вместе. </w:t>
        <w:br/>
        <w:t xml:space="preserve">4."Пальчики пошли гулять" - стопы стоят на полу, передвигать стопы вперёд, поджимая пальцы. </w:t>
        <w:br/>
        <w:t xml:space="preserve">5."Кружки" - ноги вытянуты, совершать круговые движения стопами вовнутрь, наружу. </w:t>
        <w:br/>
        <w:t xml:space="preserve">6."нарисуй фигуру" - пальцами ног. захватывая по одному карандашу, выкладывать фигуры (квадрат, треугольник, и т.д.) и буквы (А, Г, К, Л, П). </w:t>
        <w:br/>
        <w:t>Благодаря совместной работе, по показаниям врачебной диагностики, дела в нашей группе идут успешно.</w:t>
      </w:r>
    </w:p>
    <w:p>
      <w:pPr>
        <w:pStyle w:val="Normal"/>
        <w:rPr>
          <w:rFonts w:ascii="Arial" w:hAnsi="Arial" w:cs="Arial"/>
          <w:b/>
          <w:b/>
          <w:color w:val="110EA7"/>
          <w:sz w:val="19"/>
          <w:szCs w:val="19"/>
          <w:lang w:val="en-US" w:eastAsia="en-US"/>
        </w:rPr>
      </w:pPr>
      <w:r>
        <w:rPr>
          <w:rFonts w:cs="Arial" w:ascii="Arial" w:hAnsi="Arial"/>
          <w:b/>
          <w:color w:val="110EA7"/>
          <w:sz w:val="19"/>
          <w:szCs w:val="19"/>
          <w:lang w:val="en-US" w:eastAsia="en-US"/>
        </w:rPr>
        <w:drawing>
          <wp:inline distT="0" distB="0" distL="0" distR="0">
            <wp:extent cx="1561465" cy="189547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36" t="-25" r="-36" b="-25"/>
                    <a:stretch>
                      <a:fillRect/>
                    </a:stretch>
                  </pic:blipFill>
                  <pic:spPr bwMode="auto">
                    <a:xfrm>
                      <a:off x="0" y="0"/>
                      <a:ext cx="1561465" cy="1895475"/>
                    </a:xfrm>
                    <a:prstGeom prst="rect">
                      <a:avLst/>
                    </a:prstGeom>
                  </pic:spPr>
                </pic:pic>
              </a:graphicData>
            </a:graphic>
          </wp:inline>
        </w:drawing>
      </w:r>
    </w:p>
    <w:p>
      <w:pPr>
        <w:pStyle w:val="Normal"/>
        <w:rPr/>
      </w:pPr>
      <w:r>
        <w:rPr/>
      </w:r>
    </w:p>
    <w:p>
      <w:pPr>
        <w:pStyle w:val="Normal"/>
        <w:rPr/>
      </w:pPr>
      <w:r>
        <w:rPr/>
      </w:r>
    </w:p>
    <w:p>
      <w:pPr>
        <w:pStyle w:val="Normal"/>
        <w:spacing w:lineRule="auto" w:line="240" w:before="280" w:after="2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280" w:after="2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280" w:after="2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280" w:after="2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280" w:after="2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280" w:after="280"/>
        <w:jc w:val="both"/>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p>
      <w:pPr>
        <w:pStyle w:val="Normal"/>
        <w:spacing w:lineRule="auto" w:line="240" w:before="280" w:after="280"/>
        <w:jc w:val="both"/>
        <w:rPr>
          <w:rFonts w:ascii="Times New Roman" w:hAnsi="Times New Roman" w:eastAsia="Times New Roman" w:cs="Times New Roman"/>
          <w:b/>
          <w:b/>
          <w:bCs/>
          <w:sz w:val="40"/>
          <w:szCs w:val="40"/>
          <w:lang w:eastAsia="ru-RU"/>
        </w:rPr>
      </w:pPr>
      <w:r>
        <w:rPr>
          <w:rFonts w:eastAsia="Times New Roman" w:cs="Times New Roman" w:ascii="Times New Roman" w:hAnsi="Times New Roman"/>
          <w:b/>
          <w:bCs/>
          <w:sz w:val="40"/>
          <w:szCs w:val="40"/>
          <w:lang w:eastAsia="ru-RU"/>
        </w:rPr>
      </w:r>
    </w:p>
    <w:p>
      <w:pPr>
        <w:pStyle w:val="Normal"/>
        <w:spacing w:lineRule="auto" w:line="240" w:before="280" w:after="280"/>
        <w:jc w:val="both"/>
        <w:rPr/>
      </w:pPr>
      <w:r>
        <w:rPr>
          <w:rFonts w:eastAsia="Times New Roman" w:cs="Times New Roman" w:ascii="Times New Roman" w:hAnsi="Times New Roman"/>
          <w:b/>
          <w:bCs/>
          <w:sz w:val="40"/>
          <w:szCs w:val="40"/>
          <w:lang w:eastAsia="ru-RU"/>
        </w:rPr>
        <w:t xml:space="preserve">Адаптация детей раннего возраста к условиям             </w:t>
      </w:r>
    </w:p>
    <w:p>
      <w:pPr>
        <w:pStyle w:val="Normal"/>
        <w:spacing w:lineRule="auto" w:line="240" w:before="280" w:after="280"/>
        <w:jc w:val="both"/>
        <w:rPr>
          <w:rFonts w:ascii="Times New Roman" w:hAnsi="Times New Roman" w:eastAsia="Times New Roman" w:cs="Times New Roman"/>
          <w:sz w:val="40"/>
          <w:szCs w:val="40"/>
          <w:lang w:eastAsia="ru-RU"/>
        </w:rPr>
      </w:pPr>
      <w:r>
        <w:rPr>
          <w:rFonts w:eastAsia="Times New Roman" w:cs="Times New Roman" w:ascii="Times New Roman" w:hAnsi="Times New Roman"/>
          <w:b/>
          <w:bCs/>
          <w:sz w:val="40"/>
          <w:szCs w:val="40"/>
          <w:lang w:eastAsia="ru-RU"/>
        </w:rPr>
        <w:t xml:space="preserve">                                </w:t>
      </w:r>
      <w:r>
        <w:rPr>
          <w:rFonts w:eastAsia="Times New Roman" w:cs="Times New Roman" w:ascii="Times New Roman" w:hAnsi="Times New Roman"/>
          <w:b/>
          <w:bCs/>
          <w:sz w:val="40"/>
          <w:szCs w:val="40"/>
          <w:lang w:eastAsia="ru-RU"/>
        </w:rPr>
        <w:t xml:space="preserve">МДОУ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32"/>
          <w:szCs w:val="32"/>
          <w:lang w:eastAsia="ru-RU"/>
        </w:rPr>
        <w:t>(из опыта работы)</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ти раннего возраста - очаровательные существа. Они деятельны, любопытны, искренни, забавны. Наблюдать за ними - одно удовольствие. От маленьких детей к взрослым идут волны умиротворения и расслабленности. Но и ребенок вправе рассчитывать на бескорыстную любовь, доброжелательность и ласку. Когда ребенку хорошо и спокойно, он быстро развивается. Что для этого нужно? Прежде всего - обеспечить внутреннее эмоциональное благополучие малыш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Детский сад - новый период в жизни ребенка. Для него это, прежде всего, первый опыт коллективного общения. Новую обстановку, незнакомых людей не все дети принимают сразу и без проблем. Большинство из них реагируют на детский сад плачем. Одни легко входят в группу, но плачут вечером дома, другие - соглашаются идти в детский сад с утра, а перед входом в группу начинают капризничать и плака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бщеизвестно, степень адаптации ребенка к детскому саду определяет его психическое и физическое здоровье. Резкое предъявление нового помещения, новых игрушек, новых людей, новых правил жизни - это и эмоциональный, и информационный стресс.</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нашем ДОУ функционируют 10 групп, 2 из которых - группы раннего возраста для детей от 1 года до 3 лет, поэтому вопрос адаптации детей к ДОУ для нас особенно актуален.</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 нашем детском саду разработана целая система мероприятий по предупреждению дезадаптации детей при приеме в ДОУ. Важной составляющей этой системы является психологическое обеспечение адаптационного процес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Основными задачами по профилактике и преодолению дезадаптации детей в ДОУ являют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анализ конкретного единичного случая в контексте новых изменившихся условий (типичных для ДОУ);</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выявление причин дезадаптации и нарушения эмоционально-личностной сферы ребен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ценка психоэмоционального состояния ребенка в начале периода адаптации и после его оконча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Вся работа проводится в три этап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Первичная диагностика проходит по трем направления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характеристика родителями состояния своих детей в семье (анкет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ценка воспитателями состояния детей в период адаптации к условиям детского сада (карта наблюд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оценка психоэмоционального состояния детей (индивидуальный лист адапт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 результатам проведенного анкетирования родителей воспитатели обозначают  для себя семьи воспитанников с повышенной тревожностью. В дальнейшем данные анкетирования позволяют грамотно построить профилактическую и консультативную работу с родителями. Основная задача здесь  - не просто проинформировать родителей об особенностях протекания периода адаптации  у их ребенка, но и дать рекомендации, как общаться с ним в этот период.</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 Второй этап включает в себя психопрофилактическую и коррекционно-развивающую работу, направленную на снятие проблем, возникающих в начальном периоде адаптации детей к условиям образовательного учрежд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3. На третьем этапе проходит контрольная диагностика (повторная) - по окончании периода адаптации и повторное анкетирование родителей.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На основании первичной диагностики составляется заключение, в котором дается предварительная оценка адаптационного периода каждого ребенка. По итогам заключения и по наблюдениям психолога и воспитателей определяется круг детей, нуждающихся в помощи при прохождении адапт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Наиболее эффективным, а иногда и единственным методом коррекционной работы с детьми раннего возраста является игровая терапия, проводимая как в индивидуальной, так и в групповой форме.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Дети раннего возраста любят играть с игрушками, бытовыми предметами. В процессе игры они приобретают новые знания и навыки, познают окружающий мир, учатся общаться. Поэтому акцент в выборе игр для детей раннего возраста мы делаем на сенсорные и моторные игры.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енсорные игры дают ребенку опыт работы с самыми разнообразными материалами: песком, глиной, бумагой. Они способствуют развитию сенсорной системы: зрения, вкуса, обоняния, слуха, температурной чувствительности. Все органы, данные нам природой, должны работать, а для этого им необходима "пищ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енсомоторный уровень является базовым для дальнейшего развития высших психических функций: восприятия, памяти, внимания, мышления, речи. Сенсомоторное развитие возможно лишь при взаимодействии ребенка со взрослым, который обучает его видеть, ощущать, слушать и слышать, т.е. воспринимать окружающий предметный ми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Не меньше удовольствия детям раннего возраста приносит рисование. Оно нравится всем без исключения малышам. Может быть, именно поэтому, пока родители не догадаются купить ребенку краски, первые живописные этюды ему приходится выполнять подручными средствами - манной кашей на кухне или мыльной пеной в ванной. Можно научить ребенка рисовать мокрыми ладошками или папиным кремом для бритья, который наносится на ладони.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 xml:space="preserve">Задачами коррекционной работы с детьми в период адаптации являются: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оздание для ребенка атмосферы безопасности и комфортной обстановк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онимание внутреннего мира ребенка и принятие его таким, какой он есть;</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едоставление ребенку большей свободы и самостоятельност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ри проведении занятий  воспитатели учитывают  специфику работы с маленькими детьми: ребенок раннего возраста не способен самостоятельно заявить о своих проблемах, поэтому они часто проявляются косвенно, через отставание в развитии, капризность, агрессивность и т.д. Это обусловливает необходимость активности со стороны педагога, психолога по выявлению психологических проблем у детей, в т.ч. и в период адапта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Отсутствие у детей раннего возраста рефлексии, с одной стороны, облегчает, а с другой - усложняет диагностическую работу и постановку общей проблемы ребенка. Коррекционная работа, связанная с переживаниями ребенка, осуществляется по принципу "здесь и теперь" с акцентом на немедленном закреплении тех позитивных процессов, которые проявляются в ходе коррекционного процесс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 окончании второго этапа работы проводится заключительная диагностика степени адаптации детей раннего возраста, а также сравнительный анализ показателей первичной и заключительной диагностик.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По окончании периода адаптации в дошкольном учреждении собирается медико - психолого - педагогический консилиум с расширенным составом. Туда входят заведующий, заместитель заведующего, педагог-психолог, старшая медсестра, воспитатели групп раннего возраста и воспитатели других группа (по приглашению). На нем обсуждаются результаты проведенной работы в период адаптации, положительные моменты, анализируются итоги, корректируются планы по организации адаптации и намечается дальнейшая работа. </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Анализ работы ДОУ за  последние  несколько лет показывает, что процесс привыкания детей проходит очень успешно. Степень адаптации в основном легкая и средняя. Положительным является и то, что дети раннего возраста, а особенно второго года жизни, привыкают к детскому саду безболезненно. Эти данные позволяют судить о правильно построенной работе педагогического коллектива по организации и проведению адаптации детей к условиям детского сада.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yandex.ru/yandsearch?lr=51&amp;noreask=1&amp;text=&#1056;&#1086;&#1083;&#1100;%20&#1088;&#1072;&#1079;&#1074;&#1080;&#1074;&#1072;&#1102;&#1097;&#1077;&#1081;%20&#1087;&#1088;&#1077;&#1076;&#1084;&#1077;&#1090;&#1085;&#1086;&#1081;%20&#1089;&#1088;&#1077;&#1076;&#1099;%20&#1074;%20&#1092;&#1080;&#1079;&#1082;&#1091;&#1083;&#1100;&#1090;&#1091;&#1088;&#1085;&#1086;-&#1086;&#1079;&#1076;&#1086;&#1088;&#1086;&#1074;&#1080;&#1090;&#1077;&#1083;&#1100;&#1085;&#1086;&#1081;%20&#1076;&#1077;&#1103;&#1090;&#1077;&#1083;&#1100;&#1085;&#1086;&#1089;&#1090;&#1080;&amp;p=14&amp;img_url=ds9ishim.ru%2Fsites%2Fdefault%2Ffiles%2Fpages%2Fposn1.jpg&amp;rpt=simag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9:30:00Z</dcterms:created>
  <dc:creator>1</dc:creator>
  <dc:description/>
  <cp:keywords/>
  <dc:language>en-US</dc:language>
  <cp:lastModifiedBy>Asus</cp:lastModifiedBy>
  <cp:lastPrinted>2011-12-09T12:27:00Z</cp:lastPrinted>
  <dcterms:modified xsi:type="dcterms:W3CDTF">2011-12-14T17:16:00Z</dcterms:modified>
  <cp:revision>4</cp:revision>
  <dc:subject/>
  <dc:title/>
</cp:coreProperties>
</file>