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i/>
          <w:iCs/>
          <w:sz w:val="44"/>
          <w:szCs w:val="44"/>
        </w:rPr>
        <w:t xml:space="preserve">Уважаемые родители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 рекомендациям  министерства  образования  и науки  Самарской  области   для  того ,  чтобы  выполнять  нормы  питания, установленные  СаНПиН ,   родительская  плата  должна  быть  соизмерима   с  установившимися  на  сегодняшний  день  ценами  на  продукты  пит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то  же  время  учреждение   имеет  право   повышать  родительскую  плату  постепенно, например, на  50  рублей   сначала  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  образом,  с   1  апреля  2012   руководитель  ГБОУ  на   основании   приказа  министерства  образования  и науки  Самарской  области   № 803-од  от 15.11.2011  «Об  установлении   родительской  платы, взимаемой  с  родителей  (законных  представителей)  за  содержание  ребёнка в  государственных  образовательных  учреждениях, реализующих  основную  общеобразовательную  программу   дошкольного  образования  и  находящихся  в  ведении   министерства  образования  и науки  Самарской  области» , на  основании    приказа  министерства  образования  и науки  Самарской  области  № 920 -од  от  23.12.2011  «О  внесении   изменения  в  приказ  министерства  образования  и науки  Самарской  области   от 15.11.2011 № 803 -од    «Об  установлении   родительской  платы, взимаемой  с  родителей  (законных  представителей)  за  содержание  ребёнка в  государственных  образовательных  учреждениях, реализующих  основную  общеобразовательную  программу   дошкольного  образования  и  находящихся  в  ведении   министерства  образования  и науки  Самарской  области»,   а  также  на  основании   произведённого   расчёта   с  учётом  Плана  финансово -хозяйственной   деятельности   учреждения   на  текущий  год ,   издаёт  приказ    об  установлении   родительской  платы  в  структурном  подраз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ёте  родительской  платы   в  соответствии   с  письмом  Южного  управления  МО и Н  СО  № 253  от  29.02.201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 родительской  платы  за  содержание  ребёнка  в  государственном  образовательном  учреждении, реализующем   основную   общеобразовательную  программу  дошкольного  образования  и  находящегося  в  ведении   министерства  образования  и науки  Самарской  области (далее - ГОУ)   не  может  превышать 20 % затрат  на  содержание  ребёнка  в  соответствующем   образовательном  учреждении , а  для  родителей  (законных  представителей), имеющих  трёх  и  более  несовершеннолетних  детей  - 10 % указанных  затра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 затратами  на  содержание  ребёнка в СП ГБОУ СОШ «ОЦ» пос. Глушицкий -Детский сад «Золотое зёрнышко»     следует  понимать  перечень  затрат, учитываемых   при  установлении   родительской  платы  в  СП,  утвержденный   Постановлением  Правительства  РФ № 849 от 30.12.2006 «О  перечне  затрат, учитываемых  при  установлении  родительской  платы  за  содержание  ребёнка  в  государственных  и  муниципальных  образовательных  учреждениях,   реализующих  основную  общеобразовательную  программу   дошкольного  образования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 платы, взимаемой  с  родителей  или  законных  представителей  за  содержание  ребёнка  в  СП ГБОУ СОШ «ОЦ» пос. Глушицкий -Детский сад «Золотое зёрнышко», в  день (далее - родительская  плата)  определяется  по  формуле      РП = З пфхд/Чв/Кх 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РП - родительская  плата;</w:t>
      </w:r>
    </w:p>
    <w:p>
      <w:pPr>
        <w:pStyle w:val="Normal"/>
        <w:rPr/>
      </w:pPr>
      <w:r>
        <w:rPr>
          <w:sz w:val="28"/>
          <w:szCs w:val="28"/>
        </w:rPr>
        <w:t>З пфхд - годовой  объём  затрат  на  содержание  ребёнка  в  СП ГБОУ СОШ «ОЦ» пос. Глушицкий -Детский сад «Золотое зёрнышко», равный  суммарному  значению  показателей по  поступлениям  и  выплатам  Учреждения   в  соответствии  с  Планом  финансово - хозяйственной  деятельности  Учреждений (далее - Затра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в - плановая  численность  воспитанников (значение  планового  результата 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 стратегического  развития  государственного  учреждения»   Плана  финансово -хозяйственной  деятельности  Учрежд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-  количество  рабочих  дней   в  году;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 -  доля  родительской  платы  в  Затратах , которая   не  должна  превышать  20 %, а  для  родителей (законных  представителей), имеющих  трёх  и  более  несовершеннолетних  детей - 10 % Затрат.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8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4524"/>
        <w:gridCol w:w="2069"/>
        <w:gridCol w:w="2112"/>
      </w:tblGrid>
      <w:tr>
        <w:trPr>
          <w:trHeight w:val="319" w:hRule="atLeast"/>
        </w:trPr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на дошкольное образование (по итогам 2011 года)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ДОУ Глушицкий детский сад "Золотое зернышко"</w:t>
            </w:r>
          </w:p>
        </w:tc>
      </w:tr>
      <w:tr>
        <w:trPr>
          <w:trHeight w:val="26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полняется с учетом данных раздела 5.2 формы № 85-К федерального статистического</w:t>
            </w:r>
          </w:p>
        </w:tc>
      </w:tr>
      <w:tr>
        <w:trPr>
          <w:trHeight w:val="26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блюдения "Сведения о деятельности дошкольного образовательного учреждения", </w:t>
            </w:r>
          </w:p>
        </w:tc>
      </w:tr>
      <w:tr>
        <w:trPr>
          <w:trHeight w:val="269" w:hRule="atLeast"/>
        </w:trPr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ной приказом Росстата от 28 июня 2011 г. № 295)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сход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средненные расходы в расчете на одного ребенка по субъекту РФ </w:t>
            </w:r>
            <w:r>
              <w:rPr>
                <w:i/>
                <w:iCs/>
                <w:color w:val="000000"/>
              </w:rPr>
              <w:t>(тысяч рублей в год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щие расходы консолидированного бюджета </w:t>
            </w:r>
            <w:r>
              <w:rPr>
                <w:i/>
                <w:iCs/>
                <w:color w:val="000000"/>
              </w:rPr>
              <w:t>(тысяч рублей в год)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сходы на дошкольное образование детей,</w:t>
            </w:r>
            <w:r>
              <w:rPr>
                <w:color w:val="000000"/>
              </w:rPr>
              <w:t xml:space="preserve"> в том числе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,1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расходов на оплату труда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,1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педагогических работник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педагогических работник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расходов на увеличение стоимости материальных запасов 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чебники и учебные, учебно-наглядные пособия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гры и игруш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расходов на уселичение стоимости основных средст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6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технические средства обуч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ходы на содержание детей (присмотр и уход за детьми)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5,1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расходов на оплату труда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,7</w:t>
            </w:r>
          </w:p>
        </w:tc>
      </w:tr>
      <w:tr>
        <w:trPr>
          <w:trHeight w:val="80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2,4</w:t>
            </w:r>
          </w:p>
        </w:tc>
      </w:tr>
      <w:tr>
        <w:trPr>
          <w:trHeight w:val="1073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53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расходов на увеличение стоимости материальных запасов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  <w:tr>
        <w:trPr>
          <w:trHeight w:val="269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ит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62"/>
        <w:gridCol w:w="2270"/>
        <w:gridCol w:w="1626"/>
        <w:gridCol w:w="1984"/>
        <w:gridCol w:w="198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БОУ  (с\п  дошкольного  образования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родительской  платы  в  соответствии  с  письмом Южного  управления  Мои Н СО № 253 от29.02.2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 новой  установленной родительской  платы  в  ОУ  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затрат  на  содержание  ребёнка  в  ОУ  который  составляет  размер  новой  род.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СОШ «ОЦ» пос. Глуш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Золотое зёрнышко»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= Зпфхд/Чв/Кх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= 3395900/81/231х 20% =36,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П (за  мес)=36,3х21=762,3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= 3395900/81/231х 10% =18,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П (за  мес)=18,15х21=381,15 ру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50  ру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,4 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%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На основании приказ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</w:t>
      </w:r>
      <w:r>
        <w:rPr>
          <w:b/>
          <w:bCs/>
        </w:rPr>
        <w:t>Государственное бюджетное общеобразовательное учреждение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Самарской области средняя общеобразовательная школа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«Образовательный центр» пос. Глушицкий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муниципального района  Большечерниговский     Самарской области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i/>
          <w:iCs/>
          <w:sz w:val="24"/>
          <w:szCs w:val="24"/>
        </w:rPr>
        <w:t>Структурное подразделение –Детский сад «Золотое зёрнышко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/>
        <w:t xml:space="preserve">      </w:t>
      </w: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ИКА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</w:t>
      </w:r>
      <w:r>
        <w:rPr>
          <w:b/>
          <w:bCs/>
          <w:sz w:val="24"/>
          <w:szCs w:val="24"/>
          <w:u w:val="single"/>
        </w:rPr>
        <w:t>«_01_»_04__2012</w:t>
      </w:r>
      <w:r>
        <w:rPr>
          <w:b/>
          <w:bCs/>
          <w:sz w:val="24"/>
          <w:szCs w:val="24"/>
        </w:rPr>
        <w:t xml:space="preserve"> г.             № </w:t>
      </w:r>
      <w:r>
        <w:rPr>
          <w:b/>
          <w:bCs/>
          <w:sz w:val="24"/>
          <w:szCs w:val="24"/>
          <w:u w:val="single"/>
        </w:rPr>
        <w:t>_7 –од/сп_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«О родительской плат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На   основании   приказа  министерства  образования  и науки  Самарской  области   № 803-од  от 15.11.2011  «Об  установлении   родительской  платы, взимаемой  с  родителей  (законных  представителей)  за  содержание  ребёнка в  государственных  образовательных  учреждениях, реализующих  основную  общеобразовательную  программу   дошкольного  образования  и  находящихся  в  ведении   министерства  образования  и науки  Самарской  области» , на  основании    приказа  министерства  образования  и науки  Самарской  области  № 920 -од  от  23.12.2011  «О  внесении   изменения  в  приказ  министерства  образования  и науки  Самарской  области   от 15.11.2011 № 803 -од    «Об  установлении   родительской  платы, взимаемой  с  родителей  (законных  представителей)  за  содержание  ребёнка в  государственных  образовательных  учреждениях, реализующих  основную  общеобразовательную  программу   дошкольного  образования  и  находящихся  в  ведении   министерства  образования  и науки  Самарской  области»,   а  также  на  основании   произведённого   расчёта   с  учётом  Плана  финансово -хозяйственной   деятельности  СП ГБОУ СОШ «ОЦ» пос. Глушицкий- детский сад «Золотое зёрнышко»   на  текущий 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приказываю: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плату с 1 апреля 2012года, взимаемую с родителей (или законных представителей), за содержание ребенка в СП ГБОУ СОШ «ОЦ» пос. Глушицкий, реализующего основную общеобразовательную программу дошкольного образования- детский сад «Золотое зёрнышко» - </w:t>
      </w:r>
      <w:r>
        <w:rPr>
          <w:b/>
          <w:sz w:val="28"/>
          <w:szCs w:val="28"/>
        </w:rPr>
        <w:t>750 рублей в месяц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родителей (законных представителей) имеющих 3-х и более несовершеннолетних детей, с 01.04.2012г. родительская плата устанавливается в размере - </w:t>
      </w:r>
      <w:r>
        <w:rPr>
          <w:b/>
          <w:sz w:val="28"/>
          <w:szCs w:val="28"/>
        </w:rPr>
        <w:t>400 рублей в меся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Заведующая СП Пономаренко В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6:00Z</dcterms:created>
  <dc:creator>User</dc:creator>
  <dc:description/>
  <dc:language>en-US</dc:language>
  <cp:lastModifiedBy>Asus</cp:lastModifiedBy>
  <cp:lastPrinted>2012-03-30T13:35:00Z</cp:lastPrinted>
  <dcterms:modified xsi:type="dcterms:W3CDTF">2012-03-30T09:36:00Z</dcterms:modified>
  <cp:revision>2</cp:revision>
  <dc:subject/>
  <dc:title/>
</cp:coreProperties>
</file>