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 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 родительского собрания</w:t>
      </w:r>
      <w:r>
        <w:rPr>
          <w:b/>
          <w:bCs/>
          <w:sz w:val="24"/>
          <w:szCs w:val="24"/>
        </w:rPr>
        <w:t xml:space="preserve"> структурного  подразделения  ГБОУ СОШ «ОЦ»    пос. Глушицкий - Детский сад «Золотое зёрнышко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6.02.2012г.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: 49 род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Style17"/>
        <w:rPr/>
      </w:pPr>
      <w:r>
        <w:rPr/>
        <w:t>1.</w:t>
      </w:r>
      <w:r>
        <w:rPr>
          <w:sz w:val="24"/>
          <w:szCs w:val="24"/>
        </w:rPr>
        <w:t>Итоги годовой отчётности структурного подразделения д/сад «Золотое зёрнышко», реализующего общеобразовательные программы дошкольного образования за 2011г. (Пономаренко В.А.- заведующая СП)</w:t>
      </w:r>
    </w:p>
    <w:p>
      <w:pPr>
        <w:pStyle w:val="Style17"/>
        <w:rPr/>
      </w:pPr>
      <w:r>
        <w:rPr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достижения целей и задач  воспитательно-образовательного процесса в СП д/сад «Золотое зёрнышко»  за отчетный период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ураева Н.Ю.- воспитатель)</w:t>
      </w:r>
    </w:p>
    <w:p>
      <w:pPr>
        <w:pStyle w:val="Style17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е принципы организации рационального питания, обеспечение психо-физиологической безопасности    детей дошкольного возраста. (Пономаренко В.А.- заведующая СП)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Отчёт об использовании бюджетных  и внебюджетных средст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етова М.Б.- бухгалтер СП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н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Style17"/>
        <w:rPr>
          <w:sz w:val="24"/>
          <w:szCs w:val="24"/>
        </w:rPr>
      </w:pPr>
      <w:r>
        <w:rPr/>
        <w:t>1.</w:t>
      </w:r>
      <w:r>
        <w:rPr>
          <w:b/>
          <w:bCs/>
          <w:sz w:val="24"/>
          <w:szCs w:val="24"/>
        </w:rPr>
        <w:t>По первому вопросу выступила заведующая СП Пономаренко В.А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Дорогие родители!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ы – первые и самые важные учителя вашего ребёнка. Первая его школа - Ваш дом- окажет огромное влияние на то, что он будет считать важным в жизни, на формирование его системы ценностей. Две вещи Вы можете подарить своему ребёнку на всю жизнь:  одна – корни,  другая  – крылья.       Сколько бы мы не прожили, мы всё равно постоянно возвращаемся к опыту детства- к жизни в семье; даже убелённый сединами ветеран продолжает ссылаться на «то, чему учила меня моя мать», «то, что мне показал отец», «то, чему меня научили в семье». Интересно, что и люди, добившиеся успеха в жизни, отмечают значимость того, что даётся ребёнку родителями. Но ни в коем случае нельзя сбрасывать со счетов первую ступень воспитания и образования человека – детский сад, активными участниками, партнёрами которого являетесь Вы – родители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нный отчёт - открытая форма доклада нашего дошкольного учреждения о результатах своей деятельности за 20111 год, адресован прежде всего Вам, родителям- настоящим, будущим, потенциальным, а также всем тем, для кого представленная информация окажется полезной и интересной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Руководство учреждением осуществляет руководитель первой категории заведующая структурным подразделением Пономаренко Вера Александровна, имеющая два высших образования: педагогическое ( Куйбышеский  педагогический институт, 1984г.   по специальности учитель математики и физики) , менеджмент организации  ( Самарский институт открытого образования, 2011г.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дание детского сада построено по типовому  проекту, двухэтажное, светлое, газовое отопление, вода, канализация, сантехническое оборудование в удовлетворительном состоянии. Групповые комнаты и спальные комнаты отделены друг от друга. Каждая группа имеет свой вход. Имеются: музыкальный зал, методический кабинет, зимний сад. Детский сад в достаточном количестве оснащён мебелью и инвентарём. Имеется необходимое физкультурное оборудование, а также методическое обеспечение. В ДОУ создана  необходимая материальная база и условия для учебной и воспитательной работы, накоплен опыт воспитательно- образовательной работы, позволяющий заложить фундамент знаний воспитанников. Группы оборудованы необходимой мебелью, мягким инвентарём. При оформлении групповых комнат воспитатели исходят из требований безопасности для здоровья детей используемого материала, а также характера воспитательно-образовательной модели, которая лежит в основе планирования и оборудования группы. В ДОУ имеются технические средства:  магнитофон,  музыкальный центр,  компьютеры,  сканер, принтеры, факс,  проектор. Имеется достаточное количество методической литературы и учебно-наглядных пособий для обеспечения воспитательно-образовательного процесса в ДОУ. И т.д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/>
      </w:pPr>
      <w:r>
        <w:rPr>
          <w:b/>
          <w:bCs/>
        </w:rPr>
        <w:t>По второму вопросу  выступила воспитатель Сураева Наталья Юрьевна</w:t>
      </w:r>
      <w:r>
        <w:rPr/>
        <w:t xml:space="preserve">, </w:t>
      </w:r>
      <w:r>
        <w:rPr>
          <w:sz w:val="24"/>
          <w:szCs w:val="24"/>
        </w:rPr>
        <w:t xml:space="preserve">она дала оценку степени достижения целей и задач воспитательно-образовательного процесса структурного подразделения д/сад «Золотое зёрнышко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2011 году основная деятельность детского сада  была направлена на достижение следующей цели и задач: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оспитание ребёнка, как личности, физически здорового; разносторонне развитого; инициативного. Достижение оптимального развития е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слительной деятельности, волевых качеств, чувства эмоций, художественного вкуса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сновные задачи МДОУ Глушицкий детский сад «Золотое зёрнышко»: 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1.Продолжить создавать условия для охраны жизни и укрепления здоровья детей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.Формировать речемыслительную деятельность путём развития наглядно-образного мышления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3.Приобщать детей к истории и культуре родного края.</w:t>
      </w:r>
    </w:p>
    <w:p>
      <w:pPr>
        <w:pStyle w:val="Style1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еализация цели и задач: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должать создавать условия для охраны жизни и укрепления здоровья детей</w:t>
      </w:r>
      <w:r>
        <w:rPr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хранение и укрепление здоровья детей - одно из основных направлений работы ДОУ. Только здоровый ребёнок способен на гармоничное развитие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Для осуществления физкультурно-оздоровительной работы с детьми в ДОУ созданы необходимые условия. Материально – 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 (СанПиН 2.4.1.1249-03), физиологии детей.</w:t>
      </w:r>
    </w:p>
    <w:p>
      <w:pPr>
        <w:pStyle w:val="Style17"/>
        <w:rPr/>
      </w:pPr>
      <w:r>
        <w:rPr>
          <w:rFonts w:cs="Calibri"/>
          <w:bCs/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Основной программой, обеспечивающей целостность воспитательно-образовательного процесса в д/сад «Золотое зёрнышко», является комплексная « Программа воспитания и обучения в детском саду» под редакцией М.А.Васильевой. Программа предусматривает умственное, нравственное, трудовое и эстетическое воспитание детей в соответствии с их возрастными и психофизическими особенностями, имеет полное методическое обеспечение. Основные разделы программы: «Ребёнок и окружающий мир», «Развитие речи», «Формирование элементарных математических представлений», «Художественная литература», «Изобразительная деятельность», «Музыкальное воспитание», «Физическое развитие», «Подготовка к обучению грамоте» изучены в соответствии с учебным планом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Целенаправленная и планомерная работа педагогического коллектива по реализации поставленных годовых задач способствовала получению следующих результат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Итоги развития дошкольников во всех видах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44"/>
        <w:gridCol w:w="850"/>
        <w:gridCol w:w="848"/>
        <w:gridCol w:w="843"/>
        <w:gridCol w:w="849"/>
        <w:gridCol w:w="848"/>
        <w:gridCol w:w="892"/>
        <w:gridCol w:w="909"/>
        <w:gridCol w:w="9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09 уч.г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0 уч.г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1 уч.г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.развит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деят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.восп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.актив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Д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казатели 2010-11 учебного год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сокий уровень-32%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редний уровень-62%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изкий уровень-6%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новной формой работы с дошкольниками в детском саду являются комплексные и интегрированные занятия, которые проводятся в индивидуальной, фронтальной и подгрупповой форм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списание занятий  в группах разрабатываются с учётом требований СанПиНа. Занятия в ДОУ сочетаются с игровой деятельностью вне занят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нания, опыт, приобретённые в учебной деятельности, используются детьми в самостоятельной, изобразительной и театрализованной деятельности, и творческих играх. Весь учебно-воспитательный процесс в ДОУ осуществляется в тесном контакте администрации, педагогов и родителей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Много внимания уделялось адаптации детей вновь пришедших в детский сад. Заведующей проводилась работа с родителями, детьми и воспитателями групп раннего возраста. В следствии 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к условиям детского са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разовательный уровень родителей воспитанников: 54% имеют высшее образование, 42% средне-специальное. в связи с этим родители имеют высокую мотивацию в получении качественной подготовки детей к школе и успешной их адаптации к новым социальным условиям. Часть родителей активно включаются в процесс управления дошкольным учреждением через родительские комитеты. Количество многодетных семей 6,3% неполных 16%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нашем дошкольном учреждении работают 8 педагогов, из которых 44% имеют высшее образование, 56% - средне-специальное образование. Педагоги регулярно и успешно проходят аттестацию. Количество педагогов, успешно прошедших аттестацию за 2009-2011 уч.г. составило 46%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работе с детьми используются различные виды деятельности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гламентированная – занятия</w:t>
      </w:r>
      <w:r>
        <w:rPr>
          <w:bCs/>
          <w:sz w:val="24"/>
          <w:szCs w:val="24"/>
        </w:rPr>
        <w:t xml:space="preserve"> в соответств</w:t>
      </w:r>
      <w:r>
        <w:rPr>
          <w:sz w:val="24"/>
          <w:szCs w:val="24"/>
        </w:rPr>
        <w:t>ии с Образовательной программой; развлечения; праздники; оздоровительные мероприятия</w:t>
      </w:r>
      <w:r>
        <w:rPr>
          <w:bCs/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ерегламентированная – игровая; трудовая; художественная; исследовательская и др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ольшинство занятий, особенно в младшей и средней группах, проводится в достаточно свободной форме: дети могут ходить по комнате, работать сидя или стоя за столами, располагаться вокруг одного стола и т. 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асто педагогу удобнее всего расположить детей на ковре, максимально приближая их к месту действия, например при рассматривании модели кукольной комнаты, при чтении сказки, когда всем хочется  рассмотреть картинки в книге. Такое расположение способствует созданию спокойной домашней атмосферы, когда каждый из детей рядом с педагогом, может подойти поближе, если что-то не видно, взять в руки и рассмотреть интересующий его предмет и т. 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младших, старших  и подготовительных группах, используются самые разнообразные формы построения занятий:  перемещение по комнате в ходе игр – драматизации,  выполнения игровых упражнений,  участие в настольных и подвижных играх и работа за столами и п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сположение детей в течение одного занятия может несколько раз меняться: то на ковре, то вокруг педагога, то, стоя или сидя за столами. Продумывая ход занятий, педагог использует все возможные моменты для того, чтобы дети не сидели постоянно за столами, могли встать, подойти к товарищу, объединиться в общую игр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акая организация занятий дает простор для выдумок и творчества детей, позволяет им быть свободными и утверждаться в своих силах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заимодействие педагога с детьми носит характер диалога и активного сотрудничества, преобладает демократический стиль общения с детьми.  Создается ситуация успеха в любой деятельности детей. Игра является одним из ведущих видов деятельно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ализация художественно-эстетического развития дошкольников реализуется через разделы: музыкальное воспитание; изобразительная деятельность; художественное конструирова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организации педагогического процесса педагоги уделяют большое внимание развитию ребенка средствами природы, поэзии, музыки, изобразительного искусства и художественно творческой деятельности. Обучение носит развивающий характер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едется совместная работа педагогов с детьми (игры, конкурсы, индивидуальная работа, беседы, рассматривание картин, иллюстраций и др.)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группах созданы условия для самостоятельной художественной деятельности детей (оформлены уголки «Творчества», где детям предлагается различный материал: карандаши, краски, бумага, ткань, природный  и бросовый материал и т.д. для самостоятельного и совместного творчества)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ДОУ функционирует выставка рисунков, где экспонируются самые интересные, творческие работы воспитанник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абота по музыкальному воспитанию в группах раннего возраста строится по  «Программе воспитания и обучения в детском саду» под ред. М.А. Васильевой, а в дошкольных группах реализуется программа по музыкальному воспитанию «Гармония» К.В. Тарасовой, Т.В. Нестеренко. Занятия проводятся музыкальными руководителями с детьми дошкольных групп два раза в неделю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, решаемая педагогами – развитие у детей музыкальных способностей во всех доступных им видах музыкальной деятельност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дбор музыкального материала, форма и стиль ведения музыкальных занятий основываются на следующих принципах: первый – связь музыки с ведущими интересами детей, с их жизнью; второй – сочетания в музыкальном репертуаре высокохудожественной народной, классической и современной музыки; третий – сюжетно-игрового единства музыкального занятия.  </w:t>
        <w:tab/>
        <w:t>Музыкальный руководитель  постоянно организуют большое количество различных праздников, досугов, развлечений для воспитанни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рвоочередная задача, которую решает любое дошкольное учреждение это охрана и укрепление здоровья воспитанников. Физкультурно-оздоровительную работу в учреждении осуществляют педагоги. Используются различные виды занятий: традиционные; игровые; учебно-тренировочные; сюжетные и др. Для достижения результатов в овладении движений используются различные способы организации детей на занятии, учитывается последовательность при обучении, сочетание нового материала с его закреплением и повторени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истема индивидуально-дифференцированного подхода включает учёт особенностей физической подготовленности детей: количественные и качественные показатели овладения техникой основных движений, уровень двигательных способностей. Выбор способов, приёмов и средств обучения с учётом состояния здоровья детей, уровня развития двигательных способностей и физической подготовленности каждого ребёнка, исключение «факторов риска» позволяют достичь положительных результатов в укреплении здоровья детей, создании их благоприятного эмоционального состоя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 целью укрепления здоровья воспитанников особое внимание педагоги уделяют закаливающим процедурам, т.к. закаливание организма ребенка повышает его устойчивость к воздействию различных неблагоприятных факторов внешней среды. Закаливающие процедуры проводятся с детьми в течение всего года с постепенным усложнением их характера, длительности и дозировки на основе рекомендаций врача-педиатра, состояния здоровья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деляется большое внимание ознакомлению детей с правилами поведения в различных чрезвычайных ситуациях, развивают психологическую устойчивость поведения в опасных ситуациях, защитные рефлексы и навыки само- и взаимопомощи, формируют сознательное, ответственное и бережное отношение детей к своей безопасности и безопасности окружающих, способствуют приобретению элементарных знаний и умений по защите жизни и здоровья, как своего, так и окружающих. Используют в работе учебно-методическое пособие «Безопасность» Н.Н. Авдеевой, О.Л. Князев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лноценное физическое воспитание и развитие детей возможно лишь при тесном взаимодействии детского сада и семьи, поэтому вовлечение родителей к участию в спортивных мероприятиях стало традицией. Это дает возможность более полному раскрытию физических возможностей взрослых и детей.  Кроме этого ведется профилактическая и просветительская работа. </w:t>
      </w:r>
    </w:p>
    <w:p>
      <w:pPr>
        <w:pStyle w:val="Style17"/>
        <w:rPr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Здоровьесбережение воспитанников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дной из первостепенных задачей нашего дошкольного учреждения является сохранением и укреплением здоровья детей. Средствами решения данной задачи являются: разные формы организации двигательной деятельности, закаливающие  и оздоровительные мероприятия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Физкультурно-оздоровительные меро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занятий и форма двигате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зале, длительность 10-12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вигательная разминка во время перерыва между занят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 течении 7-10 ми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культ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 зависимости от вида и содержания занятий 3-5 мин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вижные игры и физические упражнения на прогул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о время  утренней прогулки, длительность 20-2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фференцированные игры-упражнения на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о время  вечерней прогулки, длительность 12-15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гулки , экскурсии за пределы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месяц, во время, отведённое для физкультурного занятия, организованных воспитателем игр и упражнений, длительность 60-12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гимнастика после дневного с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сле пробуждения и подъёма детей, длительность 10 мин.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вместная физкультурно-оздоровительная работа  </w:t>
      </w:r>
    </w:p>
    <w:p>
      <w:pPr>
        <w:pStyle w:val="Style17"/>
        <w:rPr/>
      </w:pPr>
      <w:r>
        <w:rPr>
          <w:rFonts w:cs="Calibri"/>
        </w:rPr>
        <w:t xml:space="preserve">                                    </w:t>
      </w:r>
      <w:r>
        <w:rPr/>
        <w:t>детского сада и семь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машние зад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воспитател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родителей в физкультурно-оздоровительных, массовых мероприятиях детского са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физкультурных досугов, праздников, дня здоровья, посещение открытых занятий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едагоги  ДОУ постоянно держат на контроле вопрос физического воспитания, охраны жизни и здоровья дошкольников. В связи с этим проводятся медицинские осмотры (профилактические), консультации и беседы с родителями.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есь обширный цикл организационной, педагогической, руководящей и     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хозяйственной работы был направлен на создание благоприятного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кроклимата для физического, эстетического, интеллектуального,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равственного  развития и воспитания дошкольников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этим: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о всех группах были обновлены и оборудованы игровые зоны, подготовлен и     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новлён необходимый дидактический материал для занятий по всем видам  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ограммы, отремонтировано  оборудование на участке детского сада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Недостаточный уровень образованности родителей и детей по формированию здорового образа жизн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Несмотря на внедрение современных технологий в практику работы МДОУ, недостаточно используется игровая деятельность в жизни дете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Низкий уровень развития мелкой моторики рук у дошкольник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Не в полную силу ведётся правовое воспитание детей и родителей детей старшего дошкольного возраст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Недостаточный уровень знаний и представлений детей о родном городе, о стране, в которой они живут. 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работы на 2011-2012 уч. го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креплять здоровье детей путём внедрения в практику современных здоровьесберегающих технолог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недрять в практику работы детского сада новые формы работы по развитию у детей навыков связной образной речи.</w:t>
      </w:r>
    </w:p>
    <w:p>
      <w:pPr>
        <w:pStyle w:val="Style17"/>
        <w:rPr>
          <w:sz w:val="24"/>
          <w:szCs w:val="24"/>
        </w:rPr>
      </w:pPr>
      <w:r>
        <w:rPr>
          <w:w w:val="103"/>
          <w:sz w:val="24"/>
          <w:szCs w:val="24"/>
        </w:rPr>
        <w:t>Систематизировать работу педагогического коллектива по воспитанию нравственно-патриотических чувств у детей в разных видах деятельности.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>Но вместе с тем, педагогическому коллективу необходимо продолжить  работу по следующим направления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вышение статуса престижа ДОУ в посёлк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творческого потенциала и творческого саморазвития каждого ребён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оставить возможность каждому педагогу повысить свою профессиональную квалификацию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ретьему вопросу выступила Пономаренко В.А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последнее время очень актуальной стала проблема правильного питания. Особенно принципы правильного питания важны для детей дошкольного возраста, когда закладывается «фундамент» здоровья на всю жизнь.  Поэтому у родителей всегда возникает много  вопросов по этому поводу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условиях   детского  сада питание организовано в соответствии с Санитарно-эпидемиологическими требованиями к устройству, содержанию и организации режима работы в дошкольных организациях. При составлении меню учитываются возрастные особенности детей, нормы физиологических  потребностей в энергии и пищевых веществах. Меню составляется на основе, утвержденных  технологических карт.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 детском саду  перспективное меню составляют на 10 дней. Это дает возможность правильно распределять продукты в течение недели, обеспечивать разнообразие блюд, наиболее рационально расходовать денежные средства и, что особенно важно, своевременно заказывать необходимые продукты в магазине. Перспективное меню составляется заведующей, завхозом и бухгалтером. В нем предусматривают чередование блюд, особенно основных, чтобы они не повторялись на протяжении недели. Исключение могут составлять те полезные для детей блюда, которые им больше нравятся. Однако нельзя идти у детей на поводу. Необходимо настойчиво приучать их к разнообразной пище, особенно к овощам, молоку, блюдам из овсяной крупы и др. Уже с 1,5—2 лет детям дают салаты, приготовленные не только из вареных, но и сырых, свежих и квашеных мелко нарезанных овощей, различной зелени. Если ребенок отказывается от незнакомого или нелюбимого им блюда, сначала дают это блюдо в небольшом количестве и заботятся о том, чтобы оно было вкусно приготовлено. Охотно дети едят винегр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сход продуктов на каждое блюдо определяется по картотеке или рецептурам, представленных в руководствах по детскому питанию. Составляя меню, следует учитывать, что молоко, хлеб, сахар, мясо, овощи, крупы необходимо включать в рацион ежедневно; рыбу, сыр, сметану — не каждый день. Однако в течение недели полагающийся набор продуктов должен быть полностью реализован. Чтобы определить, сколько раз в течение недели в меню можно включать мясное, рыбное, творожное или какое-либо другое блюдо, необходимо суточное количество продукта, указанное в наборе, умножить на 5, если учреждение работает пять дней в неделю. Затем уточняют по картотеке или рецептурам, сколько продукта идет на изготовление одной порции того или иного блюда отдельно для детей раннего и дошкольного возраста. Расход мяса, рыбы, масла, овощей на приготовление одного и того же блюда для детей раннего и дошкольного возраста будет разным. Это важно учитывать, если пища готовится в одном котл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ставляя меню на день и распределяя продукты на отдельные приемы пиши, необходимо соблюдать, что белковая пища возбуждает нервную систему, поэтому мясные и рыбные блюда, а также блюда из бобовых, содержащие много белка, рекомендуется давать преимущественно в первую половину дня — на завтрак и обед. Первые блюда необходимо правильно сочетать со вторыми. Если на первое блюдо приготовлен крупяной суп или бульон с вермишелью, то гарнир к мясному или рыбному блюду должен быть овощной. Желательно давать гарнир из нескольких видов овощей, правильно сочетая их. Например, к рыбе на гарнир дают картофель с зеленым горошком или картофель с тушеной свеклой. К мясному блюду — картофель и капусту, к паровым котлетам, курице — рисовую кашу, свеклу и морковь. Если на первое блюдо приготовлен борщ, щи, овощной суп, то ко вторым блюдам можно дать гарнир из круп или вермишели, огурец, помидор. К крупяным гарнирам также полезно дать некоторое количество овощного гарнира. Отдельные основные мясные и рыбные блюда можно подавать с соусом или подливами, которые разнообразят питание детей, способствуют повышению аппетита и улучшению усвояемо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бычно в полдник дается молоко, чай с молоком, кисель,   печенье или булочка, фрукты или фруктовый сок.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ом за день ребенок должен получить в детском учреждении не менее 80 % физиологической нормы питательных веществ. Остальное он дополучает во время домашнего ужина. В течение дня питание ребенка должно быть разнообразным. Повторение одних и тех же блюд не допускается. 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ем кормить дома?</w:t>
      </w:r>
    </w:p>
    <w:p>
      <w:pPr>
        <w:pStyle w:val="Style17"/>
        <w:rPr/>
      </w:pPr>
      <w:r>
        <w:rPr>
          <w:rStyle w:val="StrongEmphasis"/>
          <w:b w:val="false"/>
          <w:bCs w:val="false"/>
          <w:sz w:val="24"/>
          <w:szCs w:val="24"/>
        </w:rPr>
        <w:t>Вечером, а также по выходным предлагайте ребенку легкую и полезную еду.</w:t>
      </w:r>
      <w:r>
        <w:rPr>
          <w:sz w:val="24"/>
          <w:szCs w:val="24"/>
        </w:rPr>
        <w:t xml:space="preserve"> В выходные можно обогатить меню продуктами, не входящими в казенный рацион. Например, «живая» кисломолочка, яйца, сырые овощи, свежие фрукты, рыбные блюда. Не старайтесь непременно откормить детей пирожками и мясом. Стремление накормить посытнее – это национальная традиция, а не голос разума. Нужно как-то перестраивать свое отношение к рациону в сторону пользы и разнообразия. Ребенок в садике испытывает достаточные нагрузки на нервную и физическую систему, ему необходимы полезные вещества – витамины, микроэлементы. Особенно в период с весны до осени, когда организм должен качественно подготовиться к «простудному» периоду. </w:t>
      </w:r>
    </w:p>
    <w:p>
      <w:pPr>
        <w:pStyle w:val="Style17"/>
        <w:rPr/>
      </w:pPr>
      <w:r>
        <w:rPr>
          <w:rStyle w:val="StrongEmphasis"/>
          <w:b w:val="false"/>
          <w:bCs w:val="false"/>
          <w:sz w:val="24"/>
          <w:szCs w:val="24"/>
        </w:rPr>
        <w:t>Что касается ужина: если вы точно знаете, что ребенок в садике не наедается – значит, делайте ужин поплотнее: каша, овощное рагу, рыба с гарниром.</w:t>
      </w:r>
      <w:r>
        <w:rPr>
          <w:sz w:val="24"/>
          <w:szCs w:val="24"/>
        </w:rPr>
        <w:t xml:space="preserve"> Поверьте: если человек голоден, он съест все, что ему предлагают. Ребенок, всю дорогу умоляющий о еде, по приходу домой не должен отказываться от горячего блюда. Отказывается? – поздравляю! - причина не в голоде. За исключением ситуаций, когда существует резкое неприятие каких-либо конкретных блюд, а не просто желание выпросить что-либо повкуснее. Во всех остальных случаях голодный ребенок съест все. Если он начинает капризничать, выпрашивая печенье и другие «куски» - значит, его голод имеет характер психологический, и организму требуется не еда, а утешение: расслабление, удовольствие, чувство покоя. Поиграйте, займитесь чем-то вдвоем. А потом, глядишь, и правда кушать захочется.</w:t>
      </w:r>
    </w:p>
    <w:p>
      <w:pPr>
        <w:pStyle w:val="Style17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лотный ужин должен быть не менее чем за три часа до сна, ближе ко сну – только легкий перекус (кефир, йогурт, фрукты). </w:t>
      </w:r>
      <w:r>
        <w:rPr>
          <w:sz w:val="24"/>
          <w:szCs w:val="24"/>
        </w:rPr>
        <w:t xml:space="preserve">Мамы редко обращают внимание на соответствие вечерней еды и сна, это ошибка. Во сне человек усваивает полученные питательные вещества. Мясной ужин нежелателен, мясо переваривается 5-6 часов и не дает отдыха желудку, предпочтительнее рыба, овощи, кисломолочка. Завтрак – это углеводный заряд, а ужин - белковый. </w:t>
      </w:r>
    </w:p>
    <w:p>
      <w:pPr>
        <w:pStyle w:val="Style17"/>
        <w:rPr/>
      </w:pPr>
      <w:r>
        <w:rPr>
          <w:rStyle w:val="StrongEmphasis"/>
          <w:b w:val="false"/>
          <w:bCs w:val="false"/>
          <w:sz w:val="24"/>
          <w:szCs w:val="24"/>
        </w:rPr>
        <w:t>Вечером, забирая ребенка из садика, обязательно загляните в меню.</w:t>
      </w:r>
      <w:r>
        <w:rPr>
          <w:sz w:val="24"/>
          <w:szCs w:val="24"/>
        </w:rPr>
        <w:t xml:space="preserve"> Вы будете примерно знать, что ел ребенок в течение дня и что ему можно предложить вечером. Ужин дома и меню в детском саду должны быть сочетаемыми! Расспросите воспитателя о том, хорошо ли ребенок кушал, доедал ли порции. Если синдром «недоедания» прогрессирует - причины его, скорее всего, совсем не в питании. В том же отсутствии внимания или переизбытке свободного времени, или темпераменте. Съел картошку с мясом и не наелся – это нормально для мужчины, отработавшего на руднике. Но не для ребенка, даже садичного. Если он не наедается питательными блюдами – это может  означать, что в домашнем рационе есть какие-то ошибки, их надо исправлять. Например, привычка к постоянным перекусам, когда горячая пища непременно заедается десертам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ужно ли кормить с утра перед садиком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олько в том случае, если ребенок не ест садичную кашу или встает за два часа до выхода. После сна организм находится в режиме интенсивной детоксикации, очищая себя от шлаков и побочных продуктов метаболизма. В продолжение утра (когда переработка пищи заканчивается) включается режим выживания, организм начинает интенсивно вырабатывать энергию, запускается механизм бодрствования, призванный противостоять стрессам и утомлению. Если завтрак будет правильным, процесс выработки энергии тоже запустится верно. Неправильный завтрак запускает обратные механизмы. Падает сопротивляемость к вирусам, стрессам. К тому же утреннее печенье сбивает аппетит, ребенок нередко отказывается от полезной каши в садике, а потом родители причитают, что дитя в садике по утрам остается голодным, и снова прикармливают перед выходом. Даже если аппетит у ребенка хороший, и в садике он обязательно позавтракает, утреннее печенье лучше ограничить или убрать вовсе. Особенно в зимние «вирусные» периоды, когда дети часто передают друг другу разные болячки. Завтрак для человека очень важен, и дневное самочувствие (здоровье, умственная активность) напрямую зависит от завтрака. Например, прием сладкой пищи с самого утра способствует дневному упадку сил. Недаром самым полезным началом дня считается стакан чистой воды натощак, затем требуется сложноуглеводный завтрак, обогащенный витаминами группы. (каша+бутерброд). Если уж без печенья не обойтись – выбирайте самое простое по составу. В качестве легкого завтрака можно предложить йогурт, фрукты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в нашем детском саду также работаем по примерному 10-дневному рациону питания (меню) для организации питания детей от 1,5 до 3 лет и от 3-х до 7 лет в детском саду, реализующих общеобразовательные программы дошкольного образования с 9-часовым пребыванием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 своей работе мы руководствуемся следующими принципам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* Составление полноценного рациона питани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* Использование разнообразного ассортимента продуктов, гарантирующих достаточное содержание необходимых минеральных веществ и витамин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* Строгое соблюдение режима питания, отвечающего физиологическим особенностям детей различных возрастных групп, правильное сочетание его с режимом дня для каждого ребёнка и режимом работы учреждени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* Соблюдение правил эстетики питания, воспитание необходимых гигиенических навыков в зависимости от возраста и развития дете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* Правильное сочетание питания в детском саду с питанием в домашних условиях, проведение необходимой санитарно-просветительской работы с родителями, гигиеническое воспитание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* Индивидуальный подход к каждому ребёнку, учёт состояния его здоровья, особенностей развития, периода адаптации, наличие хронических заболевани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* Строгое соблюдение технологических требований при приготовлении пищи, обеспечение правильной обработки пищевых продуктов, повседневный контроль за работой пищеблока, доведение порций до ребёнка, правильной организации питания детей в группах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итание ребенка в дошкольном учреждении и в семье должно сочетаться. С этой целью в каждой группе вывешивается меню. Пожалуйста, внимательно, изучайте его, если у вашего ребенка есть хронические заболевания и какие-либо противопоказания к определенным продуктам питания предупредите об этом воспитателей группы. </w:t>
      </w:r>
    </w:p>
    <w:p>
      <w:pPr>
        <w:pStyle w:val="Style17"/>
        <w:rPr/>
      </w:pPr>
      <w:r>
        <w:rPr>
          <w:sz w:val="24"/>
          <w:szCs w:val="24"/>
        </w:rPr>
        <w:t>До отправления ребенка в детский сад не кормите его, т.к. это нарушает режим питания , приводит к снижению аппетита. Если Ваш п ребенок встаёт в 7.00 , то дома можно дать сок и (или) какие - либо фрукты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психо-физиологической безопасности   воспитанни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/>
        <w:t>Главной целью  охраны труда в детском саду является создание и обеспечение здоровых и безопасных условий труда, сохранение жизни и здоровья воспитанников и работающих, создание оптимального режима труда  и организованного отдых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сновным нормативно-правовым актом, содержащим положение об обеспечении безопасности участников образовательного процесса, 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  <w:br/>
        <w:t>Основными направлениями деятельности администрации детского сада по обеспечению безопасности в детском саду являются:</w:t>
        <w:br/>
        <w:t>- пожарная безопасность;</w:t>
        <w:br/>
        <w:t>- антитеррористическая безопасность ;</w:t>
        <w:br/>
        <w:t>- обеспечение выполнения санитарно-гигиенических требований;</w:t>
        <w:br/>
        <w:t>- охрана труда.</w:t>
        <w:br/>
        <w:t>В  соответствии с этим поддерживаются в состоянии постоянной готовности первичные средства пожаротушения: огнетушители, пожарные краны,  пожарные рукава и  т.д. Они регулярно проверяются специальными организациями, имеющими лицензию на выполнение данных видов работ.  Соблюдаются требования к содержанию эвакуационных выходов. Согласно акту проверки по подготовке учреждения к новому учебному году и акту плановой проверки нарушений требований пожарной безопасности в детском саду не выявлено.</w:t>
        <w:br/>
        <w:t>В целях соблюдения антитеррористической безопасности в детском саду функционирует дежурный пос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</w:t>
      </w:r>
      <w:r>
        <w:rPr/>
        <w:t>Соблюдение мер безопасности и требований инструкций по охране труда, профилактика детского травматизма;</w:t>
        <w:br/>
        <w:t>-разработаны новые инструкции по охране труда в соответствии с требованиями Кодекса о труде и законодательства по охране труда;</w:t>
        <w:br/>
        <w:t>- оформлен стенд по охране труда;</w:t>
        <w:br/>
        <w:t>- проводился вводный инструктажа с вновь прибывшими сотрудниками;</w:t>
        <w:br/>
        <w:t>- проводился противопожарный инструктаж и инструктаж по мерам электробезопасности с сотрудниками МДОУ;</w:t>
        <w:br/>
        <w:t>- осуществлялся контроль за своевременным проведением инструктажей по охране труда на рабочем месте руководителями структурных подразделений с подчиненными, педагогами, проведением инструктажей по соблюдению мер безопасности перед  мероприятиями, правильности и своевременности ведения журналов учета инструктажей;</w:t>
        <w:br/>
        <w:t>- во взаимодействии с профсоюзной организацией оформлялись документы по охране труда, находящиеся под контролем профкома учрежде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а каждом этаже имеются светящиеся  планы эвакуации. </w:t>
      </w:r>
    </w:p>
    <w:p>
      <w:pPr>
        <w:pStyle w:val="Normal"/>
        <w:rPr/>
      </w:pPr>
      <w:r>
        <w:rPr/>
        <w:t>Территория по всему периметру ограждена металлическим забором.</w:t>
      </w:r>
    </w:p>
    <w:p>
      <w:pPr>
        <w:pStyle w:val="Normal"/>
        <w:rPr/>
      </w:pPr>
      <w:r>
        <w:rPr/>
        <w:t xml:space="preserve">Вывод: ДОУ создаёт условия, обеспечивающие безопасную жизнедеятельность, как воспитанников, так и всех сотрудников учреждения.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  </w:t>
      </w:r>
      <w:r>
        <w:rPr>
          <w:b/>
          <w:bCs/>
        </w:rPr>
        <w:t>Коллектив МДОУ стремится к тому, чтобы предметно-пространственная</w:t>
      </w:r>
      <w:r>
        <w:rPr/>
        <w:t xml:space="preserve"> среда в группах была организована на принципах личностно-ориентированной модели взаимодействия, комплексирования, гибкого зонирования и подвижности; расстановка мебели, размещение игрового и дидактического материала осуществлялись  в соответствии с принципами здоровье-сбережения, развивающего обучения, индивидуального подхода, полоролевого воспит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Отчёт об использовании бюджетных и внебюджетных  средств предоставила бухгалтер Есетова М.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щего собран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10 дневное меню оставить без измен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Родительскую плату не повыша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Утвердить новый состав родительского комите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Составить план роботы родительского комитет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28:00Z</dcterms:created>
  <dc:creator>Asus</dc:creator>
  <dc:description/>
  <dc:language>en-US</dc:language>
  <cp:lastModifiedBy>Asus</cp:lastModifiedBy>
  <cp:lastPrinted>2012-02-16T09:10:00Z</cp:lastPrinted>
  <dcterms:modified xsi:type="dcterms:W3CDTF">2012-02-17T13:28:00Z</dcterms:modified>
  <cp:revision>2</cp:revision>
  <dc:subject/>
  <dc:title/>
</cp:coreProperties>
</file>