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 заведующая М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ушицкий детский сад « Золотое зёр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омаренко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.04.11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План мероприятий по проведению месячника по охране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в МДОУ  Глушицкий детский сад «Золотое зёрнышко» Большечерниговского района Самарской области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посвященного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Всемирному дню охраны тру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с 5 по 30 апреля 201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2"/>
        <w:gridCol w:w="1368"/>
        <w:gridCol w:w="2519"/>
      </w:tblGrid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. Совершенствование нормативных правовых актов в области условий и охраны труда, здоровья работающих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40" w:after="4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2" w:type="dxa"/>
            <w:tcBorders/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дать приказ по детскому саду о проведении месячника по охране труда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05.04.11</w:t>
            </w:r>
          </w:p>
        </w:tc>
        <w:tc>
          <w:tcPr>
            <w:tcW w:w="2519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Заведующая д/садом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40" w:after="4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2" w:type="dxa"/>
            <w:tcBorders/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дение журналов инструктажей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19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. Организационно-техническое обеспечение охраны труда и здоровья работающих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40" w:after="4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2" w:type="dxa"/>
            <w:tcBorders/>
          </w:tcPr>
          <w:p>
            <w:pPr>
              <w:pStyle w:val="Style15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ктикум: «Ознакомление со средствами пожаротушения и средствами индивидуальной защиты», «Общие требования безопасности к учебным помещениям»  для работников 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.04.11</w:t>
            </w:r>
          </w:p>
        </w:tc>
        <w:tc>
          <w:tcPr>
            <w:tcW w:w="2519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Заведующая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. Усиление контроля в области условий по охране труда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40" w:after="4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2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 рейдов по соблюдению мер по охране труда и выполнения предписа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течение месячник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9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дминистрация д/сада, уполномоченный по охране труда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. Учебное и воспитательное обеспечение охраны труда и здоровья работающих и воспитанников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40" w:after="40"/>
              <w:ind w:left="36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Всемирный день охраны труда, занятия в группах по охране труд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 тема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Как вести себя дома одному»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«Правила безопасности на дороге»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«Какие опасности могут ожидать на улице»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«В дверь звонит незнакомец»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0 апреля</w:t>
            </w:r>
          </w:p>
        </w:tc>
        <w:tc>
          <w:tcPr>
            <w:tcW w:w="2519" w:type="dxa"/>
            <w:tcBorders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. Информационное обеспечение охраны труда и здоровья работающих и воспитанников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40" w:after="40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2" w:type="dxa"/>
            <w:tcBorders/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 повторного инструктажа на рабочем месте по охране труда с работниками 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регистрацией в журнале установленной форм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В течении месячника</w:t>
            </w:r>
          </w:p>
        </w:tc>
        <w:tc>
          <w:tcPr>
            <w:tcW w:w="2519" w:type="dxa"/>
            <w:tcBorders/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. Частухина С.А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40" w:after="40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2" w:type="dxa"/>
            <w:tcBorders/>
          </w:tcPr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ажа по пожарной и электробезопасности с работниками с регистрацией в журнале установленной формы</w:t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Практическая отработка действий в                            случае возникновения пожара, ЧС</w:t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Проведение профилактических бесед с родителями в рамках родительских собраний по вопросам обеспечения безопасности жизнедеятельности:</w:t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едупреждение детского дорожно-транспортного травматизма;</w:t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правила безопасного поведения</w:t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в д/саду;</w:t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соблюдение мер пожарной безопасности;</w:t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правила поведения при обнаружении взрывчатых веществ и подозрительных предметов, угрозе террористического акта;</w:t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правила безопасного поведения воспитанников дома;</w:t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правила личной безопасности;</w:t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правила поведения на воде в летний период;</w:t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правила поведения в экстремальных ситуациях;</w:t>
            </w:r>
          </w:p>
          <w:p>
            <w:pPr>
              <w:pStyle w:val="Style15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профилактика вредных привычек, наркомании, табакокурения, алкоголизма;</w:t>
            </w:r>
          </w:p>
          <w:p>
            <w:pPr>
              <w:pStyle w:val="Style15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полномоченный по охране труда</w:t>
            </w:r>
          </w:p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lang w:eastAsia="ru-RU"/>
              </w:rPr>
              <w:t>Частухина С.А.</w:t>
            </w:r>
          </w:p>
          <w:p>
            <w:pPr>
              <w:pStyle w:val="Style15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В течение месячник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В течении месячника</w:t>
            </w:r>
          </w:p>
        </w:tc>
        <w:tc>
          <w:tcPr>
            <w:tcW w:w="2519" w:type="dxa"/>
            <w:tcBorders/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Частухина С.А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ономаренко В.А.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Заведующая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 xml:space="preserve">Воспитател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1:00Z</dcterms:created>
  <dc:creator>Asus</dc:creator>
  <dc:description/>
  <dc:language>en-US</dc:language>
  <cp:lastModifiedBy>Asus</cp:lastModifiedBy>
  <dcterms:modified xsi:type="dcterms:W3CDTF">2011-04-14T10:48:00Z</dcterms:modified>
  <cp:revision>1</cp:revision>
  <dc:subject/>
  <dc:title/>
</cp:coreProperties>
</file>