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5"/>
        <w:gridCol w:w="384"/>
        <w:gridCol w:w="4626"/>
      </w:tblGrid>
      <w:tr>
        <w:trPr>
          <w:trHeight w:val="150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150" w:before="0" w:after="0"/>
              <w:ind w:left="-284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tLeast" w:line="150" w:before="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О</w:t>
            </w:r>
          </w:p>
        </w:tc>
      </w:tr>
      <w:tr>
        <w:trPr>
          <w:trHeight w:val="1185" w:hRule="atLeast"/>
        </w:trPr>
        <w:tc>
          <w:tcPr>
            <w:tcW w:w="4755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родительским собранием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 «01.09 » 2010 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родительского собран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БОУ СОШ «ОЦ» п. Глушицкий д/сад «Золотое зёрнышко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В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т «01.02 » 2011 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__________________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ind w:left="-284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_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ЛОЖЕНИЕ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Б ОБЩЕМ РОДИТЕЛЬСКОМ СОБРАНИИ структурного подразделения ГБОУ СОШ «ОЦ» пос. Глушицкий -Детский са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Золотое зёрнышко» муниципального райо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Большечерниговский  Самарской област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структурного подразделения ГБОУ СОШ «ОЦ» пос. Глушицкий- детский сад «Золотое зёрнышко» (далее по тексту – СП- д/сад «Золотое зёрнышко»). 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2. Положение о Собрании принимае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Общем родительском собрании СП- д/сад «Золотое зёрнышко», утверждается и вводится в действие заведующей СП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 Собрание создаётся в целях обсуждения вопросов, возникающих в ходе осуществления уставной деятельности СП- д/сад «Золотое зёрнышко»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4. Деятельность Собрания осуществляется в соответствии с действующим законодательством Российской Федерации в области образования, Типовым положением о ДОУ, другими нормативными правовыми документами Минобразования РФ, органов управления Самарской области и муниципального района Большечерниговский, Уставом и настоящим Положением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ОСНОВНЫЕ ЗАДАЧИ И ФУНКЦИИ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ЕГО РОДИТЕЛЬСКОГО СОБРАН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1. Основной задачей Собрания является взаимодействие семьи и 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ах воспитани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2. К компетенции Собрания относится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внесение соответствующих предложений по обсуждаемым вопросам;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ринятие решений по обсуждаемым вопросам, не входящим в компетенцию</w:t>
      </w:r>
    </w:p>
    <w:p>
      <w:pPr>
        <w:pStyle w:val="Normal"/>
        <w:spacing w:lineRule="auto" w:line="240" w:before="280" w:after="280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ругих органов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П- д/сад «Золотое зёрнышк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left="284" w:right="28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выбор представителей из числа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Управляющий совет ГБОУ.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3. Собрание организует помощ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- д/сад «Золотое зёрнышк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осуществление мероприятий, направленных на охрану жизни и здоровья воспитанников;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spacing w:lineRule="auto" w:line="240" w:before="280" w:after="280"/>
        <w:ind w:right="2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 ОРГАНИЗАЦИЯ РАБОТЫ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3.1. Собрание – орган самоуправления, состоящий из числа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- д/сад «Золотое зёрнышк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оличество его членов устанавливается в зависимости от списочного состава воспитанни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- д/сад «Золотое зёрнышко»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 не более 70 человек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3. Для обсуждения и решения наиболее важных вопросов Собрание созывается не реже двух раз в год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 случае несогласия заведующего СП с мнением большинства присутствующих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 Собрании, спорный вопрос разрешается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3.5. Протоколы заседаний Собраний хранятся 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- д/сад «Золотое зёрнышко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 сдаются по акту при приеме и сдаче делопроизводств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ПРАВА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1. В соответствии с компетенцией, установленной настоящим Положением,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брание имеет право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оздавать постоянные или временные комиссии по отдельным направлениям воспитательно-образовательной и коррекционной работы, реализации уставной деятельности ГБОУ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став комиссий и содержание их работы определяется Собрание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П- д/сад «Золотое зёрнышк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right="28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станавливать связи педагогического коллектива с родителями и общественностью по вопросам создания развивающей сред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П- д/сад «Золотое зёрнышко».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вносить на рассмотрение заведующего СП- д/сад «Золотое зёрнышко»  и Педагогического совета СП- д/сад «Золотое зёрнышко» предложения по улучшению работы педагогического коллектива с родителями (законными представителями) воспитанников СП- д/сад «Золотое зёрнышко»   и получать информацию о результатах их рассмотрения;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аслушивать сообщения администрации СП- д/сад «Золотое зёрнышко» о состоянии и перспективах работы СП- д/сад «Золотое зёрнышко»;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аслушивать публичный доклад администрации  СП- д/сад «Золотое зёрнышко»  по итогам работы за учебный год;</w:t>
      </w:r>
    </w:p>
    <w:p>
      <w:pPr>
        <w:pStyle w:val="Normal"/>
        <w:spacing w:lineRule="auto" w:line="240" w:before="280" w:after="280"/>
        <w:ind w:right="28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аслушивать отчёты Родительского комитета СП- д/сад «Золотое зёрнышко» и принимать решения по улучшению его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4:00Z</dcterms:created>
  <dc:creator>Asus</dc:creator>
  <dc:description/>
  <dc:language>en-US</dc:language>
  <cp:lastModifiedBy>Asus</cp:lastModifiedBy>
  <cp:lastPrinted>2011-03-13T20:16:00Z</cp:lastPrinted>
  <dcterms:modified xsi:type="dcterms:W3CDTF">2012-02-17T13:44:00Z</dcterms:modified>
  <cp:revision>2</cp:revision>
  <dc:subject/>
  <dc:title/>
</cp:coreProperties>
</file>