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ОГЛАСОВАНО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полномоченное лицо                                                  Заведующая МДОУ Глушицкий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Управления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Роспотребнадзора                                  детский сад «Золотое зёрныш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Самарской области                                                   Большечерниг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в Большечерниговском районе                                       Самарской области                                                         ________________</w:t>
      </w:r>
      <w:r>
        <w:rPr>
          <w:b/>
          <w:bCs/>
          <w:u w:val="single"/>
        </w:rPr>
        <w:t xml:space="preserve"> Искрина В.А.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Пономаренко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_______________20 ___г.                                  «____» __________________20 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М.П.                                                                           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 xml:space="preserve">      </w:t>
      </w:r>
      <w:r>
        <w:rPr>
          <w:b/>
          <w:bCs/>
          <w:color w:val="000080"/>
          <w:sz w:val="72"/>
          <w:szCs w:val="72"/>
        </w:rPr>
        <w:t>Десятидневное меню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 xml:space="preserve">МДОУ Глушицкий детский сад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«Золотое зёрнышко»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Большечерниговского райо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>Самарской област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День 1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лаков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. с гренками на м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сух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шелевая запеканка с мяс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отвар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д омлет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-фи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Меню –раскладка на 10 дней зимнего периода.     День 2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 1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на м/б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 в том. – смет. соус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.пюр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ат из квашен.капус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ен.кап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.моло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д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 День 3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сборная молоч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о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на молоке</w:t>
            </w:r>
          </w:p>
          <w:p>
            <w:pPr>
              <w:pStyle w:val="Normal"/>
              <w:rPr/>
            </w:pPr>
            <w:r>
              <w:rPr/>
              <w:t>Чай с лимо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на к/б 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.пас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ый помидо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ловка с мясом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лов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.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 с изюм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Меню –раскладка на 10 дней зимнего периода.     День 4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отв.  в молок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мишел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. с молок.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мяс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тушёны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 День 5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. молоч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на молоке</w:t>
            </w:r>
          </w:p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5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на к/б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с гречневым  гарни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овощ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го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 День 6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.напи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.напи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1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.на к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.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голубцы со смет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имний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.со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повидл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10,1/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 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 День 7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 молочная жи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на молоке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на к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мешел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ё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  тушё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,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лако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</w:tr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Меню –раскладка на 10 дней зимнего периода.     День 8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 отварные  с сыром, мас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. с мясными фрикадельк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10,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6,1/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День 9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 молочн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злаковы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  <w:p>
            <w:pPr>
              <w:pStyle w:val="Normal"/>
              <w:rPr/>
            </w:pPr>
            <w:r>
              <w:rPr/>
              <w:t>«Лосось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в соб.сок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сосиско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ковь с яблоком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"/>
        <w:gridCol w:w="576"/>
        <w:gridCol w:w="682"/>
        <w:gridCol w:w="636"/>
        <w:gridCol w:w="682"/>
        <w:gridCol w:w="643"/>
        <w:gridCol w:w="756"/>
        <w:gridCol w:w="756"/>
        <w:gridCol w:w="876"/>
        <w:gridCol w:w="876"/>
        <w:gridCol w:w="756"/>
        <w:gridCol w:w="756"/>
        <w:gridCol w:w="756"/>
        <w:gridCol w:w="912"/>
      </w:tblGrid>
      <w:tr>
        <w:trPr>
          <w:trHeight w:val="540" w:hRule="atLeast"/>
        </w:trPr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ю –раскладка на 10 дней зимнего периода.     День 10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1,5г-3лет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3г- 7л)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.плов с масл и 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 с маслом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9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на м/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го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в томат. соус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/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орох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веко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ка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до сли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завар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4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7:00Z</dcterms:created>
  <dc:creator>1</dc:creator>
  <dc:description/>
  <dc:language>en-US</dc:language>
  <cp:lastModifiedBy>Asus</cp:lastModifiedBy>
  <cp:lastPrinted>2008-12-22T08:25:00Z</cp:lastPrinted>
  <dcterms:modified xsi:type="dcterms:W3CDTF">2012-02-10T12:37:00Z</dcterms:modified>
  <cp:revision>2</cp:revision>
  <dc:subject/>
  <dc:title>Меню –раскладка на 10 дней летнего периода</dc:title>
</cp:coreProperties>
</file>