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й образовательной деятельности по теме «Путешествие по дну океана» в рамках образовательной области «Позна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оспитатель 2-ой квалификационной категории Сураева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формирование устойчивого интереса  детей к  способам познания, желания отразить полученные впечатления в продуктивной и рече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разовательная область «Познание»: </w:t>
      </w:r>
      <w:r>
        <w:rPr/>
        <w:t>актуализировать познавательный интерес к живой природе подводного мира</w:t>
      </w:r>
      <w:r>
        <w:rPr>
          <w:i/>
        </w:rPr>
        <w:t>;</w:t>
      </w:r>
      <w:r>
        <w:rPr/>
        <w:t xml:space="preserve"> конкретизировать представления детей о разнообразии внешнего облика морских рыб, особенностях приспособления к среде (морской ёж, рыбы: бабочка, красная шапочка, клоун; морской конёк);</w:t>
      </w:r>
    </w:p>
    <w:p>
      <w:pPr>
        <w:pStyle w:val="Normal"/>
        <w:rPr/>
      </w:pPr>
      <w:r>
        <w:rPr>
          <w:i/>
        </w:rPr>
        <w:t xml:space="preserve">Образовательная область </w:t>
      </w:r>
      <w:r>
        <w:rPr/>
        <w:t>«</w:t>
      </w:r>
      <w:r>
        <w:rPr>
          <w:i/>
        </w:rPr>
        <w:t xml:space="preserve">Коммуникация»: </w:t>
      </w:r>
      <w:r>
        <w:rPr/>
        <w:t xml:space="preserve">актуализировать способность к направленному речевому общению детей с педагогом, друг с другом;  практиковать детей в умении словесно описывать </w:t>
      </w:r>
    </w:p>
    <w:p>
      <w:pPr>
        <w:pStyle w:val="Normal"/>
        <w:rPr/>
      </w:pPr>
      <w:r>
        <w:rPr/>
        <w:t xml:space="preserve">яркие особенности внешнего вида рыб; активизация словаря: морской конек, подводный мир, батискаф. </w:t>
      </w:r>
    </w:p>
    <w:p>
      <w:pPr>
        <w:pStyle w:val="Normal"/>
        <w:rPr/>
      </w:pPr>
      <w:r>
        <w:rPr>
          <w:i/>
        </w:rPr>
        <w:t xml:space="preserve">Образовательная область </w:t>
      </w:r>
      <w:r>
        <w:rPr/>
        <w:t>«</w:t>
      </w:r>
      <w:r>
        <w:rPr>
          <w:i/>
        </w:rPr>
        <w:t>Музыка</w:t>
      </w:r>
      <w:r>
        <w:rPr/>
        <w:t>»: создать благоприятный эмоциональный фон в группе.</w:t>
      </w:r>
    </w:p>
    <w:p>
      <w:pPr>
        <w:pStyle w:val="Normal"/>
        <w:rPr/>
      </w:pPr>
      <w:r>
        <w:rPr>
          <w:i/>
        </w:rPr>
        <w:t xml:space="preserve">Образовательная область «Художественное творчество»: </w:t>
      </w:r>
      <w:r>
        <w:rPr/>
        <w:t>развивать продуктивную деятельность по средствам рисования рыб.</w:t>
      </w:r>
    </w:p>
    <w:p>
      <w:pPr>
        <w:pStyle w:val="Normal"/>
        <w:rPr/>
      </w:pPr>
      <w:r>
        <w:rPr>
          <w:b/>
          <w:i/>
        </w:rPr>
        <w:t>Материал:</w:t>
      </w:r>
      <w:r>
        <w:rPr/>
        <w:t xml:space="preserve"> цветные контуры рыб (по количеству детей), цветные и простые карандаши, цветные прямоугольники и квадраты с белым экраном (по количеству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едварительная работа:</w:t>
      </w:r>
      <w:r>
        <w:rPr/>
        <w:t xml:space="preserve"> чтение научно-популярной литературы и рассказы воспитателя о жизни рыб, рассматривание иллюстраций в книгах, энциклопедия «Мир животны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какое у вас сегодня настроение? У меня тоже хорошее, предлагаю показать друг другу «хорошее настроение» и поприветствовать всех присутствующи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берутся за руки, улыбаются друг другу и говорят: «Доброе утро!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Молодцы, всем становится приятно и весело, когда у окружающих людей хорошее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, вы любите путешествовать?  Куда бы вам очень, очень хотелось попасть? (</w:t>
      </w:r>
      <w:r>
        <w:rPr>
          <w:i/>
        </w:rPr>
        <w:t>высказывания дете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хотите отправиться в подводное путешествие, где можно встретить удивительных и загадочных морских рыб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умаем вместе, на чем можно опуститься на дно океана? (</w:t>
      </w:r>
      <w:r>
        <w:rPr>
          <w:i/>
        </w:rPr>
        <w:t>высказывания дете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нам предстоит подводное путешествие, но оно может быть опасным. Поэтому лучше отправиться в море на большой подводной лодке. Только из чего бы нам ее построить? (</w:t>
      </w:r>
      <w:r>
        <w:rPr>
          <w:i/>
        </w:rPr>
        <w:t>строим лодку при помощи стульев и веревк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готовы к погружению? Пусть командир доложит о готовности. </w:t>
      </w:r>
    </w:p>
    <w:p>
      <w:pPr>
        <w:pStyle w:val="Normal"/>
        <w:rPr/>
      </w:pPr>
      <w:r>
        <w:rPr/>
        <w:t>-Как, вы еще не выбрали командира? Тогда решаем вместе, кто будет командиром, и как будет называться наша подводная лод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затруднении предложить выбрать командира считал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Я, в нашей команде, буду ученым и помогу увидеть и разгадать тайны моря. Плыть я буду рядом, но в другом подводном аппарате – батискафе (</w:t>
      </w:r>
      <w:r>
        <w:rPr>
          <w:i/>
        </w:rPr>
        <w:t>показать рисунок</w:t>
      </w:r>
      <w:r>
        <w:rPr/>
        <w:t xml:space="preserve">). Батискаф - специальный глубоководный аппарат, маленькое судно, с помощью которого можно опускаться очень глубоко, попадать в пещеры морского дна и проводить разные подводные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товы к путешествию? Командир, можешь отдавать команду к погру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: -Команда, приготовились к погружению, включаю сигнал, лодка опускается в глубину мор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лышите музыку, это голос моря, закройте глаза и представьте картину подводного мира:…как ласково шепчутся волны, водоросли тихонько разговаривают друг с другом. Вдруг, быстро проносятся перед глазами какие-то цветные пятныш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змахом руки, воспитатель разбрасывает силуэты морских ры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то это может бы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огадались, что это рыбы? Докажите? (</w:t>
      </w:r>
      <w:r>
        <w:rPr>
          <w:i/>
        </w:rPr>
        <w:t>высказывания дете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Я предлагаю надеть водолазные костюмы и тихо подплыть поближе к этим удивительным создания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митируют надевание костюмов и медленно «подплывают» к рыб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Понаблюдайте за рыбкой, которая вам больше всего понравилась. Рассмотрите её, какими красивыми словами можно сказать об этих рыбах? Они как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идумала стихотворение про рыбку, за которой наблюдала. Послушайте и постарайтесь отгадать о какой рыбке моё стихотворение. Попробуйте найти её среди других ры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ал цветок и вдруг проснулся</w:t>
      </w:r>
    </w:p>
    <w:p>
      <w:pPr>
        <w:pStyle w:val="Normal"/>
        <w:rPr>
          <w:i/>
          <w:i/>
        </w:rPr>
      </w:pPr>
      <w:r>
        <w:rPr>
          <w:i/>
        </w:rPr>
        <w:t>Больше спать не захотел.</w:t>
      </w:r>
    </w:p>
    <w:p>
      <w:pPr>
        <w:pStyle w:val="Normal"/>
        <w:rPr>
          <w:i/>
          <w:i/>
        </w:rPr>
      </w:pPr>
      <w:r>
        <w:rPr>
          <w:i/>
        </w:rPr>
        <w:t>Шевельнулся, встрепенулся,</w:t>
      </w:r>
    </w:p>
    <w:p>
      <w:pPr>
        <w:pStyle w:val="Normal"/>
        <w:rPr>
          <w:i/>
          <w:i/>
        </w:rPr>
      </w:pPr>
      <w:r>
        <w:rPr>
          <w:i/>
        </w:rPr>
        <w:t>Взвился вверх и улет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огадались, как зовут мою рыбку? Она яркая, пестрая, как бабочка. Это рыба – ба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вы расскажите, у кого, какая рыб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ыбка - красная шапочка, как из сказки, где девочку тоже звали Красной шапочкой. Почему их так называю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эта рыба похожа на шахматную фигуру – коня. Верно – это рыба – морской кон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ыба – еж колючая, покрытая острыми иг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эта рыба называется – клоун. У нее красивая, яркая раскраска, веселая рыбка. Глядя на нее, глазки радуются, хочется смея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нравились вам морские рыб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культминутка - «Изобрази рыб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Жаль, но пришло время заканчивать наше путешествие. Пора возвращаться. Хорошо бы запомнить этих разнообразных удивительных рыбок и рассказать о них родителям, друзь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как вы думаете, мы можем взять морских рыб с собой, на земл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они не смогут жить вместе с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, правильно отвечаете на мой вопрос! Конечно, можно было бы взять их с собой, но от перемены условий жизни, в которых привыкли жить эти рыбы (воды, водорослей, глубины, отсутствия кораллов) они погибнут. Но так хочется, чтобы такую красоту смогли увидеть другие люди. Как же быть? </w:t>
      </w:r>
    </w:p>
    <w:p>
      <w:pPr>
        <w:pStyle w:val="Normal"/>
        <w:rPr/>
      </w:pPr>
      <w:r>
        <w:rPr/>
        <w:t>-На этот случай, я припасла специальные «фотоаппараты» (</w:t>
      </w:r>
      <w:r>
        <w:rPr>
          <w:i/>
        </w:rPr>
        <w:t>цветные прямоугольники и квадраты с белым экраном</w:t>
      </w:r>
      <w:r>
        <w:rPr/>
        <w:t xml:space="preserve">). С их помощью можно «сфотографировать» понравившуюся рыбку, то есть нарисовать ее на этом экране цветными карандашами 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зарисовывают понравившуюся рыбку. После выполнения «фотографии» раскладывают на борту «подводной лодки» так, чтобы все могли ими полюбовать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оманда подводной лодки «Волна», внимание! Нас вызывает наземная морская база. Приготовьтесь к всплыт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. Дети занимают свои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здравляю вас с успешным возвращением на берег. Ваши «фотографии» не имеют цены, они помогут нам рассказать всем о том, куда мы совершили путешествие, что больше всего нас удивило, поразило и что нам запом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ошло наше путешествие? Что больше всего понравилось? Куда бы вы хотели попасть в следующий раз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46:00Z</dcterms:created>
  <dc:creator>Asus</dc:creator>
  <dc:description/>
  <dc:language>en-US</dc:language>
  <cp:lastModifiedBy>Asus</cp:lastModifiedBy>
  <dcterms:modified xsi:type="dcterms:W3CDTF">2012-01-02T16:46:00Z</dcterms:modified>
  <cp:revision>1</cp:revision>
  <dc:subject/>
  <dc:title/>
</cp:coreProperties>
</file>