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честве  ГБОУ  СОШ «ОЦ»  пос. Глушицкий  Самарской области муниципального района Большечерниговский  Самарской  области  с родителями  (законными представителями) обучающихся (воспитанник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п.</w:t>
      </w:r>
      <w:r>
        <w:rPr>
          <w:b/>
          <w:sz w:val="18"/>
          <w:szCs w:val="18"/>
        </w:rPr>
        <w:t xml:space="preserve">Глушицкий                                                                                                                                                                            «  </w:t>
      </w:r>
      <w:r>
        <w:rPr>
          <w:b/>
          <w:sz w:val="18"/>
          <w:szCs w:val="18"/>
          <w:u w:val="single"/>
        </w:rPr>
        <w:t>01.</w:t>
      </w:r>
      <w:r>
        <w:rPr>
          <w:b/>
          <w:sz w:val="18"/>
          <w:szCs w:val="18"/>
        </w:rPr>
        <w:t xml:space="preserve">» </w:t>
      </w:r>
      <w:r>
        <w:rPr>
          <w:b/>
          <w:sz w:val="18"/>
          <w:szCs w:val="18"/>
          <w:u w:val="single"/>
        </w:rPr>
        <w:t xml:space="preserve">января  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u w:val="single"/>
        </w:rPr>
        <w:t>12</w:t>
      </w:r>
      <w:r>
        <w:rPr>
          <w:sz w:val="18"/>
          <w:szCs w:val="18"/>
        </w:rPr>
        <w:t xml:space="preserve">   г 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Государственное  бюджетное образовательное учреждение Самарской области средняя общеобразовательная школа «Образовательный центр» пос. Глушицкий муниципального района Большечерниговский Самарской области   именуемое  в дальнейшем </w:t>
      </w:r>
      <w:r>
        <w:rPr>
          <w:b/>
          <w:sz w:val="18"/>
          <w:szCs w:val="18"/>
        </w:rPr>
        <w:t>Учреждение</w:t>
      </w:r>
      <w:r>
        <w:rPr>
          <w:sz w:val="18"/>
          <w:szCs w:val="18"/>
        </w:rPr>
        <w:t xml:space="preserve">, в лице директора Чувашовой Людмилы Владимировны,  действующего на основании Устава Учреждения, с одной стороны, и родители (законные представители) _________________________________________________, именуемые в дальнейшем </w:t>
      </w:r>
      <w:r>
        <w:rPr>
          <w:b/>
          <w:sz w:val="18"/>
          <w:szCs w:val="18"/>
        </w:rPr>
        <w:t>Родители (законные представители)</w:t>
      </w:r>
      <w:r>
        <w:rPr>
          <w:sz w:val="18"/>
          <w:szCs w:val="18"/>
        </w:rPr>
        <w:t>, с другой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Настоящим договором стороны определяют взаимные права и обязанности по обеспечению реализации обучающимися права на получение общего образования следующих ступеней: дошкольного начального, основного и среднего (полного) общего образ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реждение оказывает образовательные услуги, а именно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2. Создает условия, гарантирующие охрану и укрепление здоровья обучающихся для развития личности, ее самореализации и самоопределения. Способствует формированию общей культуры личности обучающихся на основе усвоения обязательного минимума содержания общеобразовательных программ, способствует адаптации обучающихся к жизни в обществе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. Реализует следующие общеобразовательные программы: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школьного образования в группах общеразвивающей  направленности 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- начального общего образования (1 -4 кл.),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- основного общего образования (5 – 9 кл.),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- среднего (полного) общего образования (10- 11 кл.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пециальные (коррекционные)  образовательные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дополнительные  общеобразовательные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В дополнение к обязательным предметам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>В Учреждении может быть введено обучение по различным профилям и направлениям (при наличии соответствующих условий)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Предоставляет возможность получения доступной информации и материалов обучающимся для          учебной работы и дополнительного образования.</w:t>
      </w:r>
    </w:p>
    <w:p>
      <w:pPr>
        <w:pStyle w:val="Normal"/>
        <w:ind w:left="900" w:hanging="540"/>
        <w:jc w:val="both"/>
        <w:rPr>
          <w:sz w:val="18"/>
          <w:szCs w:val="18"/>
        </w:rPr>
      </w:pPr>
      <w:r>
        <w:rPr>
          <w:sz w:val="18"/>
          <w:szCs w:val="18"/>
        </w:rPr>
        <w:t>5.  Оказывает родителям (законным представителям) помощь в создании условий для получения их детьми соответствующего уровня образования в различных формах.</w:t>
      </w:r>
    </w:p>
    <w:p>
      <w:pPr>
        <w:pStyle w:val="Normal"/>
        <w:ind w:left="900" w:hanging="540"/>
        <w:jc w:val="both"/>
        <w:rPr>
          <w:sz w:val="18"/>
          <w:szCs w:val="18"/>
        </w:rPr>
      </w:pPr>
      <w:r>
        <w:rPr>
          <w:sz w:val="18"/>
          <w:szCs w:val="18"/>
        </w:rPr>
        <w:t>6. Обеспечивает занятия на дому с обучающимися в соответствии с медицинским заключением о состоянии здоровья.</w:t>
      </w:r>
    </w:p>
    <w:p>
      <w:pPr>
        <w:pStyle w:val="Normal"/>
        <w:ind w:left="900" w:hanging="540"/>
        <w:jc w:val="both"/>
        <w:rPr>
          <w:sz w:val="18"/>
          <w:szCs w:val="18"/>
        </w:rPr>
      </w:pPr>
      <w:r>
        <w:rPr>
          <w:sz w:val="18"/>
          <w:szCs w:val="18"/>
        </w:rPr>
        <w:t>7. С учетом потребностей и возможностей личности общеобразовательные программы в Учреждении могут осваиваться в очной, очно-заочной (вечерней), заочной формах; в форме семейного образования, самообразования, экстерната. Допускается сочетание указанных форм освоения общеобразовательных программ.</w:t>
      </w:r>
    </w:p>
    <w:p>
      <w:pPr>
        <w:pStyle w:val="Normal"/>
        <w:ind w:left="900" w:hanging="540"/>
        <w:jc w:val="both"/>
        <w:rPr>
          <w:sz w:val="18"/>
          <w:szCs w:val="18"/>
        </w:rPr>
      </w:pPr>
      <w:r>
        <w:rPr>
          <w:sz w:val="18"/>
          <w:szCs w:val="18"/>
        </w:rPr>
        <w:t>8. Деятельность пребывания детей дошкольного возраста (с 2-х месяцев  до 7 лет)  в учреждении  составляет 9 часов при  пятидневной рабочей недел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ля реализации основных целей и задач </w:t>
      </w:r>
      <w:r>
        <w:rPr>
          <w:b/>
          <w:sz w:val="18"/>
          <w:szCs w:val="18"/>
        </w:rPr>
        <w:t>Учреждение</w:t>
      </w:r>
      <w:r>
        <w:rPr>
          <w:sz w:val="18"/>
          <w:szCs w:val="18"/>
        </w:rPr>
        <w:t xml:space="preserve"> имеет право:  </w:t>
      </w:r>
    </w:p>
    <w:p>
      <w:pPr>
        <w:pStyle w:val="Normal"/>
        <w:ind w:left="993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самостоятельно разрабатывать, утверждать и реализовывать образовательные  </w:t>
      </w:r>
    </w:p>
    <w:p>
      <w:pPr>
        <w:pStyle w:val="Normal"/>
        <w:ind w:left="540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граммы с учетом требований государственных образовательных стандартов,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б) самостоятельно разрабатывать и утверждать годовой учебный план, рабочие  программы учебных курсов, предметов и дисциплин;  годовой   календарный учебный график и расписание занятий;</w:t>
      </w:r>
    </w:p>
    <w:p>
      <w:pPr>
        <w:pStyle w:val="Normal"/>
        <w:ind w:left="371" w:hanging="0"/>
        <w:jc w:val="both"/>
        <w:rPr>
          <w:sz w:val="18"/>
          <w:szCs w:val="18"/>
        </w:rPr>
      </w:pPr>
      <w:r>
        <w:rPr>
          <w:sz w:val="18"/>
          <w:szCs w:val="18"/>
        </w:rPr>
        <w:t>в) выбирать формы, средства и методы обучения и воспитания, учебные пособия, учебник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ind w:left="709" w:hanging="3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выбирать систему оценок, форму, порядок и периодичность промежуточной       аттестации обучающихся;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) 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 (в том числе и платные);</w:t>
      </w:r>
    </w:p>
    <w:p>
      <w:pPr>
        <w:pStyle w:val="Normal"/>
        <w:ind w:left="709" w:hanging="3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) привлекать дополнительные источники,  финансовые и материальные средства, в том числе и валютные средства, за счет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ind w:left="709" w:hanging="3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) использовать и совершенствовать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851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) устанавливать структуру управления деятельностью Учреждения, штатное расписание, распределять должностные обязанности;</w:t>
      </w:r>
    </w:p>
    <w:p>
      <w:pPr>
        <w:pStyle w:val="Normal"/>
        <w:ind w:left="851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) самостоятельно осуществлять образовательный процесс в соответствии с уставом Учреждения, лицензией и свидетельством о государственной аккредитации;</w:t>
      </w:r>
    </w:p>
    <w:p>
      <w:pPr>
        <w:pStyle w:val="Normal"/>
        <w:ind w:left="540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) осуществлять текущий контроль успеваемости;</w:t>
      </w:r>
    </w:p>
    <w:p>
      <w:pPr>
        <w:pStyle w:val="Normal"/>
        <w:ind w:left="851" w:hanging="10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л) обеспечить функционирование системы внутреннего мониторинга качества     образования в образовательном учреждении;</w:t>
      </w:r>
    </w:p>
    <w:p>
      <w:pPr>
        <w:pStyle w:val="Normal"/>
        <w:widowControl w:val="false"/>
        <w:autoSpaceDE w:val="false"/>
        <w:ind w:left="851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) обеспечить создание и ведение официального сайта образовательного        учреждения в сети Интернет;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) осуществлять иную деятельность, не запрещенную законодательством Российской Федерации.  </w:t>
      </w:r>
    </w:p>
    <w:p>
      <w:pPr>
        <w:pStyle w:val="Normal"/>
        <w:ind w:left="36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76"/>
        <w:jc w:val="both"/>
        <w:rPr/>
      </w:pPr>
      <w:r>
        <w:rPr>
          <w:b/>
          <w:sz w:val="18"/>
          <w:szCs w:val="18"/>
        </w:rPr>
        <w:t>Родители (законные представители)</w:t>
      </w:r>
      <w:r>
        <w:rPr>
          <w:sz w:val="18"/>
          <w:szCs w:val="18"/>
        </w:rPr>
        <w:t xml:space="preserve"> обучающихся  имеют право: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а) выбирать форму получения образования   и образовательные учреждения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б) защищать законные права и интересы ребенка (по письменному заявлению на имя директора школы),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присутствовать на педагогических советах Учреждения и принимать участие в         обсуждении в случаях, когда разбирается вопрос об успеваемости, посещаемости и поведении их ребенка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участвовать в управлении Учреждением, то есть избирать и быть избранным в    Управляющий совет Учреждения, Попечительский совет, 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д) работать в общешкольном родительском комитете,  классном родительском комитете; принимать участие и выражать свое мнение на общешкольных и классных родительских собраниях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е) знакомиться с ходом и содержанием образовательного процесса, с оценками успеваемости обучающегося (посещать уроки учителей в классе, где обучается ребенок, с разрешения директора школы и согласия учителя, ведущего урок)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ж) знакомиться с Уставом Учреждения и иными документами, регламентирующими организацию образовательного процесса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з) посещать Учреждение и беседовать с педагогами после окончания у них последнего урока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и) принимать решения об обращении в соответствующую государственную службу о направлении рекламации на качество образования Учреждения,</w:t>
      </w:r>
    </w:p>
    <w:p>
      <w:pPr>
        <w:pStyle w:val="Normal"/>
        <w:ind w:left="540" w:hanging="567"/>
        <w:jc w:val="both"/>
        <w:rPr>
          <w:sz w:val="18"/>
          <w:szCs w:val="18"/>
        </w:rPr>
      </w:pPr>
      <w:r>
        <w:rPr>
          <w:sz w:val="18"/>
          <w:szCs w:val="18"/>
        </w:rPr>
        <w:t>к)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Учреждении.</w:t>
      </w:r>
    </w:p>
    <w:p>
      <w:pPr>
        <w:pStyle w:val="Normal"/>
        <w:ind w:left="36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л) получение  компенсации части  платы, взимаемой  за  содержание  детей.</w:t>
      </w:r>
    </w:p>
    <w:p>
      <w:pPr>
        <w:pStyle w:val="Normal"/>
        <w:ind w:left="153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3.  Ответственность сторон</w:t>
      </w:r>
    </w:p>
    <w:p>
      <w:pPr>
        <w:pStyle w:val="Normal"/>
        <w:ind w:firstLine="153"/>
        <w:jc w:val="both"/>
        <w:rPr>
          <w:sz w:val="18"/>
          <w:szCs w:val="18"/>
        </w:rPr>
      </w:pPr>
      <w:r>
        <w:rPr>
          <w:sz w:val="18"/>
          <w:szCs w:val="18"/>
        </w:rPr>
        <w:t>Учреждение несет в установленном  законодательством Российской Федерации порядке ответственность за: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- невыполнение функций, отнесенных к компетенции Учреждения;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ализацию не в полном объеме образовательных программ в соответствии с   учебным планом и графиком  образовательного процесса;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- качество образования своих выпускников;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- жизнь и здоровье обучающихся и работников образовательного учреждения;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- нарушение прав и свобод обучающихся и работников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дители (законные представители) несут ответственность за: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) воспитание и обучение своих детей, посещение ими Учреждения и получение основного общего образования, а также создание условий для получения ими среднего (полного) общего образования;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б) ликвидацию своим ребенком академической задолженности в течение учебного года в случае его условного перевода в следующий класс;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) выполнение Устава Учреждения;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) посещение проводимых школой  родительских собраний;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) бережное отношение своего ребенка  к любому виду собственности;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е)обеспечение своих детей необходимыми школьно-письменными принадлежностями, спортивной формой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) ущерб, причинённый обучающимися, детьми имуществу учреждения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 xml:space="preserve">4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счёт размера  платы, взимаемой  с родителей (законных представителей)  за  содержание  детей  (воспитанников) в учреждении  при  реализации программы  дошкольного образования  не  превышает  20% от всех  затрат.   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5.Разрешение сп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се споры и разногласия, которые могут возникнуть в отношении данного договора, должны по мере возможности разрешаться путем переговоров сторон. В противном случае они решаются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6.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стоящий договор вступает в силу с момента его заключения сторонами  и издания Учреждением приказа о зачислени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7. Изменение условий и расторжение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7.2. Договор считается расторгнутым в случае отчисления обучающегося, исключения обучающегося из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 в другое образовательное учреждение. В случае невыполнения требований договора одной из сторон, он может быть расторгнут в письменной форм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8.Заключительные положения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 Один хранится  в личном деле обучающегося, а второй у Родителей (законных представителей)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9.Адреса и подписи сторон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Учреждение   </w: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Родители  (законные представители)</w:t>
      </w:r>
    </w:p>
    <w:p>
      <w:pPr>
        <w:pStyle w:val="Normal"/>
        <w:jc w:val="both"/>
        <w:rPr/>
      </w:pPr>
      <w:r>
        <w:rPr>
          <w:sz w:val="18"/>
          <w:szCs w:val="18"/>
        </w:rPr>
        <w:t>ГБОУ  СОШ «ОЦ» пос. Глушиц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льшечерниговский Самарской обл.                                                                                ФИО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Адрес: 446292 Самарская область,                                                                        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Большечерниговский район,                                                                                  Адрес: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.Глушицкий, ул.Центральная,                                                                              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дом 2 А                                                                                                                   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Телефон (846)72 -  31-4-45                                                                                         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школы                 Л.В.Чувашова                                                           ___________________________ (подпись родителя/зако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                                                                                              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5:00Z</dcterms:created>
  <dc:creator>щшщш</dc:creator>
  <dc:description/>
  <cp:keywords/>
  <dc:language>en-US</dc:language>
  <cp:lastModifiedBy>1</cp:lastModifiedBy>
  <cp:lastPrinted>2011-05-04T11:14:00Z</cp:lastPrinted>
  <dcterms:modified xsi:type="dcterms:W3CDTF">2011-12-07T10:15:00Z</dcterms:modified>
  <cp:revision>2</cp:revision>
  <dc:subject/>
  <dc:title>ДОГОВОР</dc:title>
</cp:coreProperties>
</file>