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тском саду работают  квалифицированный коллектив педагог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едующий  СП- детский сад «Золотое зёрнышко».: </w:t>
      </w:r>
    </w:p>
    <w:p>
      <w:pPr>
        <w:pStyle w:val="Style15"/>
        <w:rPr/>
      </w:pPr>
      <w:r>
        <w:rPr>
          <w:sz w:val="28"/>
          <w:szCs w:val="28"/>
        </w:rPr>
        <w:t xml:space="preserve">Пономаренко Вера Александровна, образование: высшее педагогическое, 1984 год, высшее </w:t>
      </w:r>
      <w:r>
        <w:rPr>
          <w:bCs/>
          <w:sz w:val="28"/>
          <w:szCs w:val="28"/>
        </w:rPr>
        <w:t>менеджмент организации, 2011г</w:t>
      </w:r>
    </w:p>
    <w:p>
      <w:pPr>
        <w:pStyle w:val="Style15"/>
        <w:rPr/>
      </w:pPr>
      <w:r>
        <w:rPr>
          <w:rFonts w:cs="Calibri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, педагогический стаж – 28 лет, в должности заведующей  – 23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ет награду «Почётный работник общего образования РФ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ший воспитатель: Мокшина Анна Сергеевна, студентка 5 курса ПГСГА  факультет начального образования специальность «Педагогика и методика дошкольного образования», педагогический стаж – 3 года, в должности – 1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и: Холодкова Татьяна Ивановна –образование средне- специальное, педагогическое стаж работы в данном д /саду- 37 лет, награждена  Почётной грамматой  министерства образования и науки.</w:t>
      </w:r>
    </w:p>
    <w:p>
      <w:pPr>
        <w:pStyle w:val="Style15"/>
        <w:rPr/>
      </w:pPr>
      <w:r>
        <w:rPr>
          <w:sz w:val="28"/>
          <w:szCs w:val="28"/>
        </w:rPr>
        <w:t>Дорогова Галина Васильевна - образование средне- специальное, педагогическое , стаж работы -29 лет работы,</w:t>
      </w:r>
    </w:p>
    <w:p>
      <w:pPr>
        <w:pStyle w:val="Style15"/>
        <w:rPr/>
      </w:pPr>
      <w:r>
        <w:rPr>
          <w:sz w:val="28"/>
          <w:szCs w:val="28"/>
        </w:rPr>
        <w:t>Частухина Светлана Александровна –музыкальный руководитель образование средне- специальное, педагогическое стаж работы -20 лет,</w:t>
      </w:r>
    </w:p>
    <w:p>
      <w:pPr>
        <w:pStyle w:val="Style15"/>
        <w:rPr/>
      </w:pPr>
      <w:r>
        <w:rPr>
          <w:sz w:val="28"/>
          <w:szCs w:val="28"/>
        </w:rPr>
        <w:t>Сураева Наталья Юрьевна- образование средне- специальное, педагогическое, стаж работы- 10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йбулова Ирина Рамазановна- образование высшее педагогическое, стаж работы  11лет.</w:t>
      </w:r>
    </w:p>
    <w:p>
      <w:pPr>
        <w:pStyle w:val="Style15"/>
        <w:rPr/>
      </w:pPr>
      <w:r>
        <w:rPr>
          <w:sz w:val="28"/>
          <w:szCs w:val="28"/>
        </w:rPr>
        <w:t>Ербулатова Ольга Нургалиевна- образование высшее педагогическое, стаж работы  7лет, а также сотрудники, чей труд не заметен, но очень важен.</w:t>
      </w:r>
    </w:p>
    <w:p>
      <w:pPr>
        <w:pStyle w:val="Normal"/>
        <w:rPr/>
      </w:pPr>
      <w:r>
        <w:rPr>
          <w:sz w:val="28"/>
          <w:szCs w:val="28"/>
        </w:rPr>
        <w:t xml:space="preserve">Это прекрасный персонал:   бухгалтер,  повар, заведующий хозяйством, помощники воспитателей, уборщица, прачка, кастелянша, сторожа, делопроизводитель, дворник.                                                                                    Этих людей отличает огромная любовь к детям и преданность своему делу. Благодаря их стараниям и усилиям в учреждении создана для детей благоприятная развивающая среда, уют,  психологический комфорт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sus</dc:creator>
  <dc:description/>
  <cp:keywords/>
  <dc:language>en-US</dc:language>
  <cp:lastModifiedBy>Anastasiya</cp:lastModifiedBy>
  <dcterms:modified xsi:type="dcterms:W3CDTF">2012-12-16T20:51:00Z</dcterms:modified>
  <cp:revision>2</cp:revision>
  <dc:subject/>
  <dc:title>В детском саду работают  квалифицированный коллектив педагогов:</dc:title>
</cp:coreProperties>
</file>