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 Режим работы СП ГБОУ СОШ «ОЦ» пос. Глушицкий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етский сад «Золотое зёрнышко»»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Для чёткой организации труда воспитателей и дошкольников</w:t>
      </w:r>
    </w:p>
    <w:p>
      <w:pPr>
        <w:pStyle w:val="Normal"/>
        <w:jc w:val="both"/>
        <w:rPr/>
      </w:pPr>
      <w:r>
        <w:rPr/>
        <w:t>1.Установлен следующий режим рабо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СП ГБОУ СОШ «ОЦ» пос. Глушицкий - детский сад «Золотое зёрнышко». - 9 часов, 5 дней в неде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ём детей                                          с 7.45 до 8.20 ча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ренняя гимнастика                           с 8.20 до 8.45 ча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трак                                                   с 8.45 до 9.00 ча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нятия                                                   с 9.00 до 10.50 час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улка                                               с 10.00 до 11.45 час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д                                                      с  11.30 до 12.15 ча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н                                                        с  12.00 до 15.00 ча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дник                                                с 15.30  до 15.50 час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ы детей домой.                        с  16.30 до  16.45 час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Прогулка организуется 2 раза в ден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ервую половину – до обед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 вторую половину- перед уходом  домой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температуре воздуха ниже- 15 градусов С. и скорости ветра более 7м/с продолжительность прогулки сокращ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улка  не проводится при температуре воздуха ниже – 15 градусов и скорости ветра более 15 м/с для детей до 4 лет, а для детей 5-7 лет при температуре воздуха ниже -20 градусов и скорости ветра -15 м/с.</w:t>
      </w:r>
    </w:p>
    <w:p>
      <w:pPr>
        <w:pStyle w:val="Normal"/>
        <w:jc w:val="both"/>
        <w:rPr/>
      </w:pPr>
      <w:r>
        <w:rPr/>
        <w:t>1.3.Максимально допустимый объём недельной образовательной нагрузки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в младшей группе               -  10 занятий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в средней группе              -    10 занятий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в старшей группе              -    14 занятий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в подготовительной группе- 15 занятий.</w:t>
      </w:r>
    </w:p>
    <w:p>
      <w:pPr>
        <w:pStyle w:val="Normal"/>
        <w:jc w:val="both"/>
        <w:rPr/>
      </w:pPr>
      <w:r>
        <w:rPr/>
        <w:t>1.4.Максимально допустимое количество занятий в первой половине дня в младшей и средней группах не превышает – двух, а в старшей и подготовительной- трёх.</w:t>
      </w:r>
    </w:p>
    <w:p>
      <w:pPr>
        <w:pStyle w:val="Normal"/>
        <w:jc w:val="both"/>
        <w:rPr/>
      </w:pPr>
      <w:r>
        <w:rPr/>
        <w:t>Их продолжительность для детей 4-го года жизни- не более 15 мин., для детей 5-го года жизни- 20 мин., для детей 6-го года – не более 25 мин.</w:t>
      </w:r>
    </w:p>
    <w:p>
      <w:pPr>
        <w:pStyle w:val="Normal"/>
        <w:jc w:val="both"/>
        <w:rPr/>
      </w:pPr>
      <w:r>
        <w:rPr/>
        <w:t>В середине занятия проводиться  физкультминутка. Перерывы между занятиями- не менее 10 минут.</w:t>
      </w:r>
    </w:p>
    <w:p>
      <w:pPr>
        <w:pStyle w:val="Normal"/>
        <w:ind w:left="-180" w:hanging="0"/>
        <w:jc w:val="both"/>
        <w:rPr/>
      </w:pPr>
      <w:r>
        <w:rPr/>
        <w:t>1.5. В середине учебного года (январь-февраль) организуются недельные каникулы, во время которых проводятся только музыкальные, спортивные, ИЗО занятия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В летний период учебные занятия не проводятся. Рекомендуется проводить спортивные и подвижные игры, спортивные праздники, экскурсии и др., а  также увеличивать продолжительность прогулок.</w:t>
      </w:r>
    </w:p>
    <w:p>
      <w:pPr>
        <w:pStyle w:val="Normal"/>
        <w:ind w:left="-180" w:hanging="0"/>
        <w:jc w:val="both"/>
        <w:rPr/>
      </w:pPr>
      <w:r>
        <w:rPr/>
        <w:t>1.6..Просмотр телепередач в младшей группе- не более 20 мин., в старшей и подготовительной – не более 30 мин.</w:t>
      </w:r>
    </w:p>
    <w:p>
      <w:pPr>
        <w:pStyle w:val="Normal"/>
        <w:ind w:left="-180" w:hanging="0"/>
        <w:jc w:val="both"/>
        <w:rPr/>
      </w:pPr>
      <w:r>
        <w:rPr/>
        <w:t>1.7. Рациональный двигательный режим, физические упражнения и закаливающие мероприятия  осуществляются с учётом состояния  здоровья, возрастно-половых возможностей  детей и сезона года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Обязательно  проводятся: утренняя гимнастика, физкультурные занятия в помещении и на воздухе, физкультурные минутки, подвижные игры, спортивные упражнения.</w:t>
      </w:r>
    </w:p>
    <w:p>
      <w:pPr>
        <w:pStyle w:val="Normal"/>
        <w:ind w:left="-180" w:hanging="0"/>
        <w:jc w:val="both"/>
        <w:rPr/>
      </w:pPr>
      <w:r>
        <w:rPr/>
        <w:t>1.8..Ежедневный утренний приём детей в СП проводят воспитатели, которые опрашивают родителей о состоянии здоровья детей, осматривают зев, кожу и если нужно измеряют температуру.</w:t>
      </w:r>
    </w:p>
    <w:p>
      <w:pPr>
        <w:pStyle w:val="Normal"/>
        <w:ind w:left="-180" w:hanging="0"/>
        <w:jc w:val="both"/>
        <w:rPr/>
      </w:pPr>
      <w:r>
        <w:rPr/>
        <w:t>2..Влажную уборку помещения проводят 2 раза в день: утром и вечером – в группах..</w:t>
      </w:r>
    </w:p>
    <w:p>
      <w:pPr>
        <w:pStyle w:val="Normal"/>
        <w:ind w:left="-180" w:hanging="0"/>
        <w:jc w:val="both"/>
        <w:rPr/>
      </w:pPr>
      <w:r>
        <w:rPr/>
        <w:t>3.Рабочий день у сотрудников СП -детский сад «Золотое зёрнышко» -  7час.12 мин,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0:00Z</dcterms:created>
  <dc:creator>Asus</dc:creator>
  <dc:description/>
  <cp:keywords/>
  <dc:language>en-US</dc:language>
  <cp:lastModifiedBy>Anastasiya</cp:lastModifiedBy>
  <dcterms:modified xsi:type="dcterms:W3CDTF">2012-12-16T20:50:00Z</dcterms:modified>
  <cp:revision>2</cp:revision>
  <dc:subject/>
  <dc:title>      </dc:title>
</cp:coreProperties>
</file>