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СП ГБОУ СОШ « ОЦ» пос.  Глушицкий -детский сад «Золотое зёрнышко».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65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вгуст 1977 года</w:t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У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У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тский сад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еть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292   п.Глушицкий, ул.Центральная, 3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ольшечерниговского района   Самарской обла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67231348/ 8846723148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Batang;바탕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2608 </w:t>
            </w:r>
            <w:r>
              <w:rPr>
                <w:b/>
                <w:bCs/>
                <w:sz w:val="24"/>
                <w:szCs w:val="24"/>
                <w:lang w:val="en-US"/>
              </w:rPr>
              <w:t>vera</w:t>
            </w:r>
            <w:r>
              <w:rPr>
                <w:b/>
                <w:bCs/>
                <w:sz w:val="24"/>
                <w:szCs w:val="24"/>
              </w:rPr>
              <w:t xml:space="preserve"> @ 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 xml:space="preserve"> 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9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 Большечерниговского района Самарской области   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46290 Самарская область село Большая Черниговка, улица Полевая,7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Style w:val="FontStyle15"/>
                <w:b/>
                <w:bCs/>
              </w:rPr>
              <w:t>шко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15"/>
                <w:rFonts w:cs="Calibri"/>
                <w:b/>
                <w:bCs/>
              </w:rPr>
              <w:t xml:space="preserve"> </w:t>
            </w:r>
            <w:r>
              <w:rPr>
                <w:rStyle w:val="FontStyle15"/>
                <w:b/>
                <w:bCs/>
              </w:rPr>
              <w:t>школы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-дневная рабочая неделя, общая длительность рабочего дня – 9 часов /с 7.45 до 16.45/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ыходные дни: суббота, воскресенье, нерабочие праздничные дни РФ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ектная мощность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6 групп, 110 м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наполняемость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70 воспитанник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группы, из них: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ранний возраст  (дети с 1,5 до3 лет)– 1   группа, дошкольный возраст – 3 групп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мещен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физического развития и оздоровления детей: медицинский, физкультурный зал;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для осуществления художественно-эстетического развития детей:  музыкальный зал, библиоте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212080" cy="3643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4673600" cy="403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3.45pt;width:393.95pt;height:73.35pt;mso-wrap-style:none;v-text-anchor:middle;mso-position-vertical:top" type="_x0000_t136">
            <v:path textpathok="t"/>
            <v:textpath on="t" fitshape="t" string="&quot;Золотое зернышко&quot;- это детство наше, &#10;Нет его на свете лучше всех и краше. &#10;Это яркость, радость смех. &#10;И всегда во всем успех. &#10;Вместе с &quot;зернышком&quot; растем- замечательно живем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ание детского сада построено по типовому  проекту, двухэтажное, светлое, газовое отопление, вода, канализация, сантехническое оборудование в удовлетворительном состоянии.                                                         Групповые комнаты и спальные комнаты отделены друг от друга. Каждая группа имеет свой вход. Имеются: музыкальный зал, методический кабинет, библиотека.                                                                                                                       Детский сад в достаточном количестве оснащён мебелью, инвентарём, физкультурным  оборудование, а также методической литера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детского сада озеленена насаждениями по всему периметру.  На территории учреждения имеются различные виды деревьев и кустарников, газоны, клумбы и цветники, которые в этом году коллектив совместно с родителями разбил на территории. Участки оснащены прогулочными верандами, частично малыми формами, построенные своими силами. Спортивная площадка оборудована для развития у детей основных движений; имеется площадка для подвижных игр, спортивных развлечений и соревнован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ский сад находится в центре посёлка, рядом расположены: библиотека, СДК, школа, поселковая Администрац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Цитата 2 Знак"/>
    <w:basedOn w:val="Style14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49:00Z</dcterms:created>
  <dc:creator>Asus</dc:creator>
  <dc:description/>
  <cp:keywords/>
  <dc:language>en-US</dc:language>
  <cp:lastModifiedBy>Anastasiya</cp:lastModifiedBy>
  <dcterms:modified xsi:type="dcterms:W3CDTF">2012-12-16T20:49:00Z</dcterms:modified>
  <cp:revision>2</cp:revision>
  <dc:subject/>
  <dc:title>Общая характеристика СП ГБОУ СОШ « ОЦ» пос</dc:title>
</cp:coreProperties>
</file>