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  <w:t>ЦЕЛЬ РАБОТЫ ДОУ:</w:t>
      </w:r>
      <w:r>
        <w:rPr>
          <w:sz w:val="28"/>
          <w:szCs w:val="28"/>
          <w:lang w:eastAsia="ru-RU"/>
        </w:rPr>
        <w:t xml:space="preserve"> Формирование целостного педагогического пространства и гармоничных условий для всестороннего  развития,    воспитания и оздоровления детей в условиях ДОУ.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ОСНОВНЫЕ  ЗАДАЧИ   РАБОТЫ: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оздание предметной развивающей среды, обеспечивающей реализацию основной общеобразовательной программы     дошкольного образования (в соответствии с ФГТ). Внедрение ИКТ в воспитательно-образовательный процесс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Гражданско  - патриотического воспитание </w:t>
      </w:r>
      <w:r>
        <w:rPr>
          <w:sz w:val="28"/>
          <w:szCs w:val="28"/>
        </w:rPr>
        <w:t xml:space="preserve"> детей дошкольного возраста в условиях ДОУ: 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спользование новых технологий;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организация просветительской работы, привлечение родителей в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ии условий для реализации задач гражданско-патриотического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оспитания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написание проекта о своей «малой Родине», </w:t>
      </w:r>
      <w:r>
        <w:rPr>
          <w:rFonts w:cs="Cambria" w:ascii="Cambria" w:hAnsi="Cambria"/>
          <w:sz w:val="28"/>
          <w:szCs w:val="28"/>
        </w:rPr>
        <w:t xml:space="preserve">приобщать детей к     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истории и культуре родного края</w:t>
      </w:r>
      <w:r>
        <w:rPr>
          <w:sz w:val="28"/>
          <w:szCs w:val="28"/>
        </w:rPr>
        <w:t>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3.Укрепление здоровья детей и развитие представлений детей о здоровье и средствах его укрепления (реализация второго этапа программы «Хочу быть здоровым»):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спользование здоровьесберегающих технологий в                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образовательном процессе;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птимизация просветительской работы по здоровому образу жизни 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реди детей и их родителей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4.  Повешение качества работы   дошкольного учреждения  по коммуникации,  формированию звуковой культуры речи и 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равильного произношения 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использование новых технологий в образовательном процессе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оптимизация просветительной работы по  развитию речи среди педагогов и родител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1:00Z</dcterms:created>
  <dc:creator>Asus</dc:creator>
  <dc:description/>
  <cp:keywords/>
  <dc:language>en-US</dc:language>
  <cp:lastModifiedBy>Anastasiya</cp:lastModifiedBy>
  <dcterms:modified xsi:type="dcterms:W3CDTF">2012-12-16T20:51:00Z</dcterms:modified>
  <cp:revision>2</cp:revision>
  <dc:subject/>
  <dc:title>ЦЕЛЬ РАБОТЫ ДОУ: Формирование целостного педагогического пространства и гармоничных условий для всестороннего  развития,    воспитания и оздоровления детей в условиях ДОУ</dc:title>
</cp:coreProperties>
</file>