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директор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ГБОУ СОШ «О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ос. Глушиц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ьяченко С.Г.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424.45pt;height:123.7pt;mso-wrap-style:none;v-text-anchor:middle;mso-position-vertical:top" type="_x0000_t136">
            <v:path textpathok="t"/>
            <v:textpath on="t" fitshape="t" string=" &#10;ПРОГРАММА РАЗВИТ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Структурного подразделения государственного бюджетного общеобразовательного учреждения Самарской области средней общеобразовательной школы «Образовательный центр» пос. Глушицкий муниципального района Большечерниговский Самарской области, реализующее общеобразовательные программы дошкольного образования – «Детский сад «Золотое зернышк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5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. Глушицкий 201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57" w:leader="none"/>
        </w:tabs>
        <w:ind w:left="741" w:hanging="342"/>
        <w:rPr>
          <w:sz w:val="28"/>
          <w:szCs w:val="28"/>
        </w:rPr>
      </w:pPr>
      <w:r>
        <w:rPr>
          <w:sz w:val="28"/>
          <w:szCs w:val="28"/>
        </w:rPr>
        <w:t>Аналитическая справка о результативности реализации Программы развития ДОУ                                                                                                  4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лючевые проблемы Программы развития ДОУ                                        14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цепция развития ДОУ                                                                              15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атегия развития ДОУ                                                                                17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8"/>
          <w:szCs w:val="28"/>
        </w:rPr>
        <w:t>Критерии и параметры достижения предполагаемых результатов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в развития                                                                                        1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лан – график по реализ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 развития ДОУ на 2012 - 2015 годы                                           20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вторы-разработчики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номаренко В.А. – заведующая ДО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кшина А.С.. – старший воспитател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раева Н.Ю.. – воспитател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одкова Т.И. – воспитател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Ювкина Л.Ю.. – член Совет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новление жизнедеятельности ДОУ за счет преобразова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о-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ДОУ  д/сад «Золотое зёрнышк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пос. Глушицкий муниципального района Большечерниговский Самарской области, реализующее общеобразовательные программы дошкольного образования «Детский сад «Золотое зернышко»</w:t>
      </w:r>
      <w:r>
        <w:rPr>
          <w:sz w:val="28"/>
          <w:szCs w:val="28"/>
        </w:rPr>
        <w:t xml:space="preserve"> (далее – ДОУ) функционирует с 1977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актический адрес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6292 Россия, Самарская обл., Большечерниговский район п.Глушицкий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Центральная,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846 72) 31-3-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2608 vera@mail.ru</w:t>
      </w:r>
    </w:p>
    <w:p>
      <w:pPr>
        <w:pStyle w:val="Style17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2 года ДОУ имеет 5 возрастных групп: 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льная                       с 1,5 до 3 лет; 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                     с 3 до 4 лет; 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                       с 4 до 5 лет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                      с 5 до 6 лет; 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      с 6 до 7 лет.</w:t>
      </w:r>
    </w:p>
    <w:p>
      <w:pPr>
        <w:pStyle w:val="Style17"/>
        <w:ind w:left="14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писочный состав – 81 ребенок.</w:t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й коллектив ДОУ «Золотое зёрнышко» осуществляет     </w:t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соответствии с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ей Р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иповым положением о ДОУ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новной общеобразовательной программой дошкольного образования</w:t>
      </w:r>
      <w:r>
        <w:rPr>
          <w:sz w:val="28"/>
          <w:szCs w:val="28"/>
        </w:rPr>
        <w:t>» под редакцией Н. Е. Вераксы, М.А. Васильевой, В.В. Гербовой, Т.С. Комаровой, которая обеспечивает реализацию  целей  ДОУ – гармоничное развитие  личности ребенка с учетом его   физического, психического развития, индивидуальных возможностей и способностей, подготовка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дение педагогов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рудный знак «Почетный работник образования РФ» - 1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мота Южного управления министерства образования и науки Самарской области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победителя окружного  конкурса «Учительская весна» - 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плом победителя «Воспитатель года 2012» - 2 место- 1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ум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У предоставляет образовательные услуги детям, проживающим в посёлке Глушицкий. В непосредственной близости от ДОУ расположены: сельская библиотека, ГБОУ СОШ «ОЦ», СДК, церковь, каток, алея «Славы». ДОУ осуществляет связь с дошкольными, внешкольными, культурно-просветительскими учреждениями, предприятиями, организациями: ДЮСШ, Сельский дом культуры, ГБОУ СОШ «ОЦ», детская поликлиника, ГБОУ центр психолого - медико-социального сопровождения. Возможности выше названных учреждений детский сад использует в организации воспитательно-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родителей воспитанников 30% матерей и 38% отцов имеют высшее образование; 48 % матерей и 52% отцов – средне-специальное; 22% матерей и 7% отцов – среднее . По социальному составу семьи воспитанников – это семьи служащих (18%), интеллигенции (18%), рабочих (35%), предпринимателей (10%). Количество семей – 70. Из них полных – 49, неполных – 21, малообеспеченных – 60, многодетных – 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о результативности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 развития ДОУ за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анализа: оценка результативности реализации Программы развития ДОУ за 2011 г., определение путей совершенствования, разработка Программы развития ДОУ на 2012- 2015гг.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8"/>
          <w:szCs w:val="28"/>
        </w:rPr>
        <w:t>Проблемы, обозначенные в 2011 год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3" w:leader="none"/>
        </w:tabs>
        <w:ind w:left="-57" w:firstLine="741"/>
        <w:jc w:val="both"/>
        <w:rPr/>
      </w:pPr>
      <w:r>
        <w:rPr>
          <w:sz w:val="28"/>
          <w:szCs w:val="28"/>
        </w:rPr>
        <w:t xml:space="preserve">Увеличение числа детей с уплощенной или слабосформированной     </w:t>
      </w:r>
    </w:p>
    <w:p>
      <w:pPr>
        <w:pStyle w:val="Normal"/>
        <w:tabs>
          <w:tab w:val="clear" w:pos="708"/>
          <w:tab w:val="left" w:pos="1083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ой (плоскостопием).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шения этой проблемы: приобретено физкультурно-игровое оборудование, изготовлено нетрадиционное коррекционное оборудование: массажные дорожки, коврики, лотки с природным материалом, жгуты и др.;  проведены консультация для родителей и воспитателей «Здоровье начинается со стопы», практикум «Игровые упражнения для профилактики плоскостопия»; в течение дня педагоги используют в работе с дошкольниками упражнения для профилактики плоскостопия. По заключению детского хирурга количество детей с уплощенной или  слабосформированной стопой   уменьшилось на 5 чел. за период с 2009 по 2011г. (2009 – 2010 уч. г.- 2 чел.,  2010 – 2011 уч. г – 3 чел). 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сутствие возможности использования ИКТ всеми педагогами ДОУ, что не способствует формированию у детей готовности к жизни в современном информационном обществе.</w:t>
      </w:r>
    </w:p>
    <w:p>
      <w:pPr>
        <w:pStyle w:val="Normal"/>
        <w:ind w:left="-6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: приобретены компьютер, проектор; медиатека ДОУ пополнилась 6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ами по разделам программы; в 2010-11 году 15% педагогов повысили квалификацию в области применения ИКТ; функционирует сайт учреждения   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возможность удовлетворения  потребностей детей старшего дошкольного возраста  при осуществлении опытно-экспериментальной деятельности,  что не способствует развитию мышления ребенка.      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: разработаны циклы опытов с природным материалом, конспекты занятий, наблюдений за объектами живой и неживой природы; проведен Педагогический совет «Экологическое развитие дошкольников через опытно-экспериментальную деятельность»;  приобретены методическая литература, энциклопедии для детей, наглядно-дидактические пособия; совместно с родителями оформлены альбомы: «Комнатные растения», «Что у нас под ногами», «Волшебница вода»; реализован ряд проектов,  в основе которых лежит исследовательская деятельность детей; в группах пополнено оборудование: емкости для экспериментирования, материалы для игр – экспериментов со льдом, водой, снегом, бумагой, магни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для старших дошкольников  и их родителей проводились открытые занятия, где дети демонстрировали свое умение думать, рассуждать, быть самостоя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читаем, что данная проблема решена частично, так как из-за недостаточного финансирования не создана лаборатория для опытно-экспериментальной деятельности,  где дети в процессе обучения будут усваивать необходимые сведения не вербальным, а наглядным методом.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ение современных педагогических технологий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используемые педагогами ДОУ, соответствуют целям Образовательной программы  и являются здоровьесохраняющи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ектная технология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ойдя обучение на курсах повышения квалификации  СИПКРО г. Самара: «Модернизация региональной системы образования», «Организация проектной деятельности старших дошкольников», и т.д.,  педагоги используют  в воспитательно-образовательном процессе технологию проектирования,   в основе которой лежит концептуальная идея доверия к природе ребенка, опора на его поисковое поведение – это напряжение мысли, фантазия, творчество. Участие в проектировании ставит детей и взрослых в позицию, когда человек сам разрабатывает для себя и других нов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проектной деятельности приняли участие 3 педагога,  50 детей   среднего,  старшего  и подготовительного возраста. Выбирая тему проекта вместе с детьми, взрослые помогают созданию внутреннего стимула для работы и познания с удовольствием, для достижения высокого качества действий и для приобретения действительно нужных дошкольникам  знаний. За счет работы в режиме группового творчества у ребят интенсивно разви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флексии, выбору адекватных решений, умению выстраивать из частей це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детей раннего и младшего дошкольного возраста, основываясь на принципе «что вижу, то и познаю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разработан и реализуется проект «Знакомство с неживой природой: песком, камнями, вод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ни, песок, вода круглогодично присутствуют в группе. Дети изучают их свойства, проявляют творческие качества,  развивают воображение и сенсомоторные способности. В центре воды и песка малыши играют: пересыпают песок из ладошки в ладошку, из совка в формочку, закапывают в него различные предметы и откапывают их, строят горки, дорожки и др.; проводят эксперименты: льют, процеживают через сито, переливают через лейки, трубочки. Видят и понимают, какие предметы не тонут в воде и почему; из какого песка можно лепить и строить, а из какого – нет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ы и наблюдения повторяются, усложняются, переносятся из группы в природную среду и наоборот, оставляют яркий след в душе ребенка. По результатам диагностики показатель высокого и среднего  уровня                                 сформированности знаний детей о неживой природе: воде, песке, камнях составил: 2009 – 2010 уч. год (дети 1,5 – 3 лет) -  46%,  2010 – 2011 уч. год (дети 3-4 лет) – 6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осознанно – правильного отношения детей к природе через исследовательскую деятельность с объектом природы – дер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 реализован краткосрочный экологический проект «Красавица берёза». В процессе проектной деятельности дошкольники расширили знания о взаимосвязях  объектов  живой и неживой природы, о сложившейся экологической  системе березы, о правилах поведения в окружающей среде, обобщили их и используют в практической и творческой деятельности: тематические выставки «Весенняя березка», «Аленкины друзья» и др., где были  представлены детские рисунки, аппликации, поделки о берёзе; совместный с родителями выпуск газеты «Березонька», где размещены рассказы, небольшие стихотворения о березке, сочиненные детьми; КВН «Мы – друзья природы»; праздник «Люблю берёзку русскую», в ходе которого ребята представляли рекламу любимого дерева, используя театрализованную, продуктивную и игровую деятельность. Участники проекта отразили свое отношение к природе, представления  о жизни растений в рекомендациях по охране деревьев и уходу за ними, составленных  для воспитанников детского сада. Оформили плакаты о правилах поведения в природе, создали серию разрешающих и запрещающих знаков, на которых изображено все, что благотворно влияет на растение, способствует его хорошему состоянию, отражены действия человека, наносящие вред деревья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ытно-экспериментальной деятельности детей с объектом природы – берёза, разработаны задания по следующим темам: «Знакомимся с берёзой», «Изучаем листья», «Изучаем ствол и кору», «Изучаем плоды и семена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Проведенное диагностическое исследование показало рост высокого и среднего уровня экологических знаний дошкольников об окружающей среде  в период с 2009 г. по 2011 г. на 14% (с 66 % до 90 %).  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Работая по долгосрочному проекту «Семья», были поставлены следующие задачи: сформировать у детей интерес к своей семье, сохранению семейных традиций и обычаев, воспитывать уважение к членам семьи; формировать и развивать у детей навыки исследовательской и творческой работы совместно с воспитателями и родителями, побуждать детей к выполнению общественно значимых заданий, к добрым делам для семьи, родного дома, детского сада, упражнять детей в проявлении сострадания, заботливости, внимательности к родным и близким, друзьям и сверстникам, к тем, кто о них заботится. Решение задач проводилось через разные виды деятельности: беседы, чтение сказок, конкурс рисунков, рассматривание картин, драматизация сказок, пальчиковая гимнастика, сюжетно-ролевые игры, обсуждение ситуаций, просмотр мультипликационных фильмов, дидактические игры, чтение стихов, пословиц, составление описательных рассказов, семейный праздник: «Неразлучные друзья- бабушка, дедушка, мама , папа и я», оформление альбома «Лучший рецепт семьи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Дети  расширили представления о традициях и обычаях в семье, установили доверительные детско-родительские отношения. По результатам диагностики показатель высокого и среднего уровня сформированности знаний у детей о своих традициях и обычаях в семье вырос с 51% до 86%.</w:t>
      </w:r>
    </w:p>
    <w:p>
      <w:pPr>
        <w:pStyle w:val="Normal"/>
        <w:ind w:left="57" w:firstLine="798"/>
        <w:jc w:val="both"/>
        <w:rPr/>
      </w:pPr>
      <w:r>
        <w:rPr>
          <w:sz w:val="28"/>
          <w:szCs w:val="28"/>
        </w:rPr>
        <w:t xml:space="preserve">В ДОУ  реализуется проект «Пальчики умеют говорить», участниками которого являются дети младшего дошкольного возраста, их родители и воспитатели.  Педагогами оформлен практический материал с подбором упражнений для развития мелкой моторики и координации движений пальцев рук детей,  проведен мастер – класс для родителей «Использование обычных предметов для развития мелкой моторики», практическая консультация для воспитателей «Правила проведения пальчикового тренинга для дошкольников».  В групповых сенсомоторных уголках дети рисуют пальчиками на песке, в «сухом бассейне» находят на ощупь нужные предметы, подбирают пуговицы по цвету и размеру, сортируют фасоль и горох, ищут сюрприз в шариках скомканной бумаги и т.д. Сенсомоторный уголок используется в воспитательно-образовательном процессе, как на организованных занятиях педагогов, так и в самостоятельной игровой, поисково-экспериментальной деятельности дошкольников. 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показатель высокого и среднего уровня развития мелкой моторики детей младшего дошкольного возраста составил: сентябрь 2010г. – 33%, январь 2011г. – 54%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о-игровая техн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ДОУ с мая 2011 года по апрель 2012 года прошли курсы повышения квалификации СИПКРО по теме  «Модернизация региональной системы образования», «Использование новых программ и педагогических технологий в работе с детьми дошкольного возраста», «Обновление содержания работы с детьми раннего и дошкольного возраст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ение воспитательно-образовательного процесса показало, что педагоги успешно применяют в работе с детьми игровые задания - упражнения;  воспитатели  средней и старшей групп системно используют социо-игровую технологию, направленную на развитие коммуникативной и социальной компетентностей детей, творческих способностей и индивидуального самовыражения ребенка, повышение самооценки и уверенности в себе. Дети на занятиях, попадая в новые микрогруппы, расширяют и тренируют свои умения входить в рабочий контакт каждый раз с разными детьми, чувствовать и понимать друг друга, сообща решать поставленные перед группой задачи, сравнивать свои знания со знаниями других детей, следить за ходом обще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за период с 2009г. по  2011 г. наблюдается рост высокого уровня готовности к школе в сфере произвольного поведения, умения общаться со взрослыми, сверстниками с 22,8% до 61,6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0" w:hanging="0"/>
        <w:rPr/>
      </w:pPr>
      <w:r>
        <w:rPr>
          <w:b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грамма музыкального воспитания детей дошкольного возраста </w:t>
      </w:r>
      <w:r>
        <w:rPr>
          <w:b/>
          <w:color w:val="000000"/>
          <w:sz w:val="28"/>
          <w:szCs w:val="28"/>
        </w:rPr>
        <w:t>«Ладушки</w:t>
      </w:r>
      <w:r>
        <w:rPr>
          <w:color w:val="000000"/>
          <w:sz w:val="28"/>
          <w:szCs w:val="28"/>
        </w:rPr>
        <w:t>»  Каплунова И., Новоскольцева И. СПб.: Изд-во «Композитор», 2010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Работая по программе, музыкальный руководитель и  воспитанники получают большое творческое удовлетворение, массу положительных эмоций от совместно достигнутых результатов.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956"/>
        <w:gridCol w:w="1957"/>
        <w:gridCol w:w="1957"/>
      </w:tblGrid>
      <w:tr>
        <w:trPr>
          <w:trHeight w:val="33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–2009 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–2010 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–2011 уч. г.</w:t>
            </w:r>
          </w:p>
        </w:tc>
      </w:tr>
      <w:tr>
        <w:trPr>
          <w:trHeight w:val="25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7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сф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ость, гибк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5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7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вним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7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сту показателя высокого и среднего уровня музыкально-ритмических способностей детей способствуют созданные в ДОУ условия: приобретение коллекции музыкальных произведени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, музыкального центр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– одно из основных направлений работы ДОУ. Только здоровый ребенок способен на гармоничное развитие, поэтому  в детском саду реализуется  программа «Хочу быть здоровым», включающая в себя разнообразие форм и методов работы с учетом оздоровительно-развивающ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существления физкультурно-оздоровительной работы с детьми в ДОУ созданы необходимые условия. Материально - 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 1249-03), физиолог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есть спортивный и музыкальный зал, кабинет врачебного осмотра, процедурный  и прививочный кабинеты, изолятор, спортивная площадка на участке, спортивные уголки в группах, а также пособия, оборудовани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ь -  все, что необходимо для проведения занятий и индивидуальной работы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тически проводятся: утренняя гимнастика, как средство тренировки и закаливания организма, подвижные игры на прогулке, физкультминутки на занятиях. Организованы занятия в кружке: «Мы спортсмены».  Работа которого направлена на приобщение  детей к  здоровому образу жизни,   профилактике плоскостопия у детей, укреплению опорно-двигательного аппарата.   </w:t>
      </w:r>
    </w:p>
    <w:p>
      <w:pPr>
        <w:pStyle w:val="Normal"/>
        <w:tabs>
          <w:tab w:val="clear" w:pos="708"/>
          <w:tab w:val="left" w:pos="-57" w:leader="none"/>
        </w:tabs>
        <w:ind w:left="-114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воспитательно-образовательного и оздоровительного процесса вывело положительную динамику физического развития детей.           </w:t>
      </w:r>
    </w:p>
    <w:p>
      <w:pPr>
        <w:pStyle w:val="Normal"/>
        <w:tabs>
          <w:tab w:val="clear" w:pos="708"/>
          <w:tab w:val="left" w:pos="8379" w:leader="none"/>
          <w:tab w:val="left" w:pos="855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Таблица сравнительных данных общей физической подготовленности  детей ДОУ «Золотое зёрнышко» на период с 2008 по 2011 гг.высокий уровень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6"/>
        <w:gridCol w:w="1112"/>
        <w:gridCol w:w="1127"/>
        <w:gridCol w:w="1111"/>
        <w:gridCol w:w="1127"/>
        <w:gridCol w:w="1109"/>
      </w:tblGrid>
      <w:tr>
        <w:trPr>
          <w:trHeight w:val="28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</w:tr>
      <w:tr>
        <w:trPr>
          <w:trHeight w:val="2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>
          <w:trHeight w:val="28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возр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езульт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заболеваемости  детей на период с 2009-2011</w:t>
      </w:r>
      <w:r>
        <w:rPr/>
        <w:t xml:space="preserve"> г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083"/>
        <w:gridCol w:w="2083"/>
        <w:gridCol w:w="208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болевае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дней126 слу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дня121 слу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дней81 случа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ые заболе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случ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случ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случа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часто боле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сравнения анализа заболеваемости детей за период с 2009г. по 2011г. показали эффективность работы с часто болеющими детьми по методике Галанина «Игры которые лечат»; наряду со снижением общей заболеваемости у детей наблюдается незначительный рост числа  простудных заболеваний по следующим причинам: поступление детей раннего и младшего возраста с фоновыми заболеваниями (часто болеющие дети – 37 %), что приводит к снижению защитных возможностей организма ребенка и возникновению хронических заболеваний; увеличение распространения заболеваний верхних дыхательных путей за счет погодных условий; неадекватное лечение детей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вязи с этим, педагогический коллектив ДОУ уделяет должное внимание закаливающим процедурам,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полоскание зева кипяченой водой, контрастные воздушные ванны, хождение босиком по «солевой дорожке», «дорожке здоровья», утренний прием на свежем воздухе, витаминизированное питье и др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в ДОУ отсутствуют. За последние три года работы замечена положительная динамика  перехода детей из одной группы здоровья в другу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6"/>
        <w:gridCol w:w="1605"/>
        <w:gridCol w:w="1605"/>
        <w:gridCol w:w="1598"/>
        <w:gridCol w:w="157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64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5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4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53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силия, направленные на сохранение и укрепление здоровья детей, не будут иметь ожидаемых результатов без понимания и поддержки родителей наших воспитанников. Разнообразные формы работы: открытые занятия по физической культуре, спортивные праздники, досуги с участием родителей, дни здоровья, и др.</w:t>
      </w:r>
    </w:p>
    <w:p>
      <w:pPr>
        <w:pStyle w:val="Normal"/>
        <w:tabs>
          <w:tab w:val="clear" w:pos="708"/>
          <w:tab w:val="left" w:pos="342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в группах оформлены уголки здоровья, папки-передвижки «Точечный массаж при ОРЗ», «К здоровью без лекарств», проводились консультации «Адаптация детей к условиям детского сада»,  «Плоскостопие. Игровые упражнения для профилактики плоскостопия», «Играем дома и на свежем воздухе», «Берегите зрение детей. Гимнастика для глаз» и др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здоровительной и профилактической работы в детском саду невозможно без тесного взаимодействия с врачами. Помимо ежегодной диспансеризации, которую проводят специалисты детской поликлиники, ребята постоянно находятся под наблюдением врача – педиатра Рыженковой О.В. и Зарубаевой Г.Н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/>
      </w:pPr>
      <w:r>
        <w:rPr>
          <w:sz w:val="28"/>
          <w:szCs w:val="28"/>
        </w:rPr>
        <w:t>Во всех возрастных группах имеются листы здоровья. Каждый месяц проводится анализ заболеваемости и посещаемости воспитанников. Весной и осенью – мониторинг состояния здоровья детей, уточняются диагнозы и группы здоровья.</w:t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/>
      </w:pPr>
      <w:r>
        <w:rPr>
          <w:sz w:val="28"/>
          <w:szCs w:val="28"/>
        </w:rPr>
        <w:t>Трёхразовое питание воспитанников в ДОУ осуществляется в соответствии с примерным десятидневным меню, разработанным на основе физиологических потребностей в пищевых веществах, утвержденным заведующей ДОУ и согласованным с территориальным отделом территориального управления «Роспотребнадзора» по Нефтегорскому району.</w:t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овременным инструментом качественной реализации вышеперечисленных технологий является применение ИКТ в ВОП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квалификации в области применения ИКТ прошли 15% членов педагогического коллекти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рименения ИКТ в воспитательно-образовательном процессе  Д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ческая деятельность: создание и ведение портфолио педагогов в виде электронной версии с фотографиями; отчетность, делопроизводство, электронная почта; мониторинг и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зыкальный зал детского сада оснащен компьютером, мультимедийным проектором, экраном, телевизором, видеомагнитофоном с проигрывателе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ов, современной акустической системой. Медиатека ДОУ пополняется новыми ресурсами и насчитывает 6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о разделам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ирует  сайт ДОУ, на котором представлены  нормативные документы, полезная информация для педагогов и родителей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в практике современных педагогических технологий, целенаправленная работа по повышению профессионального мастерства  воспитателей способствуют качественному освоению дошкольниками образовательной программы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/>
        <w:t>Итоги реализации образовательной программы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34"/>
        <w:gridCol w:w="735"/>
        <w:gridCol w:w="735"/>
        <w:gridCol w:w="19"/>
        <w:gridCol w:w="715"/>
        <w:gridCol w:w="735"/>
        <w:gridCol w:w="716"/>
        <w:gridCol w:w="19"/>
        <w:gridCol w:w="734"/>
        <w:gridCol w:w="735"/>
        <w:gridCol w:w="735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08-2009 уч. г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09-2010 уч. г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10-2011 уч. г.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ФЭМ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8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Физическое воспит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Продуктив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Ребенок и окружающий м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Музыкальное воспит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Игров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лемы, возникшие во время реализации образовательной программ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61"/>
        <w:gridCol w:w="4389"/>
      </w:tblGrid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пробле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 проблемы</w:t>
            </w:r>
          </w:p>
        </w:tc>
      </w:tr>
      <w:tr>
        <w:trPr>
          <w:trHeight w:val="2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ая степень усвоения детьми знаний о родной стране, что не способствует  у них развитию патриотических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4" w:leader="none"/>
              </w:tabs>
              <w:ind w:left="-51" w:hanging="0"/>
              <w:jc w:val="both"/>
              <w:rPr/>
            </w:pPr>
            <w:r>
              <w:rPr/>
              <w:t>Нет системы работы по данной пробле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4" w:leader="none"/>
              </w:tabs>
              <w:ind w:left="-51" w:hanging="0"/>
              <w:jc w:val="both"/>
              <w:rPr/>
            </w:pPr>
            <w:r>
              <w:rPr/>
              <w:t>Сложные и противоречивые события, происходившие в нашей стране в течение последнего десятилетия, которые наложили отпечаток на вопросы гражданско-патриотического воспитания в целом, и дошкольников в част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4" w:leader="none"/>
              </w:tabs>
              <w:ind w:left="-51" w:hanging="0"/>
              <w:jc w:val="both"/>
              <w:rPr/>
            </w:pPr>
            <w:r>
              <w:rPr/>
              <w:t>Недостаточная материальная база по данной проблеме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ерспективно-тематического планирования по теме «Мы живем в России»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и реализация семейных проектов по проблеме.</w:t>
            </w:r>
          </w:p>
          <w:p>
            <w:pPr>
              <w:pStyle w:val="Normal"/>
              <w:jc w:val="both"/>
              <w:rPr/>
            </w:pPr>
            <w:r>
              <w:rPr/>
              <w:t>3.  Организация занятий с детьми в кружках:, «Сладкий вечер», «Цветик-семицветик», «Детский оркестр-Ладушки», «Почемучки».</w:t>
            </w:r>
          </w:p>
          <w:p>
            <w:pPr>
              <w:pStyle w:val="Normal"/>
              <w:jc w:val="both"/>
              <w:rPr/>
            </w:pPr>
            <w:r>
              <w:rPr/>
              <w:t>4. Приобретение учебно-методических, наглядных и  дидактических пособий, изделия народных мастеров «Гжель», «Городецкая роспись», «Хохлома», «Филимоновские свистульки», «Дымковская игрушка»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в группах  зон гражданско-патриот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нашего детского сада легко адаптируются к условиям школьного обучения. Анализ успешности обучения выпускников ДОУ в шко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за 2009-2011</w:t>
      </w:r>
      <w:r>
        <w:rPr/>
        <w:t xml:space="preserve"> гг. показал следующие 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908"/>
        <w:gridCol w:w="908"/>
        <w:gridCol w:w="908"/>
        <w:gridCol w:w="908"/>
        <w:gridCol w:w="926"/>
        <w:gridCol w:w="926"/>
        <w:gridCol w:w="926"/>
        <w:gridCol w:w="92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% от численност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3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4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3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ических работников в инновационной деятельности, экспериментальной работе, конференциях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базе ДОУ№1 в с.Большая Черниговка в ноябре 2011 г.  проходил мастер – класс для воспитателей старших групп «Развивающая образовательная деятельность в ДОУ», где приняла участие Сураева Н .Ю. (занятие по теме: «Путешествие по дну океана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мен и распространение педагогического опыта на уровне образовательного округа по теме: «Инновационный подход к созданию предметно-развивающей среды в младшей группе» В нем приняла участие педагог детского сада Холодкова Т.И  Диплом за 2 мест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феврале  проходил конкурс профессионального мастерства на окружном уровне «Воспитатель года»- педагог Сураева Н.Ю. заняла 2 место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кружном конкурсе «Учительская весна» в номинации «Декоротивно-прикладное искусство» -воспитатель Холодкова Т.И. и помощник воспитателя Пазухина Н.А. заняли- 1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с семьями воспитан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, первичной сферой жизнедеятельности и социализации личности ребенка является семья. Основные формы организации взаимодействия  педагогов и родителей в ДОУ: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7" w:leader="none"/>
          <w:tab w:val="left" w:pos="285" w:leader="none"/>
        </w:tabs>
        <w:ind w:left="0" w:hanging="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(выявление интересов, потребностей, запросов родителей, уровня их педагогической грамотности): анкетирование, опросы, «Ярмарка родительских идей» и т. д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7" w:leader="none"/>
          <w:tab w:val="left" w:pos="0" w:leader="none"/>
          <w:tab w:val="left" w:pos="285" w:leader="none"/>
        </w:tabs>
        <w:ind w:left="0" w:hanging="18"/>
        <w:jc w:val="both"/>
        <w:rPr>
          <w:sz w:val="28"/>
          <w:szCs w:val="28"/>
        </w:rPr>
      </w:pPr>
      <w:r>
        <w:rPr>
          <w:sz w:val="28"/>
          <w:szCs w:val="28"/>
        </w:rPr>
        <w:t>досуговые (установление эмоционального контакта между педагогами, родителями, детьми): праздники, концерты, выставки, интеллектуальные иг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7" w:leader="none"/>
          <w:tab w:val="left" w:pos="285" w:leader="none"/>
        </w:tabs>
        <w:ind w:left="0" w:hanging="18"/>
        <w:jc w:val="both"/>
        <w:rPr/>
      </w:pPr>
      <w:r>
        <w:rPr>
          <w:sz w:val="28"/>
          <w:szCs w:val="28"/>
        </w:rPr>
        <w:t xml:space="preserve">познавательные (ознакомление родителей с возрастными и психологическими возможностями детей дошкольного возраста, формирование у них практических навыков воспитания дошкольников): семинары – практикумы общесадовые и групповые собрания, консультации, беседы, игры с педагогическим содержанием, педагогическая библиотека для родителей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7" w:leader="none"/>
          <w:tab w:val="left" w:pos="285" w:leader="none"/>
        </w:tabs>
        <w:ind w:left="0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знакомительные, информационно- просветительские (ознакомление родителей с работой ДОУ, особенностями воспитания детей): день открытых дверей, открытый просмотр занятий, других видов деятельности детей, смотры – конкурс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7" w:leader="none"/>
          <w:tab w:val="left" w:pos="285" w:leader="none"/>
        </w:tabs>
        <w:ind w:left="0" w:hanging="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-общественные (развитие социального партнерства  между ДОУ, семьей и окружающим местным сообществом, органами местного самоуправления; попечение о совершенствовании предметно-развивающей среды, воспитательно-образовательного процесса): участие в работе Совета ДОУ, групповые родительские комитет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ами Совета ДОУ в 2011 году проведена следующая работа: утверждение Программы  развития ДОУ на 2012-2015 гг; выдвижение ДОУ и педагогов на участие в различных конкурсах; ознакомление с Положением о порядке организации и проведения повышения квалификации педагогических и руководящих кадров, согласование перспективного плана повышения квалификации педагогических кадров на 2012 – 2015 гг.; 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емировании, надбавках, доплатах и других видах материального поощрения и стимулирования работников ДОУ; участие в заседаниях комиссии по установлению выплат стимулирующего и компенсационного характера; заслушивание отчета заведующей об образовательной деятельности ДОУ за первое полугодие 2011-2012 уч. года и финансовой деятельности за 2011 г..-Публичный отчёт и др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Результаты мониторинга показали, что уровень удовлетворенности родителей (законных представителей) воспитанников ДОУ образовательными услугами, предоставляемыми ДОУ, составил 91% (высокий уровень), в целом 100% удовлетворены образовательными услуг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соответствии с действующим законодательством следующих условий: медицинских, противопожарных, санитарно-эпидемиологических, кадровых, социально-бытовых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дицинский блок ДОУ соответствует требованиям п.2.2.22. СанПиН 2.4.1.1249-03: имеет медицинский, процедурный и прививочный  кабинеты, изолятор, санитарный узел. В медицинском кабинете имеется частичное  оборудование и инструментарий в соответствии с требованиями п.2.11.2. (приложение 16) СанПиН 2.4.1.1249-03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По акту проверки готовности ДОУ к 2011-12 уч.году от 15.08.11г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анитарно-эпидемиологических условий в ДОУ, указанные в приложении территориального управления Федеральной службы по надзору в сфере прав потребителей и благополучия человека: 1. Недостаточное количество санитарно-технического оборудования в моечных, 2. Не подведена горячая вода от титана к моечной на пищеблоке, 3. Требуется обустройство холодного цеха пищеблока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№53 от 15.11.2011г Отдел надзорной деятельности муниципальных районов Большечерниговский и Большеглушицкий. Замечания: 1.Двери на пути эвакуации в коридорах имеют неармированное остекление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Здание не обеспечено прямой телефонной связью с ближайшим подразделением пожарной охраны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ДОУ укомплектовано кадрами на 100% согласно штатному расписанию. Педагогический коллектив состоит из 9 педагогов, из них высшее образование имеют – 3 (33%), незаконченное высшее образование – 1 чел.(11%), среднее специальное образование - 5 (56%).  Первую категорию имеют–2 педагога(22%), вторую категорию – 3 (33 %), без категории- 4 (45%) (вновь принятые  молодые специалисты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построен по типовому проекту и  имеет: 5 групповых комнат и спален,  физкультурный и музыкальный залы, медицинский блок, прачечную, пищеблок, кабинеты администрации, методический каби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ДОУ имеются спортивная площадка, оснащенная спортивными сооружениями для развития основных движений и обучению элементам спортивной игры; групповые участки, оборудованные малыми архитектурными формами; уголок нетронутой природы, цветников, клум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и изменение предметно-развивающей среды ДОУ в 2011 г. произошло за счет Областного бюджета  в размере 1500000 рублей.  Был сделан ремонт в двух группах, проведена сигнализация во всём д/саду, частично поставлены пластиковые окна,  приобретена мебель, игровое оборудование, игрушки, оргтехника и др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Учебно-методический комплекс соответствует виду ДОУ и реализуемым «Программе воспитания и обучения в детском саду» под редакцией М.А. Васильевой, В.В. Гербовой, Т.С. Комаровой, программе «Юный эколог»  С.Н. </w:t>
      </w:r>
      <w:r>
        <w:rPr>
          <w:color w:val="000000"/>
          <w:sz w:val="28"/>
          <w:szCs w:val="28"/>
        </w:rPr>
        <w:t xml:space="preserve">Николаевой на 86%.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роблемы, на решение которых направлена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ДО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</w:tabs>
        <w:ind w:left="399" w:hanging="405"/>
        <w:jc w:val="both"/>
        <w:rPr/>
      </w:pPr>
      <w:r>
        <w:rPr>
          <w:sz w:val="28"/>
          <w:szCs w:val="28"/>
        </w:rPr>
        <w:t>Невозможность удовлетворения  потребностей детей старшего дошкольного возраста  при осуществлении опытно-эксперимент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" w:leader="none"/>
          <w:tab w:val="left" w:pos="342" w:leader="none"/>
        </w:tabs>
        <w:ind w:left="39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развития детей по звуковой культуре реч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</w:tabs>
        <w:ind w:left="57" w:hanging="57"/>
        <w:jc w:val="both"/>
        <w:rPr/>
      </w:pPr>
      <w:r>
        <w:rPr>
          <w:sz w:val="28"/>
          <w:szCs w:val="28"/>
        </w:rPr>
        <w:t xml:space="preserve">Недостаточно высокая степень усвоения детьми знаний о родной стран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  способствует  у них развитию патриотических чувств.</w:t>
      </w:r>
    </w:p>
    <w:p>
      <w:pPr>
        <w:pStyle w:val="Normal"/>
        <w:tabs>
          <w:tab w:val="clear" w:pos="708"/>
          <w:tab w:val="left" w:pos="-57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пробле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 уровень интеллектуального развития воспитанников и овладения ими навыками экспериментальной деятельн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ует у детей гражданско-патриотические чув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 уровень речевого развития детей, что способствует формированию предпосылок к успешному обучению чтению и письм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вышение  качества воспитательно-образовательного процесса, в том числе профессионального мастерства педаг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 и укрепит здоровье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" w:leader="none"/>
          <w:tab w:val="left" w:pos="456" w:leader="none"/>
        </w:tabs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 статус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У «Золотое зёрнышко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вом этапе развития находится все современное образование. В рамках этого, областная концепция  модернизации системы образования предполагает доступность для всех семей качественного  дошкольного образования, последовательное формирование безопасных и здоровьесохраняющих условий образования детей, включенность каждого ребенка в учебную деятельность, участие родителей, общественности  в управлении ДОУ, в формировании и обеспечении образовательных программ детей. Усложнение функций современного дошкольного образовательного учреждения и условий деятельности определили потребность в поиске нового содержания, форм и методов воспитательно-образовательного процесса в детском саду, целью которых является формирование ребенка как личности, готовой к жизни в меняющемся мире.   Исходя из требований времени, социального заказа родителей (законных представителей) и интересов детей, возникает необходимость строить педагогический процесс в ДОУ, опираясь на ведущие принципы современного дошкольного образования: личностно - ориентированное взаимодействие взрослых с ребенком, развивающий характер воспитания и обучения, всесторонний учет возрастных и психофизиологических закономерностей развития ребенка на каждом  этапе дошкольного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ими, </w:t>
      </w:r>
      <w:r>
        <w:rPr>
          <w:b/>
          <w:sz w:val="28"/>
          <w:szCs w:val="28"/>
        </w:rPr>
        <w:t xml:space="preserve">целью концепции ДОУ 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здание условий для гармонично развитой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зможно при наличии услов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о к базовому содержанию образования занятия по экологии, направленного на развитие интеллектуальной компетентности и самостоятельности 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 программы «Хочу быть здоровым», способствующей становлению у детей ценностей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о – игровой технологии, развивающей коммуникативную и социальную компетентности детей, технологии проектирования, в основе которой лежит концептуальная идея доверия к природе ребенка, опора на его поисковое поведение, ИКТ, как средство развития логического мышления и творческих способностей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развивающей среды ДОУ, формирующей познавательную активность, любознательность, самостоятельность ребенка, сохраняющей психическое и физическое здоров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-общественного характера управления дошкольным образовательным учреждением (Совет ДО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е диагностирование, прогнозирование и корректирование всей работы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рмонично развитая личность дошкольника: </w:t>
      </w:r>
      <w:r>
        <w:rPr>
          <w:sz w:val="28"/>
          <w:szCs w:val="28"/>
        </w:rPr>
        <w:t>физически  и психически благополуч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тная (интеллектуальная, социальная, коммуникативная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 – нравствен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стоятель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знатель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ая к творческому самовыра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360" w:leader="none"/>
        </w:tabs>
        <w:jc w:val="both"/>
        <w:rPr/>
      </w:pPr>
      <w:r>
        <w:rPr>
          <w:sz w:val="28"/>
          <w:szCs w:val="28"/>
        </w:rPr>
        <w:t>обеспечить выполнение комплексной и парциальной программ,  современн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повышение профессионализма педагоги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активного участия общественности, родителей в  гармоничном развитии личност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язь с дошкольными, школьными, внешкольными, культурно-просветительскими учреждениями, предприятиями, организациями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мплексное всестороннее развитие личности ребенка определяется  «Программой воспитания и обучения в детском саду» под редакцией М.А.Васильевой, В.В.Гербовой, Т.С.Комаровой, которая обеспечивает базовое дошкольное образование. Обновление содержания работы в ДОУ «Золотое зёрнышко» осуществляется за счет реализации парциальной  программы «Юный эколог» С.Н. Николаевой, программы «Хочу быть здоровым», разработанной сотрудниками учреждения и технологий: «Ритмическая мозаика» А.И. Бурениной, социо-игровой  методики, метода проектов, ИКТ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ДОУ в настоящее время  определяют четыре факто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1. Участники воспитательно-образовательного процесса (воспитанники, педагоги, родители, все, кто   принимает участие в обучении и воспитании) с их взглядами, возможностями,  желаниями, стремлен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. Образовательная система ДОУ, включающая учебный план, программы, средства, методы 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ультура организации деятельности учреждения: распределение функциональных обязанностей, нормы и правила, регулирующие воспитательно-образовательный процесс  и взаимодействие структурных звень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оциум: дошкольные, школьные, внешкольные учреждения; культурно-просветительские учреждения, предприятия,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факторы связаны в единое целое и находятся в тесном взаимодействии. Учитывая это, педагогический коллектив ДОУ «Золотое зёрнышко» выстраивает такое образовательное пространство, чтобы обеспеч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сихическое развитие и здоровье детей, готовность их к школьному обучению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развит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ирование воспитательно-образовательного пространства дошкольного учреждения осуществляется с учетом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 xml:space="preserve">: гуманизации, самостоятельности, индивидуализации, ситуативности, интегративности всех процессов образовательного пространства, открыт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личности и ее уникальности, ориентации на зону ближайш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ДО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иссия ДОУ </w:t>
      </w:r>
      <w:r>
        <w:rPr>
          <w:sz w:val="28"/>
          <w:szCs w:val="28"/>
        </w:rPr>
        <w:t>– формирование ребенка, как личности, подготовленной к жизни в меняющемся ми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Этапы реализации Программы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– прогностический (2012 го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/>
      </w:pPr>
      <w:r>
        <w:rPr>
          <w:sz w:val="28"/>
          <w:szCs w:val="28"/>
        </w:rPr>
        <w:t>Реализация и отслеживание результативности по «</w:t>
      </w:r>
      <w:r>
        <w:rPr>
          <w:bCs/>
          <w:sz w:val="28"/>
          <w:szCs w:val="28"/>
        </w:rPr>
        <w:t>Основной общеобразовательной программе дошкольного образования</w:t>
      </w:r>
      <w:r>
        <w:rPr>
          <w:sz w:val="28"/>
          <w:szCs w:val="28"/>
        </w:rPr>
        <w:t>» под редакцией Н. Е. Вераксы М.А. Васильевой, В.В. Гербовой, Т.С. Комаровой, программы «Юный эколог» С.Н. Николаев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оспитательно-образовательного процесса методическими материалами и пособ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нововведений в воспитательно-образовательный процесс (проектно-исследовательская деятельнос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по сохранению и укреплению здоровья педаг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доровьесберегающе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язей с внешней средой, дальнейшая интеграция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2" w:leader="none"/>
        </w:tabs>
        <w:ind w:left="57" w:hanging="0"/>
        <w:jc w:val="both"/>
        <w:rPr/>
      </w:pPr>
      <w:r>
        <w:rPr>
          <w:sz w:val="28"/>
          <w:szCs w:val="28"/>
        </w:rPr>
        <w:t>Участие педагогов и детей в районных, окружных, городских смотрах, конкурсах, соревнованиях, фестивалях и т.д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- основной (2013 год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>Реализация и отслеживание результативности по «</w:t>
      </w:r>
      <w:r>
        <w:rPr>
          <w:b/>
          <w:bCs/>
          <w:sz w:val="28"/>
          <w:szCs w:val="28"/>
        </w:rPr>
        <w:t>Основной общеобразовательной программе дошкольного образования</w:t>
      </w:r>
      <w:r>
        <w:rPr>
          <w:sz w:val="28"/>
          <w:szCs w:val="28"/>
        </w:rPr>
        <w:t>» под редакцией Н. Е. Вераксы М.А. Васильевой, В.В. Гербовой, Т.С. Комаровой, программы «Юный эколог» С.Н. Николаев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оспитательно-образовательного процесса методическими материалами и пособи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, отслеживание и корректировка  проектно-исследовательской деятельности педагог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доровьесберегающей ср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атериала для создания экологического музе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и творческой активности педагогов в рамках реализации пр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ов экспериментирования в групп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ртфолио на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педагога-эколога ДО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и детей в районных, окружных, городских смотрах, конкурсах, соревнованиях, фестивалях и т.д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– рефлексивно-обобщающий (2014-15 го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«</w:t>
      </w:r>
      <w:r>
        <w:rPr>
          <w:b/>
          <w:bCs/>
          <w:sz w:val="28"/>
          <w:szCs w:val="28"/>
        </w:rPr>
        <w:t>Основной общеобразовательной программы дошкольного образования</w:t>
      </w:r>
      <w:r>
        <w:rPr>
          <w:sz w:val="28"/>
          <w:szCs w:val="28"/>
        </w:rPr>
        <w:t>» под редакцией Н. Е. Вераксы, М.А. Васильевой, В.В. Гербовой, Т.С. Комаровой, программы «Юный эколог» С.Н. Николаевой  с учетом результатов коррекцион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оспитательно-образовательного процесса методическими материалами и пособ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нормативно-правовой ба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методического фонда, разработок отдельных педагогов и творческих групп воспит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Проведение, отслеживание и корректировка результатов использования современных педагогически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Создание экологического музея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лаборатории «Неизведанное рядо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и детей в смотрах, конкурсах, соревнованиях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1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Программе развития ДОУ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Программы развит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чества реализации «</w:t>
      </w:r>
      <w:r>
        <w:rPr>
          <w:b/>
          <w:bCs/>
          <w:sz w:val="28"/>
          <w:szCs w:val="28"/>
        </w:rPr>
        <w:t>Основной общеобразовательной программы дошкольного образования</w:t>
      </w:r>
      <w:r>
        <w:rPr>
          <w:sz w:val="28"/>
          <w:szCs w:val="28"/>
        </w:rPr>
        <w:t>» под ред. Н. Е. Вераксы М.А. Васильевой, В.В. Гербовой, Т.С. Комаровой (педагогическая диагностика сформированности у дошкольников  знаний, умений и навыков по программе, итоговые занятия); программы «Юный эколог» С.Н. Николаевой (педагогическая диагностика сформированности экологических знаний детей дошкольного возраста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в воспитательно-образовательном процессе современных педагогических  технологий (посещение занятий, изучение и анализ портфолио педагогов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и детей к обучению в школе (программа обследования «Психологическая оценка готовности к началу школьного обучения» Н. Семаго, М. Семаго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я здоровья воспитанников (анализ заболеваемости и посещаемости, углубленный медосмотр, профилактический осмотр детей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птации вновь прибывших детей к условиям ДОУ (наблюдение, адаптационный лист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влетворенности родителей (законных представителей) качеством предоставляемых услуг ДОУ (анке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совместной деятельности педагогов,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ффективное государственно-общественное 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енка будет гармонично развитой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99" w:leader="none"/>
          <w:tab w:val="left" w:pos="1026" w:leader="none"/>
        </w:tabs>
        <w:ind w:left="0" w:hanging="0"/>
        <w:jc w:val="both"/>
        <w:rPr/>
      </w:pPr>
      <w:r>
        <w:rPr>
          <w:sz w:val="28"/>
          <w:szCs w:val="28"/>
        </w:rPr>
        <w:t>эффективно реализованы комплексные и парциальные программы, современные педагогические 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99" w:leader="none"/>
          <w:tab w:val="left" w:pos="1026" w:leader="none"/>
        </w:tabs>
        <w:ind w:left="0" w:hanging="0"/>
        <w:jc w:val="both"/>
        <w:rPr/>
      </w:pPr>
      <w:r>
        <w:rPr>
          <w:sz w:val="28"/>
          <w:szCs w:val="28"/>
        </w:rPr>
        <w:t>созданы условия для активного участия общественности, родителей (законных представителей)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99" w:leader="none"/>
          <w:tab w:val="left" w:pos="10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связи с дошкольными, школьными, внешкольными и культурно-просветительскими учреждениями,  организациями города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стижения предполагаемых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продуктивности реализации Программы развития ДОУ разработана система критериев, которая учитывает направления развития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критер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4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Критерий результативности, то есть соответствие знаний, умений, навыков детей требованиям реализуемых программ, технологий (показатели: повышение уровня интеллектуального, физического, творческого развития личности ребенка, сформированности гражданско-патриотических чувств; положительная динамика перехода детей из одной группы здоровья  в другую, снижение заболеваемости воспитанников;   готовности к обучению в школе – метод: психологический и педагогический мониторинг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4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Критерий экологического развития детей (показатели: повышение уровня знаний детей о животном и растительном мире, неживой природе, о временах года; отношение к миру природы – метод: диагностика, наблюдения, бесе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4" w:leader="none"/>
          <w:tab w:val="left" w:pos="399" w:leader="none"/>
        </w:tabs>
        <w:ind w:left="0" w:hanging="0"/>
        <w:jc w:val="both"/>
        <w:rPr/>
      </w:pPr>
      <w:r>
        <w:rPr>
          <w:sz w:val="28"/>
          <w:szCs w:val="28"/>
        </w:rPr>
        <w:t>Критерий результативности повышения уровня профессионального мастерства педагогов (показатели: рост образованности педагогов, участие в методической работе на уровне ДОУ, района, округа, изучение и анализ портфолио педагогов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й результативности на уровне роста научно-методического обеспечения (показатели: рост образованности педагогов, авторские методические разработки -  метод:  экспертный анал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й участия всех субъектов развития (показатели: отношение воспитателей, детей, родителей, общественности – метод: опросы, анкетирование, социометр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/>
      </w:pPr>
      <w:r>
        <w:rPr>
          <w:sz w:val="28"/>
          <w:szCs w:val="28"/>
        </w:rPr>
        <w:t>Критерий организации взаимодействия с учреждениями  (показатели: сотрудничество с СОШ «ОЦ», ДОУ района, ДЮСШ,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й экономического и материального развития (объективные показатели ресурсов и трудозатр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/>
      </w:pPr>
      <w:r>
        <w:rPr>
          <w:sz w:val="28"/>
          <w:szCs w:val="28"/>
        </w:rPr>
        <w:t>Мотивационный критерий (показатели: потребность педагогов в обновлении содержания образования – методы: анализ, наблюдение, анкетирование)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hanging="0"/>
        <w:jc w:val="center"/>
        <w:rPr/>
      </w:pPr>
      <w:r>
        <w:rPr>
          <w:b/>
          <w:sz w:val="28"/>
          <w:szCs w:val="28"/>
        </w:rPr>
        <w:t xml:space="preserve">Параметры отслеживания результатов внедрения Программы развити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40% до 55% - допустимый уровень развития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55% до 75% - достаточный уровень развития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75% до 100% - оптимальный уровень развития</w:t>
      </w:r>
    </w:p>
    <w:p>
      <w:pPr>
        <w:pStyle w:val="Normal"/>
        <w:tabs>
          <w:tab w:val="clear" w:pos="708"/>
          <w:tab w:val="left" w:pos="399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выполнения Программы развития будут изучаться  в творческих группах педагогов ДОУ. Для принятия управленческих решений по корректировке Программы будут представлены на Педагогическом  совете, Совете ДОУ.</w:t>
      </w:r>
    </w:p>
    <w:p>
      <w:pPr>
        <w:pStyle w:val="Normal"/>
        <w:tabs>
          <w:tab w:val="clear" w:pos="708"/>
          <w:tab w:val="left" w:pos="399" w:leader="none"/>
          <w:tab w:val="left" w:pos="5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 реализации Программы развития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 2015годы</w:t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33"/>
        <w:gridCol w:w="1418"/>
        <w:gridCol w:w="3260"/>
        <w:gridCol w:w="127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 детьми дошкольного возраста на высоком и среднем уровне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реализации  «</w:t>
            </w:r>
            <w:r>
              <w:rPr>
                <w:b/>
                <w:bCs/>
                <w:sz w:val="28"/>
                <w:szCs w:val="28"/>
              </w:rPr>
              <w:t>Основной 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>»  под редакцией Н. Е. Вера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силье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ой, Т.С. Комаровой, программы  «Юный эколог» С.Н. Николаев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реализации программы «Хочу быть здоровы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детей; легкая степень адаптации к условиям детского сада у большинства вновь прибывших дошкольников; уменьшение количества  детей, имеющих речевые нар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детей к обучению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осылок к учебной деятельности у воспитанник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и родителей (законных представителей) качеством предоставляемых услуг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довлетворенности родителей (законных представителей) образовательными услугами, определение эффективности реализации целей и задач  отдельных направлений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го комплек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их, наглядных и  дидактических пособий по воспитанию патриотических чувств у детей, развитию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оспитательно-образовательного процес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корректировка  проектно-исследовательской деятельност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спитательно-образовательного процесса. Овладение педагогов проектным метод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экологических проектов в рамках Недели экологическ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по реализации проектов, разработка методических рекомендаций, формирование у детей гражданско-патриотических чув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рупповых и семейных проектов по патриотическ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воспитательно-образовательном процесс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еализации проектов по звуковой культуре речи, развитию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реализации проектов, использование наработанного материала педагогами в практической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ИПК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наний воспита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-тематического планирования по теме «Мы живем в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истемы работы по воспитанию гражданско-патрио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чувства любви к родному краю, к культуре и традиция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руппах  зон гражданско-патриотического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с детьми в кружках «Детский оркестр «Ладушки»», «Почемучки», «Цветик-семицветик». «Сладкий вечер», «Сказка», «Мы спортсм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-66" w:leader="none"/>
                <w:tab w:val="left" w:pos="105" w:leader="none"/>
              </w:tabs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 и оборудования для создания и организации работы лаборатории «Неизведанное ряд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поисковой деятельности дет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-66" w:leader="none"/>
                <w:tab w:val="left" w:pos="105" w:leader="none"/>
              </w:tabs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-66" w:leader="none"/>
                <w:tab w:val="left" w:pos="105" w:leader="none"/>
              </w:tabs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кологического музея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, привлечение родителей и общественности к проблеме экологического воспит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и детей в смотрах, конкурсах, фестивал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граммы «Хочу быть здоров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програм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исадового (должностного)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-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еминар для членов Совета Д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и планирование деятельност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действие с педаг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членов Совета ДОУ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ОУ открытым образовательным пространств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 коррекция Программы развития в ходе ее ре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управление реализацией Програм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780"/>
        </w:tabs>
        <w:ind w:left="78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5535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i/>
      <w:iCs/>
      <w:lang w:val="en-US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21:00Z</dcterms:created>
  <dc:creator>admin</dc:creator>
  <dc:description/>
  <cp:keywords/>
  <dc:language>en-US</dc:language>
  <cp:lastModifiedBy>Anastasiya</cp:lastModifiedBy>
  <cp:lastPrinted>2012-06-08T11:06:00Z</cp:lastPrinted>
  <dcterms:modified xsi:type="dcterms:W3CDTF">2012-12-16T21:21:00Z</dcterms:modified>
  <cp:revision>2</cp:revision>
  <dc:subject/>
  <dc:title>ИНФОРМАЦИОННАЯ СПРАВКА</dc:title>
</cp:coreProperties>
</file>