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лан работы администрации детского сада по развитию общественного  управления в МДОУ Глушицкий детский сад «Золотое зёрнышко» Большечерниговского района Самар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яющего совета МДОУ Глушицкий д/сад «Золотое зёрныш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базы, методических материалов и документов по вопросам государственно-общественного управ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ативно-правовой базы по регламентированию деятельности Управляющего 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председатель 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презентаций деятельности детского сада в СМИ, в печатных изданиях, на сайте детского са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Управляющего совета на сайте детского са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е детского сада раздел «Общественное управление детским сад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детского сада Публичного доклада о результатах работы и перспективах развития Д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 xml:space="preserve">Публикация на сайте детского сада «Листа оценивания </w:t>
            </w:r>
            <w:r>
              <w:rPr>
                <w:bCs/>
                <w:sz w:val="24"/>
                <w:szCs w:val="24"/>
              </w:rPr>
              <w:t>эффективности (качества) работы заведующей» и стимулирующих надбавок работникам МДОУ Глушицкий детский сад «Золотое зёрнышко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>Прохождение общественной аккредитации 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председатель У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председатель УС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8:00Z</dcterms:created>
  <dc:creator>Asus</dc:creator>
  <dc:description/>
  <cp:keywords/>
  <dc:language>en-US</dc:language>
  <cp:lastModifiedBy>Asus</cp:lastModifiedBy>
  <dcterms:modified xsi:type="dcterms:W3CDTF">2011-09-16T09:25:00Z</dcterms:modified>
  <cp:revision>4</cp:revision>
  <dc:subject/>
  <dc:title/>
</cp:coreProperties>
</file>