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 ГБОУ СОШ «ОЦ» пос. Глушицкий- Детский сад «Золотое зёрнышко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Большечерниговского района Самарской области.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>
          <w:b/>
          <w:i/>
          <w:sz w:val="96"/>
          <w:szCs w:val="96"/>
        </w:rPr>
        <w:t xml:space="preserve">План мероприятий проведения 2013   Года  охраны окружающей                                               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                      </w:t>
      </w:r>
      <w:r>
        <w:rPr>
          <w:b/>
          <w:i/>
          <w:sz w:val="96"/>
          <w:szCs w:val="96"/>
        </w:rPr>
        <w:t>сред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34"/>
        <w:gridCol w:w="2738"/>
        <w:gridCol w:w="2187"/>
        <w:gridCol w:w="2975"/>
        <w:gridCol w:w="2952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 финансир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еропри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  исполнитель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1. Организационные    мероприятия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ирода в жизни ребёнка», «Воспитание любознательности средствами природы», «Пусть научаться любить живую природу»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влиянием природы на всестороннее развитие детей, вовлечь родителей в обсуждение проблемы воспитания экологической культуры дошкольников, определить факторы, влияющие на развитие экологической культур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овый докла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Экология в д/саду», «Формы работы с родителями по экологическому воспитанию дете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 воспитателей, познакомить воспитателей с возможными формами работы  воспитателей и родителей по экологическому воспитанию дете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П, ст.воспитатель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Экологическое воспитание дете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у родителей их отношение к экологическому воспитанию детей  в д/саду ( предложения, пожелания), собрать, проанализировать и систематизировать необходимые сведения об экологическом воспитании детей, выявить его уровен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>2. Информационные  мероприятия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союзе с природой», «Природа и я- большие друзья», «Земля наш дом родной», «Экологическое воспитание дошкольников», « В хорошей стране не рубят деревья и не убивают птиц»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 взрослых и дете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ологической культуры, экологического сознания,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86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сти (папки-передвижки, стенды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го мировоззрения, экологической компетентност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воспитатели групп</w:t>
            </w:r>
          </w:p>
        </w:tc>
      </w:tr>
      <w:tr>
        <w:trPr>
          <w:trHeight w:val="558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друзья природы», «Почему надо беречь лес?», «Уроки леса», «Соседи по планете», «Учитесь жалеть и беречь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ть у воспитанников бережное отношение к природе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, 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газета </w:t>
            </w:r>
          </w:p>
          <w:p>
            <w:pPr>
              <w:pStyle w:val="Normal"/>
              <w:rPr/>
            </w:pPr>
            <w:r>
              <w:rPr/>
              <w:t>«Прикоснись к природе сердцем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бережное отношение к окружающему миру, способность видеть красоту природ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3. Массовые  мероприятия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кологический десант» (уборка территории детского сада)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идеть не только  красоту природы, но и создавать ее своими рукам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д/сада и родители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: «Помоги птицам перезимовать», «Цветущая клумб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- 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и бережное, заботливое отношение к окружающему миру, к представителям живой природы, формировать экологическую культуру дошкольнико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родители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детского творчества «Зелёная планета глазами детей»,</w:t>
            </w:r>
          </w:p>
          <w:p>
            <w:pPr>
              <w:pStyle w:val="Normal"/>
              <w:rPr/>
            </w:pPr>
            <w:r>
              <w:rPr/>
              <w:t>Проект «Защитники природы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тво детей, детское сотрудничество в области экологии на основе обмена опытом пр осуществлению разной творческой и природоохранной деятельност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 и воспитатели групп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газеты совместно с родител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рода и я- большие друзья», «Наши домашние животные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совместному осуществлению экологического воспитания дете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- объектив»- конкурс фоторепортажей на сайте д\сада об экологической и социально полезной деятельности детского коллекти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юных жителей Земли и их родителей экологической культуры и активной жизненной позиции по отношению к глобальным проблемам, стоящим перед человечеством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П, ст.воспитатель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природного и  бросов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рода и фантазия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возможности неординарного применения бросового и природного материала, развивать творчество и фантази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помощники воспитателей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 по группам:</w:t>
            </w:r>
          </w:p>
          <w:p>
            <w:pPr>
              <w:pStyle w:val="Normal"/>
              <w:rPr/>
            </w:pPr>
            <w:r>
              <w:rPr/>
              <w:t>«Лесная аптека»-старшая гр.-апрель</w:t>
            </w:r>
          </w:p>
          <w:p>
            <w:pPr>
              <w:pStyle w:val="Normal"/>
              <w:rPr/>
            </w:pPr>
            <w:r>
              <w:rPr/>
              <w:t>«Природы жалобная книга»-подг.гр.-апрель</w:t>
            </w:r>
          </w:p>
          <w:p>
            <w:pPr>
              <w:pStyle w:val="Normal"/>
              <w:rPr/>
            </w:pPr>
            <w:r>
              <w:rPr/>
              <w:t>«Птицы- наши друзья» ,- мл.гр.- май,</w:t>
            </w:r>
          </w:p>
          <w:p>
            <w:pPr>
              <w:pStyle w:val="Normal"/>
              <w:rPr/>
            </w:pPr>
            <w:r>
              <w:rPr/>
              <w:t>«Праздник летних дождей»- ст.гр.-июнь</w:t>
            </w:r>
          </w:p>
          <w:p>
            <w:pPr>
              <w:pStyle w:val="Normal"/>
              <w:rPr/>
            </w:pPr>
            <w:r>
              <w:rPr/>
              <w:t>«Кто нагрел скамейку»- мл.гр.-июль</w:t>
            </w:r>
          </w:p>
          <w:p>
            <w:pPr>
              <w:pStyle w:val="Normal"/>
              <w:rPr/>
            </w:pPr>
            <w:r>
              <w:rPr/>
              <w:t>«Сказочный осенний лес»-мл.гр.-октябрь</w:t>
            </w:r>
          </w:p>
          <w:p>
            <w:pPr>
              <w:pStyle w:val="Normal"/>
              <w:rPr/>
            </w:pPr>
            <w:r>
              <w:rPr/>
              <w:t>«Лес полный чудес»-ст.гр. октябрь</w:t>
            </w:r>
          </w:p>
          <w:p>
            <w:pPr>
              <w:pStyle w:val="Normal"/>
              <w:rPr/>
            </w:pPr>
            <w:r>
              <w:rPr/>
              <w:t>«День рождения Рябинки в кафе «Осеннее»- подгот.гр. -ноя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, июнь-август, 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игровыми средствами формировать у детей умение жить в дружбе с природой, понимать и знать её законы, соблюдать их, беречь окружающую среду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групп, ст.воспитатель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  <w:r>
        <w:rPr/>
        <w:t>Заведующая СП –Пономаренко В.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9:00Z</dcterms:created>
  <dc:creator>007</dc:creator>
  <dc:description/>
  <cp:keywords/>
  <dc:language>en-US</dc:language>
  <cp:lastModifiedBy>007</cp:lastModifiedBy>
  <cp:lastPrinted>2012-11-08T09:02:00Z</cp:lastPrinted>
  <dcterms:modified xsi:type="dcterms:W3CDTF">2012-11-08T05:02:00Z</dcterms:modified>
  <cp:revision>4</cp:revision>
  <dc:subject/>
  <dc:title/>
</cp:coreProperties>
</file>