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ёт   работы администрации детского сада по развитию общественного  управления в МДОУ Глушицкий детский сад «Золотое зёрнышко» Большечерниговского района Самар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 управляющий  совет МДОУ Глушицкий д/сад «Золотое зёрныш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 нормативная база, методические материалы  и документы по вопросам государственно-общественного управ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корректировка нормативно-правовой базы по регламентированию деятельности Управляющего 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председатель 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 публичная презентация деятельности детского сада в СМИ, в печатных изданиях, на сайте детского са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а деятельность Управляющего совета на сайте детского са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раздел на сайте детского сада «Общественное управление детским сад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детского сада Публичного доклада о результатах работы и перспективах развития Д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 xml:space="preserve">Публикация на сайте детского сада «Листа оценивания </w:t>
            </w:r>
            <w:r>
              <w:rPr>
                <w:bCs/>
                <w:sz w:val="24"/>
                <w:szCs w:val="24"/>
              </w:rPr>
              <w:t>эффективности (качества) работы заведующей» и стимулирующих надбавок работникам МДОУ Глушицкий детский сад «Золотое зёрнышко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председатель УС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ёт о реализации планов по  </w:t>
      </w:r>
      <w:r>
        <w:rPr>
          <w:rFonts w:eastAsia="Albany AMT;Arial"/>
          <w:b/>
          <w:sz w:val="28"/>
          <w:szCs w:val="28"/>
          <w:lang w:bidi="ru-RU"/>
        </w:rPr>
        <w:t>расширению общественного участия в управлении  МДОУ Глушицкий детский сад «Золотое зёрнышко»</w:t>
      </w:r>
    </w:p>
    <w:p>
      <w:pPr>
        <w:pStyle w:val="Normal"/>
        <w:jc w:val="both"/>
        <w:rPr/>
      </w:pPr>
      <w:r>
        <w:rPr>
          <w:rFonts w:cs="Calibri"/>
          <w:b/>
          <w:i/>
          <w:spacing w:val="2"/>
          <w:sz w:val="28"/>
          <w:szCs w:val="28"/>
        </w:rPr>
        <w:t xml:space="preserve">    </w:t>
      </w:r>
      <w:r>
        <w:rPr>
          <w:b/>
          <w:i/>
          <w:spacing w:val="2"/>
          <w:sz w:val="28"/>
          <w:szCs w:val="28"/>
        </w:rPr>
        <w:t>Участие Управляющего совета ДОУ в распределении стимулирующей части ФОТ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детского сада  создан 24.08. 2009 года. В состав УС входят представители  общественности, работники детского сада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Устав МДО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МДО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Управляюще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августе из числа педагогов создана комиссия по разработке показателей для оценки качества и эффективности труда  работников общеобразовательных учреждений для распределения выплат из стимулирующей части Фонда оплаты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иссия разработала примерный перечень показателей, который был рассмотрен на заседании УС 20. 09.2010 года. Члены УС: и родители, и воспитатель, и представители общественности сошлись на том, что приоритетными направлениями в оценке качества и эффективности труда педагогических работников детского сада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jc w:val="both"/>
        <w:rPr/>
      </w:pPr>
      <w:r>
        <w:rPr>
          <w:sz w:val="28"/>
          <w:szCs w:val="28"/>
        </w:rPr>
        <w:t>Наличие призовых мест воспитанников  на различных конкурса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ивающих и здоровьесберегающих технолог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jc w:val="both"/>
        <w:rPr/>
      </w:pPr>
      <w:r>
        <w:rPr>
          <w:sz w:val="28"/>
          <w:szCs w:val="28"/>
        </w:rPr>
        <w:t>Высокий результат участия воспитателя в профессиональных конкурсах различного уров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личие  позитивных  материалов  в  СМИ по распространению  педагогического  опыта  и  деятельности  воспитател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доли воспитанников постоянно занимающихся в круж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казатели, по которым оценивается результативность работы детского сада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же Управляющий совет детского сада принимал участие в рассмотрении следующих вопрос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Обсуждение исполнения бюджета 2010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Обсуждение бюджета на 2011-2012 г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Санитарное состояние групп, столовой, музыкального з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емка детского сада  к новому учебному году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храна детского сада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ведение итогов за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им из инструментов внедрения в жизнь детского сада демократических начал стала общественная экспертиза качества образования в образовательном учреждении, куда вовлечена родительская общественность, дающая оценку качества организации учебного процесса и эффективности управления детским садом. Одним из основных условий организации партнерского сотрудничества образовательного учреждения и семьи является информированность родителей о деятельности ДОУ. Существенную роль в обеспечении родителей значимой для них информационной средой стал публичный отчет заведующей ДОУ. В рамках национального проекта «Образование» детский сад регулярно проводит «Дни открытых дверей». На октябрьском  общем родительском собрании родителям и представителям общественности был представлен публичный отчет о развитии образовательного учреждения. Кроме того, информация о реализации различных направлений развития размещается на сайте детского сада, который становится средством информирования родителей о жизни детского сада. 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шение задач оптимизации образования в детском саду в значительной степени зависит от поддержки ее идей со стороны всего обществ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едующая д/садом  Пономар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5:00Z</dcterms:created>
  <dc:creator>Asus</dc:creator>
  <dc:description/>
  <cp:keywords/>
  <dc:language>en-US</dc:language>
  <cp:lastModifiedBy>Asus</cp:lastModifiedBy>
  <dcterms:modified xsi:type="dcterms:W3CDTF">2011-10-20T10:32:00Z</dcterms:modified>
  <cp:revision>4</cp:revision>
  <dc:subject/>
  <dc:title/>
</cp:coreProperties>
</file>