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ПРИНЯТО                                    СОГЛАСОВАНО                                              УТВЕРЖДЕНО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>Общим собранием                 Председатель                                          Приказом по ГБОУ  СОШ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 xml:space="preserve">трудового коллектива       Управляющего Совета                                  «ОЦ»пос.Глушицкий               </w:t>
      </w:r>
    </w:p>
    <w:p>
      <w:pPr>
        <w:pStyle w:val="Style20"/>
        <w:rPr/>
      </w:pPr>
      <w:r>
        <w:rPr>
          <w:szCs w:val="24"/>
          <w:lang w:val="ru-RU"/>
        </w:rPr>
        <w:t>(Протокол №___ от             ______ В.П.Екамасова                      от «___»_____20___ г.№__  «____»__20</w:t>
        <w:softHyphen/>
        <w:softHyphen/>
        <w:t xml:space="preserve">__ г.)                        «____»______20____г.                           Директор ГБОУ        </w:t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szCs w:val="24"/>
          <w:lang w:val="ru-RU"/>
        </w:rPr>
        <w:t xml:space="preserve">__________   Л.В.Чувашова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lang w:val="ru-RU"/>
        </w:rPr>
        <w:t xml:space="preserve">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72"/>
          <w:szCs w:val="7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lang w:val="ru-RU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72"/>
          <w:szCs w:val="7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72"/>
          <w:szCs w:val="72"/>
          <w:lang w:val="ru-RU"/>
        </w:rPr>
        <w:t xml:space="preserve">            </w:t>
      </w:r>
      <w:r>
        <w:rPr>
          <w:sz w:val="72"/>
          <w:szCs w:val="72"/>
          <w:lang w:val="ru-RU"/>
        </w:rPr>
        <w:t xml:space="preserve">ПОЛОЖЕНИЕ </w:t>
      </w:r>
    </w:p>
    <w:p>
      <w:pPr>
        <w:pStyle w:val="Heading1"/>
        <w:rPr/>
      </w:pPr>
      <w:r>
        <w:rPr>
          <w:rFonts w:eastAsia="Cambria"/>
          <w:sz w:val="52"/>
          <w:szCs w:val="52"/>
          <w:lang w:val="ru-RU"/>
        </w:rPr>
        <w:t xml:space="preserve">                 </w:t>
      </w:r>
      <w:r>
        <w:rPr>
          <w:sz w:val="52"/>
          <w:szCs w:val="52"/>
          <w:lang w:val="ru-RU"/>
        </w:rPr>
        <w:t xml:space="preserve">О МАТЕРИАЛЬНОМ                      </w:t>
      </w:r>
    </w:p>
    <w:p>
      <w:pPr>
        <w:pStyle w:val="Heading1"/>
        <w:rPr>
          <w:sz w:val="52"/>
          <w:szCs w:val="52"/>
          <w:lang w:val="ru-RU"/>
        </w:rPr>
      </w:pPr>
      <w:r>
        <w:rPr>
          <w:rFonts w:eastAsia="Cambria"/>
          <w:sz w:val="52"/>
          <w:szCs w:val="52"/>
          <w:lang w:val="ru-RU"/>
        </w:rPr>
        <w:t xml:space="preserve">               </w:t>
      </w:r>
      <w:r>
        <w:rPr>
          <w:sz w:val="52"/>
          <w:szCs w:val="52"/>
          <w:lang w:val="ru-RU"/>
        </w:rPr>
        <w:t xml:space="preserve">СТИМУЛИРОВАНИИ </w:t>
      </w:r>
    </w:p>
    <w:p>
      <w:pPr>
        <w:pStyle w:val="Heading1"/>
        <w:rPr/>
      </w:pPr>
      <w:r>
        <w:rPr>
          <w:rFonts w:eastAsia="Cambria"/>
          <w:sz w:val="52"/>
          <w:szCs w:val="52"/>
          <w:lang w:val="ru-RU"/>
        </w:rPr>
        <w:t xml:space="preserve">                        </w:t>
      </w:r>
      <w:r>
        <w:rPr>
          <w:sz w:val="52"/>
          <w:szCs w:val="52"/>
          <w:lang w:val="ru-RU"/>
        </w:rPr>
        <w:t>РАБОТНИ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9"/>
        <w:numPr>
          <w:ilvl w:val="1"/>
          <w:numId w:val="1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материальном стимулировании работников (далее Положение) государственного бюджетного общеобразовательного учреждения Самарской области средней общеобразовательной школы «Образовательный центр» пос.Глушицкий муниципального района Большечерниговский Самарской</w:t>
        <w:tab/>
        <w:t>области (далее  Учреждение) разработано в целях усиления материальной заинтересованности работников Учреждения, его филиалов и структурных подразделений, реализующих программы дошкольного образования – «Детский сад» (далее Структурные подразделения) в повышении качества образовательного и воспитательного процесса, развития творческой активности и инициативы, стимулирования их профессионального роста и повышения ответственности за конечные результаты труда.</w:t>
      </w:r>
    </w:p>
    <w:p>
      <w:pPr>
        <w:pStyle w:val="Normal"/>
        <w:ind w:left="709" w:hanging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астоящее  Положение  разработано в соответствии с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вым кодексом РФ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 РФ «Об образовании»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икой формирования фонда оплаты труда работников общеобразовательных учреждений Самарской области от 01.06.2006 г. №60 (в редакции постановления Правительства Самарской области от 11.06.2008 № 201)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ом распределения стимулирующего фонда оплаты труда работников государственных общеобразовательных учреждений Самарской области и государственных  образовательных учреждений  для детей дошкольного и младшего школьного возраста Самарской области» от 19.02.2009 г. № 29-од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ическими рекомендациями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, созданных  для реализации отдельных функций государственного управления в сфере образования и наук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становлением Правительства Самарской области от 10.09.2008г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Приказом министерства образования и науки Самарской области от 19.02.2009г № 28-од «Об утверждении примерных перечней критериев, позволяющих оценить результативность и качество работы (эффективности труда)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lang w:val="ru-RU"/>
        </w:rPr>
        <w:t>Приказ министерства образования и науки Самарской области от 19.02.2009 № 31-од «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lang w:val="ru-RU"/>
        </w:rPr>
        <w:t>Постановление Правительства Самарской области</w:t>
        <w:br/>
        <w:t>от 09.10.2009 №536 «О внесении изменений в постановление Правительства Самарской области от 29.10.2008 №431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 утверждении методик расчета норматива бюджетного финансирования на одного обучающегося (воспитанника)»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  от 27.10.2011 №702  «</w:t>
      </w:r>
      <w:r>
        <w:rPr>
          <w:rFonts w:cs="Times New Roman" w:ascii="Times New Roman" w:hAnsi="Times New Roman"/>
          <w:szCs w:val="28"/>
          <w:lang w:val="ru-RU"/>
        </w:rPr>
        <w:t>О внесении изменений в отдельные постановления Правительства Самарской област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</w:tblGrid>
      <w:tr>
        <w:trPr>
          <w:trHeight w:val="231" w:hRule="atLeast"/>
        </w:trPr>
        <w:tc>
          <w:tcPr>
            <w:tcW w:w="9170" w:type="dxa"/>
            <w:tcBorders/>
          </w:tcPr>
          <w:p>
            <w:pPr>
              <w:pStyle w:val="Normal"/>
              <w:snapToGrid w:val="false"/>
              <w:spacing w:before="36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Постановление Правительства Самарской области</w:t>
        <w:br/>
        <w:t>от 12.10.2011 №578 О внесении изменений в отдельные постановления Правительства Самарской области.</w:t>
      </w:r>
    </w:p>
    <w:p>
      <w:pPr>
        <w:pStyle w:val="Style20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>Приказ Министерства образования и науки Самарской области от 18.01.2012г. №4-од «О внесении изменения в приказ министерства образования и науки Самарской области» от 19.02.2009г.  №29-од   « Об утверждении</w:t>
      </w:r>
      <w:r>
        <w:rPr>
          <w:rFonts w:cs="Times New Roman" w:ascii="Times New Roman" w:hAnsi="Times New Roman"/>
          <w:szCs w:val="24"/>
          <w:lang w:val="ru-RU"/>
        </w:rPr>
        <w:t xml:space="preserve"> регламента  распределения стимулирующего фонда оплаты труда работников государственных общеобразовательных учреждений Самарской области и государственных  образовательных учреждений  для детей дошкольного и младшего школьного возраста Самарской области».</w:t>
      </w:r>
    </w:p>
    <w:p>
      <w:pPr>
        <w:pStyle w:val="Style20"/>
        <w:ind w:left="2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ом Учреждения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м догово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  Положение регулирует деятельность по распределению специального и стимулирующего фондов оплаты труда работников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tabs>
          <w:tab w:val="clear" w:pos="708"/>
          <w:tab w:val="left" w:pos="2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  Средства на стимулирующие выплаты устанавливаются в пределах объема средств, предусмотренных на стимулирующую часть фонда оплаты труда. Выплаты стимулирующего характера устанавливаются с учетом критериев, позволяющих оценить результативность и качество  работы (эффективность труда), предусмотренных перечнем критериев эффективности труда, утверждаемым министерством образования и науки Самарской области и настоящим Положением.</w:t>
      </w:r>
    </w:p>
    <w:p>
      <w:pPr>
        <w:pStyle w:val="Normal"/>
        <w:tabs>
          <w:tab w:val="clear" w:pos="708"/>
          <w:tab w:val="left" w:pos="2380" w:leader="none"/>
        </w:tabs>
        <w:ind w:left="709" w:hanging="709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6. Положение определяет структуру стимулирующей части фонда оплаты труда, перечень критериев по распределению стимулирующего фонда оплаты труда, порядок установления стимулирующих выплат, их периодичность, возможность снижения или отмены стимулирующих выплат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lang w:val="ru-RU"/>
        </w:rPr>
        <w:t>1.7.Стимулирующие выплаты устанавливаются  в денежном выражении в соответствии с количеством набранных баллов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8. Настоящее Положение принимается решением общего собрания трудового коллектива, согласовывается с Управляющим Советом учреждения и утверждается директором шко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9.   Изменения и дополнения к Положению принимаются в новой редакции Положения решением общего собрания трудового коллектива, согласовываются с Управляющи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том и утверждаются директором. </w:t>
      </w:r>
      <w:r>
        <w:rPr>
          <w:rFonts w:cs="Times New Roman" w:ascii="Times New Roman" w:hAnsi="Times New Roman"/>
        </w:rPr>
        <w:t>В случае принятия новой редакции Положения предыдущая редакция утрачивает силу.</w:t>
      </w:r>
    </w:p>
    <w:p>
      <w:pPr>
        <w:pStyle w:val="Normal"/>
        <w:numPr>
          <w:ilvl w:val="1"/>
          <w:numId w:val="4"/>
        </w:numPr>
        <w:ind w:left="709" w:hanging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истема стимулирующих выплат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/>
        <w:t>2.1.  Система стимулирующих выплат включает в себя поощрительные выплаты по результатам труда работникам Учреждения. Стимулирующий фонд включает в себя надбавки и доплаты стимулирующего характера, премии и иные поощрительные выплаты.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2.2. Пропорции распределения стимулирующего фонда между различными категориями  работников определяются следующим образом: </w:t>
      </w:r>
    </w:p>
    <w:p>
      <w:pPr>
        <w:pStyle w:val="Style20"/>
        <w:rPr/>
      </w:pPr>
      <w:r>
        <w:rPr>
          <w:rFonts w:eastAsia="Calibri" w:cs="Calibri"/>
          <w:szCs w:val="24"/>
        </w:rPr>
        <w:t xml:space="preserve">       </w:t>
      </w:r>
      <w:r>
        <w:rPr>
          <w:szCs w:val="24"/>
          <w:lang w:val="ru-RU"/>
        </w:rPr>
        <w:t>2.2.1. по школе:</w:t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80 %  стимулирующего фонда – на стимулирование педагогических работников, </w:t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</w:t>
      </w:r>
      <w:r>
        <w:rPr>
          <w:szCs w:val="24"/>
          <w:lang w:val="ru-RU"/>
        </w:rPr>
        <w:t>20% стимулирующего фонда – на стимулирование административно-хозяйственного персонала.</w:t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     </w:t>
      </w:r>
      <w:r>
        <w:rPr>
          <w:szCs w:val="24"/>
          <w:lang w:val="ru-RU"/>
        </w:rPr>
        <w:t>3% руководителю ОУ от стимулирующего  фонда.</w:t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2.2.2. По структурным подразделениям, реализующим программы дошкольного образования: 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>При распределении стимулирующей части соблюдать следующие пропорции:</w:t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до 70% - педагогическому персоналу    до 30% - административно-хозяйственному персоналу.</w:t>
      </w:r>
    </w:p>
    <w:p>
      <w:pPr>
        <w:pStyle w:val="Style20"/>
        <w:numPr>
          <w:ilvl w:val="0"/>
          <w:numId w:val="10"/>
        </w:numPr>
        <w:rPr/>
      </w:pPr>
      <w:r>
        <w:rPr>
          <w:szCs w:val="24"/>
          <w:lang w:val="ru-RU"/>
        </w:rPr>
        <w:t>Стимулирующие выплаты в размере не менее 25% от стимулирующей части фонда оплаты труда выплачиваются воспитателям, применяющим в процессе воспитания инновационные педагогические технологии.</w:t>
      </w:r>
    </w:p>
    <w:p>
      <w:pPr>
        <w:pStyle w:val="Style20"/>
        <w:numPr>
          <w:ilvl w:val="0"/>
          <w:numId w:val="10"/>
        </w:numPr>
        <w:rPr/>
      </w:pPr>
      <w:r>
        <w:rPr>
          <w:szCs w:val="24"/>
          <w:lang w:val="ru-RU"/>
        </w:rPr>
        <w:t>Стимулирующие выплаты не менее 15% от стимулирующей части фонда оплаты труда выплачиваются воспитателям, помощникам воспитателей за сложность контингента воспитанников (интегрированные дети с отклонениями в развитии, дети разного возраста, превышение плановой наполняемости и другие).</w:t>
      </w:r>
    </w:p>
    <w:p>
      <w:pPr>
        <w:pStyle w:val="Style20"/>
        <w:numPr>
          <w:ilvl w:val="0"/>
          <w:numId w:val="10"/>
        </w:numPr>
        <w:rPr/>
      </w:pPr>
      <w:r>
        <w:rPr>
          <w:szCs w:val="24"/>
          <w:lang w:val="ru-RU"/>
        </w:rPr>
        <w:t>Стимулирующие выплаты не менее 30% от стимулирующей части фонда оплаты труда выплачиваются воспитателям, медицинским работникам, помощникам воспитателей за обеспечение высокой посещаемости детьми ДОУ</w:t>
      </w:r>
    </w:p>
    <w:p>
      <w:pPr>
        <w:pStyle w:val="Style20"/>
        <w:numPr>
          <w:ilvl w:val="0"/>
          <w:numId w:val="10"/>
        </w:numPr>
        <w:rPr>
          <w:szCs w:val="24"/>
          <w:lang w:val="ru-RU"/>
        </w:rPr>
      </w:pPr>
      <w:r>
        <w:rPr>
          <w:szCs w:val="24"/>
          <w:lang w:val="ru-RU"/>
        </w:rPr>
        <w:t>Стимулирующие  выплаты не более 30% от стимулирующей части фонда оплаты труда выплачиваются работникам ДОУ за качество воспитания, за создание условий для сохранения здоровья воспитанников, в том числе до 5%</w:t>
      </w:r>
    </w:p>
    <w:p>
      <w:pPr>
        <w:pStyle w:val="Style20"/>
        <w:rPr>
          <w:lang w:val="ru-RU"/>
        </w:rPr>
      </w:pPr>
      <w:r>
        <w:rPr>
          <w:rFonts w:eastAsia="Calibri" w:cs="Calibri"/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заведующим структурным подразделением . 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/>
      </w:pPr>
      <w:r>
        <w:rPr>
          <w:szCs w:val="24"/>
          <w:lang w:val="ru-RU"/>
        </w:rPr>
        <w:t>2.3. Условиями для назначения стимулирующих выплат в соответствии с критериями, позволяющими оценить результативность и качество работы (эффективность труда) работников общеобразовательных учреждений являются:</w:t>
      </w:r>
    </w:p>
    <w:p>
      <w:pPr>
        <w:pStyle w:val="Style20"/>
        <w:rPr/>
      </w:pPr>
      <w:r>
        <w:rPr>
          <w:szCs w:val="24"/>
          <w:lang w:val="ru-RU"/>
        </w:rPr>
        <w:t>- стаж  работы в должности не менее шести месяцев;</w:t>
      </w:r>
    </w:p>
    <w:p>
      <w:pPr>
        <w:pStyle w:val="Style20"/>
        <w:rPr>
          <w:szCs w:val="24"/>
        </w:rPr>
      </w:pPr>
      <w:r>
        <w:rPr>
          <w:szCs w:val="24"/>
        </w:rPr>
        <w:t>- отсутствие дисциплинарных взысканий;</w:t>
      </w:r>
    </w:p>
    <w:p>
      <w:pPr>
        <w:pStyle w:val="Style20"/>
        <w:rPr/>
      </w:pPr>
      <w:r>
        <w:rPr>
          <w:szCs w:val="24"/>
        </w:rPr>
        <w:t>- отсутствие случаев травматизма воспитанников на занятиях/ обучающихся на уроках, а также во внеурочной деятельности, во время которой ответственность за жизнь и здоровье обучающихся возлагалась на данного работника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>2.4. Максимальный период выплат стимулирующего характера составляет один год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/>
      </w:pPr>
      <w:r>
        <w:rPr>
          <w:szCs w:val="24"/>
          <w:lang w:val="ru-RU"/>
        </w:rPr>
        <w:t>2.5.Размер стимулирующих выплат работникам, период действия этих выплат, список сотрудников, получающих выплаты стимулирующего характера утверждаются директором Учреждения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/>
      </w:pPr>
      <w:r>
        <w:rPr/>
        <w:t xml:space="preserve">2.6. </w:t>
      </w:r>
      <w:r>
        <w:rPr>
          <w:szCs w:val="24"/>
        </w:rPr>
        <w:t>Стимулирующие выплаты руководителю Учреждения производятся на основании приказа руководителя Южного управления Министерства образования и науки Самарской области. Если руководитель Учреждения ведет часы педагогической нагрузки, то оценивание этого вида деятельности регулируется данным Положени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7. Стимулирующие выплаты (надбавки и доплаты стимулирующего характера) работникам Учреждения устанавливаются дважды в год  (в сентябре- за учебный год,  в январе- за календарный год), в соответствии с показателями и критериями оценки деятельности, с учетом занимаемой должности. </w:t>
      </w:r>
      <w:r>
        <w:rPr>
          <w:rFonts w:cs="Times New Roman" w:ascii="Times New Roman" w:hAnsi="Times New Roman"/>
        </w:rPr>
        <w:t>(Приложения 1-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). Перевод баллов, набранных работником,  в денежный эквивалент осуществляется путем умножения цены балла на количество баллов, набранных работником. </w:t>
      </w:r>
      <w:r>
        <w:rPr>
          <w:rFonts w:cs="Times New Roman" w:ascii="Times New Roman" w:hAnsi="Times New Roman"/>
          <w:lang w:val="ru-RU"/>
        </w:rPr>
        <w:t>Цена балла определяется делением стимулирующего фонда на общее количество баллов умноженное на  работника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3. Порядок установления стимулирующих выплат.</w:t>
      </w:r>
    </w:p>
    <w:p>
      <w:pPr>
        <w:pStyle w:val="Style20"/>
        <w:rPr>
          <w:b/>
          <w:b/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3.1. Стимулирующие выплаты работникам устанавливаются по  действующим Учреждении   показателям в соответствии с разработанными критериями. </w:t>
      </w:r>
    </w:p>
    <w:p>
      <w:pPr>
        <w:pStyle w:val="Style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3.2. Работники Учреждения, включая филиалы и Структурные подразделения, в срок               </w:t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 </w:t>
      </w:r>
      <w:r>
        <w:rPr>
          <w:szCs w:val="24"/>
        </w:rPr>
        <w:t xml:space="preserve">до 12 сентября и 12 января представляют администрации Учреждения материалы по самоанализу деятельности в соответствии с утвержденными критериями по определенной  форме.  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 xml:space="preserve">3.3. Достоверность информации, представленной  работниками, оценивается и подтверждается комиссиями, создаваемыми в Учреждении, Структурном подразделении, филиале. </w:t>
      </w:r>
    </w:p>
    <w:p>
      <w:pPr>
        <w:pStyle w:val="Style20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В состав комиссии школы и Петровского филиала  включаются директор Учреждения, заместитель директора по учебно-воспитательной  работе, заместитель директора по воспитательной работе,  главный бухгалтер, председатель профсоюзного комитета. </w:t>
      </w:r>
    </w:p>
    <w:p>
      <w:pPr>
        <w:pStyle w:val="Style20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В состав комиссии Благодатовского филиала, реализующего программы дошкольного общего, начального общего и основного общего образования, включаются руководитель филиала, учитель, воспитатель, бухгалтер, председатель\член профсоюзного комитета.</w:t>
      </w:r>
    </w:p>
    <w:p>
      <w:pPr>
        <w:pStyle w:val="Style20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В состав комиссии Структурного подразделения Учреждения включаются руководитель Структурного подразделения, бухгалтер, воспитатель, председатель\член профсоюзного комитета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Результаты работы комиссий оформляются протоколами соответствия. Протоколы соответствия оформляются не позднее 14 сентября и 14 января - в двухдневный срок после получения материалов от работников. 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 xml:space="preserve">3.4. Стимулирующие выплаты, определенные в соответствии с установленными критериями, устанавливаются на период с 01 сентября по 31 декабря и с 01 января по 31 августа. 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 </w:t>
      </w:r>
      <w:r>
        <w:rPr>
          <w:szCs w:val="24"/>
          <w:lang w:val="ru-RU"/>
        </w:rPr>
        <w:t>3.5. В  трехдневный срок после оформления протокола соответствия (не позднее 17 сентября и 17 января) директор Учреждения представляет в Управляющий Совет школы аналитическую информацию о показателях деятельности работников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3.6. Управляющий Совет школы в двухдневный срок (до 19 сентября и 19 января) рассматривает предоставленную директором аналитическую информацию о показателях деятельности работников и доводит до сведения директора Учреждения свое мнение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/>
      </w:pPr>
      <w:r>
        <w:rPr>
          <w:szCs w:val="24"/>
          <w:lang w:val="ru-RU"/>
        </w:rPr>
        <w:t>3.7. С учетом мнения Управляющего Совета директор школы в двухдневный срок (до 21 сентября и 21 января)   издает приказ об установлении стимулирующих выплат работникам Учреждения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</w:t>
      </w:r>
    </w:p>
    <w:p>
      <w:pPr>
        <w:pStyle w:val="Style20"/>
        <w:rPr/>
      </w:pPr>
      <w:r>
        <w:rPr>
          <w:szCs w:val="24"/>
          <w:lang w:val="ru-RU"/>
        </w:rPr>
        <w:t>3.8.Основанием для снижения или снятия размера стимулирующих выплат  конкретному работнику может быть при ухудшении показателей деятельности, нарушением работником трудовой дисциплины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3.9. Решение о снижении или лишении работника стимулирующих выплат принимается руководителем Учреждения на основании письменного аргументированного материала, предоставленного работниками, контролирующими данный вид работы. </w:t>
      </w:r>
    </w:p>
    <w:p>
      <w:pPr>
        <w:pStyle w:val="Style1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ходование средств, полученных путем экономии фонда оплаты труда</w:t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В случае образования экономии фонда оплаты труда вследствие  неполного замещения временно отсутствующих работников, отпусков без сохранения заработной платы, оплаты пособий по временной нетрудоспособности из средств социального страхования и по другим причинам, сэкономленные средства направляются на осуществление выплат стимулирующего характера, премирование и оказание материальной помощи работни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Премирование работников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szCs w:val="24"/>
          <w:lang w:val="ru-RU"/>
        </w:rPr>
        <w:t>4.1.Премирование работников производится в целях повышения материальной заинтересованности в достижении высоких результатов труда и высокого качества работы.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0"/>
        <w:rPr/>
      </w:pPr>
      <w:r>
        <w:rPr>
          <w:szCs w:val="24"/>
          <w:lang w:val="ru-RU"/>
        </w:rPr>
        <w:t>4.2. Премирование как форма поощрения осуществляется за достижение высоких индивидуальных (коллективных) результатов деятельности Учреждения в целом или её филиалов, Структурных подразделений (по факту или за определенный период)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>4.3. Размер премии определяется в индивидуальном порядке и определяется в абсолютных величинах. Размер  премии  определяется по представлению предложений заместителей директора, курирующих соответствующий вид деятельности, по представлению руководителей филиалов, Структурных подразделений, а также по представлению председателя профкома.</w:t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   </w:t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        </w:t>
      </w:r>
      <w:r>
        <w:rPr>
          <w:szCs w:val="24"/>
          <w:lang w:val="ru-RU"/>
        </w:rPr>
        <w:t>Основания для премирования: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подведение итогов образовательной работы,</w:t>
      </w:r>
    </w:p>
    <w:p>
      <w:pPr>
        <w:pStyle w:val="Style20"/>
        <w:numPr>
          <w:ilvl w:val="0"/>
          <w:numId w:val="3"/>
        </w:numPr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выполнение методической работы,</w:t>
      </w:r>
    </w:p>
    <w:p>
      <w:pPr>
        <w:pStyle w:val="Style20"/>
        <w:numPr>
          <w:ilvl w:val="0"/>
          <w:numId w:val="3"/>
        </w:numPr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ведение мероприятий, </w:t>
      </w:r>
    </w:p>
    <w:p>
      <w:pPr>
        <w:pStyle w:val="Style20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внедрение новых форм и методов обучения,</w:t>
      </w:r>
    </w:p>
    <w:p>
      <w:pPr>
        <w:pStyle w:val="Style20"/>
        <w:numPr>
          <w:ilvl w:val="0"/>
          <w:numId w:val="3"/>
        </w:numPr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крепление учебно-материальной базы, </w:t>
      </w:r>
    </w:p>
    <w:p>
      <w:pPr>
        <w:pStyle w:val="Style20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сохранность имущества,</w:t>
      </w:r>
    </w:p>
    <w:p>
      <w:pPr>
        <w:pStyle w:val="Style20"/>
        <w:numPr>
          <w:ilvl w:val="0"/>
          <w:numId w:val="3"/>
        </w:numPr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>за качественное выполнение санитарно-эпидемиологических норм.</w:t>
      </w:r>
    </w:p>
    <w:p>
      <w:pPr>
        <w:pStyle w:val="Style20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к юбилейным датам со дня рождения и трудовой деятельности,</w:t>
      </w:r>
    </w:p>
    <w:p>
      <w:pPr>
        <w:pStyle w:val="Style20"/>
        <w:numPr>
          <w:ilvl w:val="0"/>
          <w:numId w:val="3"/>
        </w:numPr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связи с уходом на пенсию, </w:t>
      </w:r>
    </w:p>
    <w:p>
      <w:pPr>
        <w:pStyle w:val="Style20"/>
        <w:numPr>
          <w:ilvl w:val="0"/>
          <w:numId w:val="3"/>
        </w:numPr>
        <w:rPr/>
      </w:pPr>
      <w:r>
        <w:rPr>
          <w:szCs w:val="24"/>
          <w:lang w:val="ru-RU"/>
        </w:rPr>
        <w:t>в связи с получением государственных, отраслевых наград,</w:t>
      </w:r>
    </w:p>
    <w:p>
      <w:pPr>
        <w:pStyle w:val="Style20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государственные праздники (8 марта, День Учителя-воспитателя, 23 февраля и другие)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>4.4. Премия не выплачивается работникам, имеющим административное взыскание, нарушавшим трудовую дисциплину и Правила внутреннего трудового распорядка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/>
      </w:pPr>
      <w:r>
        <w:rPr>
          <w:szCs w:val="24"/>
          <w:lang w:val="ru-RU"/>
        </w:rPr>
        <w:t xml:space="preserve">4.5. Лица,  не проработавшие полный расчетный период, могут быть премированы с учетом их трудового вклада и фактически проработанного времени. 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>4.6. Премии выплачиваются работникам на основании приказа  руководителя Учреждения  из фонда экономии оплаты труда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6. Материальная помощь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szCs w:val="24"/>
          <w:lang w:val="ru-RU"/>
        </w:rPr>
        <w:t>5.1. Материальная помощь выплачивается работнику с целью обеспечения социальных гарантий в чрезвычайных ситуациях.</w:t>
      </w:r>
    </w:p>
    <w:p>
      <w:pPr>
        <w:pStyle w:val="Style20"/>
        <w:rPr>
          <w:rFonts w:eastAsia="Calibri" w:cs="Calibri"/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</w:t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 </w:t>
      </w:r>
      <w:r>
        <w:rPr>
          <w:szCs w:val="24"/>
          <w:lang w:val="ru-RU"/>
        </w:rPr>
        <w:t>5.2. Материальная помощь может выплачиваться работникам (к отпуску, на лечение, при рождении ребенка, на бракосочетание (работника или его детей),  в случае крайне тяжелого материального положения, в связи с чрезвычайными обстоятельствами – в случае смерти сотрудника или его близких, при несчастных случаях (авария, травма, пожар, гибель имущества и т.п.), а также в других исключительных случаях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 </w:t>
      </w:r>
      <w:r>
        <w:rPr>
          <w:szCs w:val="24"/>
          <w:lang w:val="ru-RU"/>
        </w:rPr>
        <w:t>5.3. Материальная помощь может выплачиваться в связи со свадьбой, рождением ребенка и иными обстоятельствами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</w:t>
      </w:r>
      <w:r>
        <w:rPr>
          <w:szCs w:val="24"/>
          <w:lang w:val="ru-RU"/>
        </w:rPr>
        <w:t>5.4. Материальная помощь выплачивается по личному заявлению работника, согласно приказу директора. В приказе о выплате  материальной  помощи конкретному работнику указывается её размер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5.5. Материальная помощь может быть оказана при наличии средств, её получение может быть приурочено к отпуску (фиксированными суммами). 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7. Специальный фонд оплаты труда</w:t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</w:t>
      </w:r>
      <w:r>
        <w:rPr>
          <w:szCs w:val="24"/>
          <w:lang w:val="ru-RU"/>
        </w:rPr>
        <w:t>7.1. Специальный фонд оплаты труда работников учреждения включает в себя:</w:t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7.1.1. Размер доплаты за классное руководство определяется в  размере не менее  </w:t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                 </w:t>
      </w:r>
      <w:r>
        <w:rPr>
          <w:szCs w:val="24"/>
          <w:lang w:val="ru-RU"/>
        </w:rPr>
        <w:t xml:space="preserve">300 рублей. 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1672" w:hRule="atLeast"/>
        </w:trPr>
        <w:tc>
          <w:tcPr>
            <w:tcW w:w="8741" w:type="dxa"/>
            <w:tcBorders/>
          </w:tcPr>
          <w:p>
            <w:pPr>
              <w:pStyle w:val="Style20"/>
              <w:rPr/>
            </w:pPr>
            <w:r>
              <w:rPr>
                <w:szCs w:val="24"/>
                <w:lang w:val="ru-RU"/>
              </w:rPr>
              <w:t>7.1.2. доплаты педагогическим работникам  за проверку тетрадей и письменных работ (в зависимости от сложности предмета, количества учащихся у учителя по преподаваемому предмету и качества проверки работ учащихся педагогом, выполнения единого орфографического режима и др.</w:t>
            </w:r>
            <w:r>
              <w:rPr/>
              <w:t>):</w:t>
            </w:r>
          </w:p>
          <w:tbl>
            <w:tblPr>
              <w:tblW w:w="5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2027"/>
            </w:tblGrid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р доплаты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ые классы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-800 руб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– 1300 руб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-600 руб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й язык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-500 руб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-300 руб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-300 руб.</w:t>
                  </w:r>
                </w:p>
              </w:tc>
            </w:tr>
          </w:tbl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.3. доплаты за заведование элементами инфраструктуры (мастерские, музей, учебные кабинеты-при наличии паспорта кабинета и т.д.)- от 300 руб. до 2000 руб.;</w:t>
            </w:r>
          </w:p>
          <w:p>
            <w:pPr>
              <w:pStyle w:val="Style20"/>
              <w:rPr/>
            </w:pPr>
            <w:r>
              <w:rPr>
                <w:szCs w:val="24"/>
              </w:rPr>
              <w:t>7.1.4. доплаты за осуществление деятельности, не предусмотренной должностными        обязанностями работника (не менее 300 руб. в зависимости от объема, сложности и качества выполняемой работы), в том числе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опедические занятия с уча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1500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25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000  до 30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учреждения  в области информационных технологий, работа с сайтом, обучение работников пользовательским навыкам, поддержание техники в рабочем состоя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 – 25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едиа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5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иблиотечным фон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10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опе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руб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редметными методически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5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еятельности и руководство профсоюзным комите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5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ечатных работ на компью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-10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оздоровительной работы в 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15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нностей педагога-организатора детского и молоде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45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за организацию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едение документации по воинскому уч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ю школь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 руб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20"/>
        <w:rPr/>
      </w:pPr>
      <w:r>
        <w:rPr>
          <w:szCs w:val="24"/>
          <w:lang w:val="ru-RU"/>
        </w:rPr>
        <w:t>7.2. Специальный фонд включает компенсационные выплаты работникам, предусмотренные трудовым законодательством РФ, в том числе: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>- пособия по временной нетрудоспособности, выплачиваемые работодателем,</w:t>
      </w:r>
    </w:p>
    <w:p>
      <w:pPr>
        <w:pStyle w:val="Style20"/>
        <w:rPr>
          <w:szCs w:val="24"/>
        </w:rPr>
      </w:pPr>
      <w:r>
        <w:rPr>
          <w:szCs w:val="24"/>
        </w:rPr>
        <w:t>- за работу в ночное время -35%,</w:t>
      </w:r>
    </w:p>
    <w:p>
      <w:pPr>
        <w:pStyle w:val="Style20"/>
        <w:rPr/>
      </w:pPr>
      <w:r>
        <w:rPr>
          <w:szCs w:val="24"/>
        </w:rPr>
        <w:t>-за работу в выходные и праздничные дни – в соответствии с Трудовым кодексом РФ (ст.111, 112, 113, 153),</w:t>
      </w:r>
    </w:p>
    <w:p>
      <w:pPr>
        <w:pStyle w:val="Style20"/>
        <w:rPr/>
      </w:pPr>
      <w:r>
        <w:rPr>
          <w:szCs w:val="24"/>
        </w:rPr>
        <w:t>- за интенсивность и напряженность труда - не менее 300 руб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>-за работу с вредными, опасными и иными особыми условиями труда, а также в условиях, отличных от нормальных (воспитателям - за работу с детьми  с ограниченными возможностями здоровья разной степени, с детьми, имеющими туберкулезную интоксикацию, часто болеющими детьми и другими детьми, которым необходим комплекс специальных оздоровительных мероприятий и процедур - не более 20% и; должностного оклада, помощникам воспитателя - не более 20% от должностного оклада, в том числе за работу с вредными химическими препаратами - не более 12% от должностного оклада.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  <w:t>7.3. Выплаты из специального фонда  осуществляются на основании приказа директора Учреждения.</w:t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</w:t>
      </w:r>
      <w:r>
        <w:rPr>
          <w:szCs w:val="24"/>
          <w:lang w:val="ru-RU"/>
        </w:rPr>
        <w:t>7.4. Надбавки и доплаты, производимые из специального фонда, могут быть установлены на следующий срок: 3 месяца, 6 месяцев, 9 месяцев, 1 год, на период выполнения работ. Срок действия надбавок и доплат из специального фонда определяется приказом директо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90" w:right="1346" w:gutter="0" w:header="720" w:top="957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   </w:t>
      </w:r>
      <w:r>
        <w:rPr>
          <w:szCs w:val="24"/>
          <w:lang w:val="ru-RU"/>
        </w:rPr>
        <w:t>7.5. Надбавки и доплаты, производимые из специального фонда, могут быть снижены, или их выплата прекращена до истечения указанного в приказе директора срока при ухудшении показателей     работы, уменьшения объема работ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Приложение 1 </w:t>
      </w:r>
    </w:p>
    <w:p>
      <w:pPr>
        <w:pStyle w:val="Style2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к  Положению о материальном </w:t>
      </w:r>
    </w:p>
    <w:p>
      <w:pPr>
        <w:pStyle w:val="Style2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стимулировании работников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/>
        <w:t>Перечень критериев для оценки результативности и качества работы работников структурного подразделения и филиала – Детский сад.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1983"/>
        <w:gridCol w:w="142"/>
        <w:gridCol w:w="1134"/>
        <w:gridCol w:w="142"/>
        <w:gridCol w:w="14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критер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кси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бран. баллов</w:t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имулирующие надбавки в размере не менее 15% за сложность контингента воспитанников (воспитатели, пом.вомпита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ивность работы по оздоровлению и профилактики детей с нарушением опорно-двигательного аппара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(Отсутствие детей с нарушением опорно-двигательного аппарата 0%– 3 балла, 15% – 2 балла, более 20% -0 балло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обоснованных обращений родителей воспитанников по поводу конфликтных ситуаций: отсутствуют -3 балла; если есть -0 баллов</w:t>
            </w:r>
            <w:r>
              <w:rPr>
                <w:color w:val="FF0000"/>
                <w:szCs w:val="24"/>
                <w:lang w:val="ru-RU"/>
              </w:rPr>
              <w:t>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имулирующие надбавки в размере не менее 25%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нение в процессе воспитания инновационные педагогические технолог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оспитатели и иные педагогические работник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выполнения временных требований государственного образовательного стандарта по дошкольному образованию на высоком уровне: от 30% до 50% воспитанников показывают результаты на высоком уровне – 2 балла; 50% воспитанников и выше показывают результаты на высоком уровне – 3 балла– 1 раз в год (по итогам учебного года)- устанавливается на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% воспитанников  показывают  результаты  выполнения  временных  требований государственного  образовательного  стандарта по дошкольному  образованию  на  высоком  уров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 в  конкурсах  по  благоустройству  групповых  комнат, участков:  регулярное-3балла:  по  указанию  </w:t>
            </w:r>
            <w:r>
              <w:rPr>
                <w:rFonts w:cs="Times New Roman" w:ascii="Times New Roman" w:hAnsi="Times New Roman"/>
              </w:rPr>
              <w:t>администрации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балл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:  не  принимает  участия-0баллов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 w:eastAsia="ru-RU" w:bidi="ar-SA"/>
              </w:rPr>
            </w:pPr>
            <w:r>
              <w:rPr>
                <w:rFonts w:cs="Arial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личие  позитивных  материалов  в  СМИ по распространению  педагогического  опыта  и  деятельности  воспитателя:  на  муниципальном  уровне -1 балл; на  новостную   </w:t>
            </w:r>
            <w:r>
              <w:rPr>
                <w:rFonts w:cs="Times New Roman" w:ascii="Times New Roman" w:hAnsi="Times New Roman"/>
              </w:rPr>
              <w:t>строку-2балла;  на  уровне  области-3балл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ать наименование  издания, дату  публик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ительная динамика доли воспитанников постоянно занимающихся в кружках (показатель выше среднего по Структурному подразделению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ространение  педагогического опыта  воспитателя  в  профессиональном сообществе  через  проведение  открытых  занятий, семинаров,  мастер-классов, конференций: на  уровне Структурного подразделения-2балл:  на  уровне образовательного  округа-3балла:  на  областном  уровне -5баллов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ать  наименование  и  уровень, приложи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серокопию  </w:t>
            </w:r>
            <w:r>
              <w:rPr>
                <w:rFonts w:cs="Times New Roman" w:ascii="Times New Roman" w:hAnsi="Times New Roman"/>
              </w:rPr>
              <w:t>диплома, выступ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</w:rPr>
              <w:t>балл</w:t>
            </w:r>
            <w:r>
              <w:rPr>
                <w:rFonts w:cs="Times New Roman" w:ascii="Times New Roman" w:hAnsi="Times New Roman"/>
                <w:b/>
                <w:lang w:val="ru-RU"/>
              </w:rPr>
              <w:t>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Результаты участия работников в конкурсах профессионального мастерства в зависимости от уровн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Призёры-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балл</w:t>
            </w:r>
            <w:r>
              <w:rPr>
                <w:rFonts w:cs="Times New Roman" w:ascii="Times New Roman" w:hAnsi="Times New Roman"/>
                <w:bCs/>
                <w:lang w:val="ru-RU"/>
              </w:rPr>
              <w:t>ов</w:t>
            </w:r>
            <w:r>
              <w:rPr>
                <w:rFonts w:cs="Times New Roman" w:ascii="Times New Roman" w:hAnsi="Times New Roman"/>
                <w:bCs/>
              </w:rPr>
              <w:t>, участники-</w:t>
            </w: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балла.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ать  уровень. Приложить  ксерокопию  докум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балл</w:t>
            </w:r>
            <w:r>
              <w:rPr>
                <w:rFonts w:cs="Times New Roman" w:ascii="Times New Roman" w:hAnsi="Times New Roman"/>
                <w:b/>
                <w:lang w:val="ru-RU"/>
              </w:rPr>
              <w:t>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новационный подход к созданию предмет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  развивающей  среды  как  фактора  улучшения  воспитательно-образовательного  процесса: обновляется  постоянно-3балла: обновляется  1раз в квартал- 2балла;  не  обновляется -0 балло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казать,  что  сделан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менение  парциальных  программ  и  технологий: применение  парциальной программы, технологий-3бал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  технологии-2балл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 применяются-  0  балов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ать  программу  и  технологии, которые используете  в  своей  работ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балл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тимулирующие надбавки в размере не менее 30%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обеспечение высокой посещаемости детьми структурного подразделения (воспитателям, пом.воспитател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оложительная динамика количества дней пребывания ребенка в групп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(Высокий уровень-3 балла (80% и выше), средний уровень-2 балла (50%-80%), низкий уровень-1 балл.   </w:t>
            </w:r>
            <w:r>
              <w:rPr>
                <w:rFonts w:cs="Times New Roman" w:ascii="Times New Roman" w:hAnsi="Times New Roman"/>
                <w:bCs/>
              </w:rPr>
              <w:t>(до 50%)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или стабильно низкий уровень заболеваемости воспитан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lang w:val="ru-RU"/>
              </w:rPr>
              <w:t>До 5 % заболеваемости -3 балла, 15% -2 балла, более 20% -0 баллов.)(ежемеся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 пропусков  по  болезни  дней  1  ребёнко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ля мероприятий в которых принимал участие работник в качестве организатора от 1  до 3 балл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 w:eastAsia="ru-RU" w:bidi="ar-SA"/>
              </w:rPr>
            </w:pPr>
            <w:r>
              <w:rPr>
                <w:rFonts w:cs="Arial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ьшение количества списываемого инвентаря по причине досрочного приведения в негодность- от 1 до 2 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 w:eastAsia="ru-RU" w:bidi="ar-SA"/>
              </w:rPr>
            </w:pPr>
            <w:r>
              <w:rPr>
                <w:rFonts w:cs="Arial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ультаты участия воспитанников в конкурсах, фестивалях (в зависимости от уровня) (Участие: 3 балла - на окружном уровне, 2 балла- на уровне Структурного подраздел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казать  наименование  и  уровен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предписаний и обоснованных жалоб в части организации охраны жизни и здоровья детей (1 бал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 w:eastAsia="ru-RU" w:bidi="ar-SA"/>
              </w:rPr>
            </w:pPr>
            <w:r>
              <w:rPr>
                <w:rFonts w:cs="Arial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 балл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  <w:b/>
                <w:b/>
                <w:bCs/>
                <w:szCs w:val="24"/>
                <w:lang w:val="ru-RU"/>
              </w:rPr>
            </w:pPr>
            <w:r>
              <w:rPr>
                <w:rFonts w:eastAsia="Calibri" w:cs="Calibri"/>
                <w:b/>
                <w:bCs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. Установить стимулирующие надбавки в размере не менее 30% за создание условий для сохранения здоровья воспитанников.(работникам ДОУ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мечаний по ведению установленной документации - от 1 до 3 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 w:eastAsia="ru-RU" w:bidi="ar-SA"/>
              </w:rPr>
            </w:pPr>
            <w:r>
              <w:rPr>
                <w:rFonts w:cs="Arial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балл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обоснованных замечаний и жалоб на санитарное состояние закреплённых помещений -до 3 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 w:eastAsia="ru-RU" w:bidi="ar-SA"/>
              </w:rPr>
            </w:pPr>
            <w:r>
              <w:rPr>
                <w:rFonts w:cs="Arial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замечаний по итогам ревизии и других проверок по вопросам финансово-хозяйственн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 w:eastAsia="ru-RU" w:bidi="ar-SA"/>
              </w:rPr>
            </w:pPr>
            <w:r>
              <w:rPr>
                <w:rFonts w:cs="Arial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-  от 1 до 3 бал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 w:eastAsia="ru-RU" w:bidi="ar-SA"/>
              </w:rPr>
            </w:pPr>
            <w:r>
              <w:rPr>
                <w:rFonts w:cs="Arial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 балл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</w:rPr>
              <w:t xml:space="preserve"> бал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Calibri" w:cs="Calibri"/>
          <w:b/>
          <w:sz w:val="36"/>
          <w:szCs w:val="36"/>
          <w:lang w:val="ru-RU"/>
        </w:rPr>
        <w:t xml:space="preserve"> </w:t>
      </w:r>
      <w:r>
        <w:rPr>
          <w:b/>
          <w:bCs/>
          <w:lang w:val="ru-RU"/>
        </w:rPr>
        <w:t>Приложение №2</w:t>
      </w:r>
    </w:p>
    <w:p>
      <w:pPr>
        <w:pStyle w:val="Style2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 Положению о материальном 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тимулировании работник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критериев для оценивания результативности и качества работы заведующей структурным подразделением и филиалом- Детский сад .</w:t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39"/>
        <w:gridCol w:w="1985"/>
        <w:gridCol w:w="142"/>
        <w:gridCol w:w="1417"/>
        <w:gridCol w:w="1418"/>
        <w:gridCol w:w="7242"/>
        <w:gridCol w:w="18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по  критер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набранных баллов </w:t>
            </w:r>
            <w:r>
              <w:rPr>
                <w:sz w:val="24"/>
              </w:rPr>
              <w:t>(заполняется специалистом органа управления образов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-во баллов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ффективность  образовательно-воспитательного процесса 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right="-81" w:hanging="0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ы выполнения временных требований государственного образовательного стандарта по дошкольному образованию (в среднем по учреждению): 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 50% до 70% воспитанники показывают результаты на высоком уровне – 2 балла;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70% воспитанников  и выше  показывают результаты на высоком  уровне – 3балла</w:t>
            </w:r>
          </w:p>
          <w:p>
            <w:pPr>
              <w:pStyle w:val="32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ложительная динамика  или сохранение  стабильно высокого  показателя  количества  дней пребывания  ребенка в ДОУ: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ложительная динамика – 1 балл, </w:t>
            </w:r>
          </w:p>
          <w:p>
            <w:pPr>
              <w:pStyle w:val="32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казатель выше среднего по муниципальному  образованию – 2 бал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010г-</w:t>
            </w:r>
          </w:p>
          <w:p>
            <w:pPr>
              <w:pStyle w:val="32"/>
              <w:spacing w:lineRule="auto" w:line="240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Доля воспитанников, постоянно занимающихся по дополнительным  общеобразовательным программам дошкольного  образования, реализуемым ДОУ: за каждые  25% - 0,5 бал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right="-81" w:hanging="0"/>
              <w:rPr>
                <w:sz w:val="24"/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ализации дополнительных  общеобразовательных программ дошкольного образования в соответствии с лицензией: 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-2 направления – 1 балл,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3-4 направления -  2 балла,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 направлений и более – 3 балла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воспитанников (в личном первенстве) и/или команд, организованных ДОУ, ставших победителями или призёрами  спортивных соревнований, конкурсов,  фестивалей и др.: наличие на  муниципальном уровне ( за  исключением городов Самара и Тольятти) – 0,5 балла; наличие на уровне «образовательного округа» – 1 балл; 3 и более  на уровне «образовательного округа» – 2 балла; наличие на уровне области – 2 балла; 3 и более человек на уровне области – 2 балла; наличие на всероссийском или международном уровне – 3 балл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1 г.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1 г.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1 г.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/                </w: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ффективность управленческой деятельност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 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ичие публичного  отчета  о деятельности учреждения 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1 г.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 2011 г.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руководителя ДОУ в составе экспертной (рабочих и т.п.) групп: на уровне «образовательного округа»- 1балл, на региональном уровне и выше- 2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2011 г.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сутствие обоснованных обращений  родителей воспитанников по поводу конфликтных  ситуаций – 1балл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обеспечения условий, направленных на  здоровьесбережение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 безопасности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 у   образовательного учреждения программы, пропагандирующей  здоровый образ жизни -1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/>
            </w:pPr>
            <w:r>
              <w:rPr>
                <w:sz w:val="24"/>
                <w:lang w:val="ru-RU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4"/>
                <w:lang w:val="ru-RU"/>
              </w:rPr>
              <w:t>охраны жизни и здоровья обучающихся и сотрудников,</w:t>
            </w:r>
            <w:r>
              <w:rPr>
                <w:sz w:val="24"/>
                <w:lang w:val="ru-RU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0-11уч.г.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нижение или  стабильно низкий уровень заболеваемости воспитанников: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нижение- 1балл, уровень заболеваемости воспитанников ниже среднего по муниципальному  образованию-2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личество   пропусков по болезни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ней 1 ребенком: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0г.-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11г.-</w:t>
            </w:r>
          </w:p>
          <w:p>
            <w:pPr>
              <w:pStyle w:val="32"/>
              <w:spacing w:lineRule="auto" w:line="240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32"/>
              <w:spacing w:lineRule="auto" w:line="240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4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сутствие травматизма среди воспитанников и работников учреждения во время образовательного процесса – 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1 г.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2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4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сутствие  замечаний и обособленных жалоб к организации и качеству питания, в том  числе к соблюдению норм физиологического питания – 1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1 г.</w:t>
            </w:r>
          </w:p>
          <w:p>
            <w:pPr>
              <w:pStyle w:val="32"/>
              <w:spacing w:lineRule="auto" w:line="240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                                                   </w:t>
            </w:r>
            <w:r>
              <w:rPr>
                <w:b/>
                <w:sz w:val="24"/>
                <w:u w:val="single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5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2011 уг   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% 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36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1 уг.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-90" w:right="-8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3</w:t>
            </w:r>
          </w:p>
        </w:tc>
        <w:tc>
          <w:tcPr>
            <w:tcW w:w="9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rFonts w:eastAsia="Calibri" w:cs="Calibri"/>
        </w:rPr>
        <w:t xml:space="preserve">               </w:t>
      </w:r>
    </w:p>
    <w:p>
      <w:pPr>
        <w:pStyle w:val="Style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b/>
          <w:b/>
          <w:bCs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риложение 3</w:t>
      </w:r>
    </w:p>
    <w:p>
      <w:pPr>
        <w:pStyle w:val="Style2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 Положению о материальном </w:t>
      </w:r>
    </w:p>
    <w:p>
      <w:pPr>
        <w:pStyle w:val="Style2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стимулировании работников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критериев, позволяющих оценить результативность и качество работы (эффективность труда) работников школ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94"/>
        <w:gridCol w:w="1473"/>
      </w:tblGrid>
      <w:tr>
        <w:trPr>
          <w:trHeight w:val="126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ля назнач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тимулиру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лат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ов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1.Позитивные результаты образовательной деятельност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  <w:lang w:val="ru-RU"/>
              </w:rPr>
              <w:t>1.1. Снижение численности (отсутствие) неуспевающих учащихся:</w:t>
            </w:r>
          </w:p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неуспевающих по предмету-0 б.,</w:t>
            </w:r>
          </w:p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 количества неуспевающих- 1 б.,</w:t>
            </w:r>
          </w:p>
          <w:p>
            <w:pPr>
              <w:pStyle w:val="Style2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неуспевающих- 2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.Средний балл оценки уровня учебных достижений по предмету выше среднего по образовательному учреждению и/или имеет позитивную динамику:</w:t>
            </w:r>
          </w:p>
          <w:p>
            <w:pPr>
              <w:pStyle w:val="Style2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ыше среднего балла по школе- 2-3 б.</w:t>
            </w:r>
          </w:p>
          <w:p>
            <w:pPr>
              <w:pStyle w:val="Style2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 уровне этого балла- 1 б.</w:t>
            </w:r>
          </w:p>
          <w:p>
            <w:pPr>
              <w:pStyle w:val="Style2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еет позитивную динамику-0,5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3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Отсутствие неуспевающих выпускников ступени основного общего образования по результатам независимой итоговой аттестации (русский язык, математика) – 2 б.,</w:t>
            </w:r>
          </w:p>
          <w:p>
            <w:pPr>
              <w:pStyle w:val="Style2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/или их доля ниже среднего значения по муниципалитету + 0,5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,5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4.Отсутствие неуспевающих выпускников ступени среднего (полного) общего образования по результатам ЕГЭ (русский язык, математика)- 2 б.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/или их доля ниже среднего значения по муниципалитету + 0,5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,5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5. Наличие (доля) выпускников по предмету, получивших на итоговой аттестации в форме ЕГЭ 80 и более баллов, в классах, в которых преподаёт учитель: 3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</w:t>
            </w:r>
          </w:p>
        </w:tc>
      </w:tr>
      <w:tr>
        <w:trPr>
          <w:trHeight w:val="56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6. Результаты участия работника в конкурсах профессионального мастерства (в зависимости от уровня)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стие на уровне округа- 3 б., призовое место\победа на уровне округа- 5 б.;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частие на уровне области и выше - 5 б., призовое место\победа на уровне области и выше- 7б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б.</w:t>
            </w:r>
          </w:p>
        </w:tc>
      </w:tr>
      <w:tr>
        <w:trPr>
          <w:trHeight w:val="56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7. Наличие (доля) выпускников основной школы, получивших на итоговой аттестации «4», «5» по предмету: до 50% -1 б., от 50 до 75%-2 б., 75% и более- 5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б.</w:t>
            </w:r>
          </w:p>
        </w:tc>
      </w:tr>
      <w:tr>
        <w:trPr>
          <w:trHeight w:val="56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8. Выступления на конференциях, форумах, семинарах и т.п. (выше уровня образовательного учреждения):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а уровне округа- 3 б., два и более-4 б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уровне области- 5 б., два и более -6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б.</w:t>
            </w:r>
          </w:p>
        </w:tc>
      </w:tr>
      <w:tr>
        <w:trPr>
          <w:trHeight w:val="121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9. Отсутствие обоснованных обращений учащихся, родителей по поводу конфликтных ситуаций на уроках: 2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 б.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зитивные результаты внеурочной деятельности обучающихс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1"/>
                <w:numId w:val="9"/>
              </w:numPr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частие учащихся в олимпиадах по предмету (в зависимости от уровня и количества победителей и призёров): </w:t>
            </w:r>
            <w:r>
              <w:rPr>
                <w:rFonts w:cs="Times New Roman" w:ascii="Times New Roman" w:hAnsi="Times New Roman"/>
                <w:lang w:val="ru-RU"/>
              </w:rPr>
              <w:t xml:space="preserve"> наличие на уровне учреждения -2 б., на уровне «образовательного округа» – 3 балла; 3 и более человек на уровне «образовательного округа» –5 баллов; наличие на уровне области – 5 баллов; 3 и более человек на уровне области –7 баллов; наличие на «зональном», всероссийском или международном уровнях – 8 балл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8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1"/>
                <w:numId w:val="9"/>
              </w:numPr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частие учащихся в конференциях по предмету (в зависимости от уровня и количества победителей и призёров): </w:t>
            </w:r>
            <w:r>
              <w:rPr>
                <w:rFonts w:cs="Times New Roman" w:ascii="Times New Roman" w:hAnsi="Times New Roman"/>
                <w:lang w:val="ru-RU"/>
              </w:rPr>
              <w:t xml:space="preserve"> наличие на уровне учреждения – 2 б., на уровне «образовательного округа» –3 балла; 3 и более человек на уровне «образовательного округа» –5 баллов; наличие на уровне области – 5 баллов; 3 и более человек на уровне области –7 баллов; наличие на «зональном», всероссийском или международном уровнях – 8 балл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8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1"/>
                <w:numId w:val="9"/>
              </w:numPr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учащихся в соревнованиях, конкурсах, фестивалях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(в зависимости от уровня и количества победителей и призёров): </w:t>
            </w:r>
            <w:r>
              <w:rPr>
                <w:rFonts w:cs="Times New Roman" w:ascii="Times New Roman" w:hAnsi="Times New Roman"/>
                <w:lang w:val="ru-RU"/>
              </w:rPr>
              <w:t xml:space="preserve"> наличие на уровне учреждения – 1 б., на муниципальном уровне–2 балла; наличие на уровне «образовательного округа» – 3 балла; 3 и более на уровне «образовательного округа» –5 баллов; наличие на уровне области –5 баллов; 3 и более на уровне области – 7 баллов; наличие на всероссийском или международном уровне – 8 балл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1"/>
                <w:numId w:val="9"/>
              </w:numPr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оциально значимых проектов, выполненных под руководством работника (с учетом уровня): 2-4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.Наличие публикаций работ обучающихся в периодических изданиях, сборниках (в зависимости от уровня):  на муниципальном уровне или уровне «образовательного округа» – 2 балла; на уровне области – 4 балла; на федеральном уровне – 6 балл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 б.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3.Позитивные результаты организационно- воспитательной деятельности классного руководителя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3.1.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: сохранение охвата детей-1 б., повышение-2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3.2.Повышение (сохранение) охвата детей, занимающихся в спортивных объединениях школы или на базе школы, в течение учебного года: сохранение-1 б., повышение-2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3.3.Повышение (сохранение) охвата обучающихся класса горячим питанием в течение учебного года (при уровне не менее 50 %): сохранение на прежнем уровне -0,5 б.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-1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.4.Снижение (отсутствие) пропусков учащимися уроков без уважительной причины: отсутствие – 2 б., снижение-1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.5.</w:t>
            </w:r>
            <w:r>
              <w:rPr>
                <w:rFonts w:cs="Times New Roman" w:ascii="Times New Roman" w:hAnsi="Times New Roman"/>
                <w:lang w:val="ru-RU"/>
              </w:rPr>
              <w:t>. Отсутствие обоснованных замечаний и жалоб к проведению оздоровительных и профилактических мероприятий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- 1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б.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-34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1. Использование 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lang w:val="ru-RU"/>
              </w:rPr>
              <w:t>–технологий в учебном процессе составляет более 10 % учебного времени: 1-2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 Использование в учебном процессе внешних ресурсов (музеи, театры, лаборатории, библиотеки и др.) составляет более 5 % учебного времени-1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. Эффективная организация использования материально-технических и финансовых ресурсо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5.1. Отсутствие кредиторских задолженностей и остатков средств на счетах учреждения на конец отчетного периода-1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5.2. Отсутствие замечаний по итогам ревизий и других проверок по вопросам финансово-хозяйственной деятельности-2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5.3. Уменьшение количества списываемого инвентаря по причине досрочного приведения в негодность (по сравнению с предыдущим отчётным периодом)- 2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. Обеспеченность учащихся учебной литературой: 95%-100% обеспеченности- 3 б., 66%-94%-2 б., 50%-65%-1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5. Отсутствие замечаний по ведению установленной документа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.Эффективная организация охраны жизни и здоровь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6.1. Снижение или стабильно низкий уровень заболеваемости учащихся: 1-3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.2. Отсутствие предписаний и обоснованных жалоб в части организации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храны жизни и здоровья детей</w:t>
            </w:r>
            <w:r>
              <w:rPr>
                <w:rFonts w:cs="Times New Roman" w:ascii="Times New Roman" w:hAnsi="Times New Roman"/>
                <w:lang w:val="ru-RU"/>
              </w:rPr>
              <w:t xml:space="preserve"> (в рамках функциональных обязанностей и не связанных с капитальным вложением средств): 1-3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6.3. Отсутствие замечаний и обоснованных жалоб к организации и качеству питания, в том числе к соблюдению норм физиологического питания: 10-20 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б.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</w:t>
            </w:r>
            <w:r>
              <w:rPr>
                <w:lang w:val="ru-RU"/>
              </w:rPr>
              <w:t>.Отсутствие протоколов, составляющих сотрудниками ГИБДД, за нарушение правил дорожного движ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rFonts w:eastAsia="Calibri" w:cs="Calibri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Cs w:val="24"/>
          <w:lang w:val="ru-RU"/>
        </w:rPr>
        <w:t>Приложение 4</w:t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szCs w:val="24"/>
          <w:lang w:val="ru-RU"/>
        </w:rPr>
        <w:t xml:space="preserve">к  Положению о материальном </w:t>
      </w:r>
    </w:p>
    <w:p>
      <w:pPr>
        <w:pStyle w:val="Style20"/>
        <w:rPr/>
      </w:pPr>
      <w:r>
        <w:rPr>
          <w:rFonts w:eastAsia="Calibri" w:cs="Calibri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szCs w:val="24"/>
          <w:lang w:val="ru-RU"/>
        </w:rPr>
        <w:t>стимулировании работников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критериев, позволяющих оценить результативность и качество работы (эффективность труда) заместителя директора по учебно-воспитательной работе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123"/>
        <w:gridCol w:w="170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ивания результативности</w:t>
            </w:r>
          </w:p>
          <w:p>
            <w:pPr>
              <w:pStyle w:val="3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Кол-во набранных балл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 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 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 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 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 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 – 1,5 бал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-1,5 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– 1,5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-1,5 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  <w:tr>
        <w:trPr>
          <w:trHeight w:val="25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3 б.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3 б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 б.</w:t>
            </w:r>
          </w:p>
        </w:tc>
      </w:tr>
      <w:tr>
        <w:trPr>
          <w:trHeight w:val="16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б.</w:t>
            </w:r>
          </w:p>
          <w:p>
            <w:pPr>
              <w:pStyle w:val="3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убликаций по распространению педагогического опыта ОУ в профессиональном сообществе –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32"/>
              <w:ind w:left="0" w:first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б</w:t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bCs/>
          <w:lang w:val="ru-RU"/>
        </w:rPr>
        <w:t>Приложение 5</w:t>
      </w:r>
    </w:p>
    <w:p>
      <w:pPr>
        <w:pStyle w:val="Style2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к  Положению о материальном </w:t>
      </w:r>
    </w:p>
    <w:p>
      <w:pPr>
        <w:pStyle w:val="Style2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стимулировании работник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критериев, позволяющих оценить результативность и качество работы (эффективность труда) заместителя директора по воспитательной работе</w:t>
      </w:r>
    </w:p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261"/>
        <w:gridCol w:w="227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-90" w:right="-8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ивания результативности</w:t>
            </w:r>
          </w:p>
          <w:p>
            <w:pPr>
              <w:pStyle w:val="3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</w:p>
          <w:p>
            <w:pPr>
              <w:pStyle w:val="3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2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символики, созданной школой и утверждённой локальными актами : гимн – 1 балл; герб – 0,5 балла; флаг – 0,5 бал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0,5-2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0,5 - 2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</w:t>
            </w:r>
          </w:p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ом или международном уровне – 2 балл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0,5- 3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2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right="-81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3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ь учреждения в режиме ресурсной (экспериментальной, опорной и т.д.) площадки. На уровне «образовательного округа» - 1 балл, на региональном уровне и выше – 2 балл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2 б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публикаций по распространению педагогического опыта ОУ в профессиональном сообществе – 1 бал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б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34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Без интервала Знак"/>
    <w:basedOn w:val="Style5"/>
    <w:qFormat/>
    <w:rPr>
      <w:sz w:val="24"/>
      <w:szCs w:val="32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44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0" w:after="240"/>
      <w:ind w:firstLine="36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7:00Z</dcterms:created>
  <dc:creator>1</dc:creator>
  <dc:description/>
  <dc:language>en-US</dc:language>
  <cp:lastModifiedBy>Asus</cp:lastModifiedBy>
  <cp:lastPrinted>2012-02-01T12:02:00Z</cp:lastPrinted>
  <dcterms:modified xsi:type="dcterms:W3CDTF">2012-02-01T19:17:00Z</dcterms:modified>
  <cp:revision>2</cp:revision>
  <dc:subject/>
  <dc:title/>
</cp:coreProperties>
</file>