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сентября 2008 г. N 666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ГО ПОЛОЖЕНИЯ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ШКОЛЬНОМ ОБРАЗОВАТЕЛЬНОМ УЧРЕЖДЕНИИ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тельство Российской Федерации постановляет: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Типовое положение о дошкольном образовательном учреждении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: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 Правительства Российской Федерации от 1 июля 1995 г. N 677 "Об утверждении Типового положения о дошкольном образовательном учреждении" (Собрание законодательства Российской Федерации, 1995, N 28, ст. 2694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Правительства Российской Федерации от 14 февраля 1997 г. N 179 "О внесении изменений и дополнений в Типовое положение о дошкольном образовательном учреждении" (Собрание законодательства Российской Федерации, 1997, N 8, ст. 956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20 изменений, которые вносятся в акты Правительства Российской Федерации, регулирующие земельные отношения, утвержденных Постановлением Правительства Российской Федерации от 23 декабря 2002 г. N 919 (Собрание законодательства Российской Федерации, 2002, N 52, ст. 5225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15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сентября 2008 г. N 666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ШКОЛЬНОМ ОБРАЗОВАТЕЛЬНОМ УЧРЕЖДЕНИИ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ля негосударственных дошкольных образовательных учреждений настоящее Типовое положение является примерным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ошкольное образовательное учреждение -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сновными задачами дошкольного образовательного учреждения являются: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храна жизни и укрепление физического и психического здоровья детей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одействие с семьями детей для обеспечения полноценного развития детей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К дошкольным образовательным учреждениям относятся образовательные учреждения следующих видов: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уппы различаются также по времени пребывания детей и функционируют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Язык (языки), на котором (которых) ведется обучение и воспитание в дошкольном образовательном учреждении, определяется учредителем и (или) уставом. В дошкольном образовательном учреждении создаются условия для изучения русского языка как государственного языка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Дошкольное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функций, определенных уставом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ю в полном объеме основной общеобразовательной программы дошкольного образования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о реализуемых образовательных программ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В дошкольном образовательном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государственных и муниципальных дошкольных образовательных учреждениях образование носит светский характер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ДЕЯТЕЛЬНОСТИ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дителем муниципального дошкольного образовательного учреждения являются органы местного самоуправления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Отношения между учредителем и дошкольным образовательным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Права юридического лица в части ведения уставной финансово- хозяйственной деятельности возникают у дошкольного образовательного учреждения с момента его регист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Право на ведение образовательной деятельности и получение льгот, установленных законодательством Российской Федерации, возникают у дошкольного образовательного учреждения с момента выдачи ему лицензии (разрешения)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Дошкольное образователь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. Педагогические работники дошкольных образовательных учреждений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КОМПЛЕКТОВАНИЕ ДОШКОЛЬНОГО ОБРАЗОВАТЕЛЬНОГО УЧРЕЖДЕНИЯ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7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8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0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 месяцев до 1 года - 10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 года до 3 лет - 15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 лет до 7 лет - 20 дете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ух возрастов (от 2 месяцев до 3 лет) - 8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ых трех возрастов (от 3 до 7 лет) - 10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ых двух возрастов (от 3 до 7 лет) - 15 дете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3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 с тяжелыми нарушениями речи - 6 и 10 детей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с фонетико-фонематическими нарушениями речи только в возрасте старше 3 лет - 12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глухих детей - 6 детей для обеих возрастных групп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лабослышащих детей - 6 и 8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лепых детей - 6 детей для обеих возрастных групп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лабовидящих детей, для детей с амблиопией, косоглазием - 6 и 10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 с нарушениями опорно-двигательного аппарата - 6 и 8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 с задержкой психического развития - 6 и 10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 с умственной отсталостью легкой степени - 6 и 10 детей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с умственной отсталостью умеренной, тяжелой только в возрасте старше 3 лет - 8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 с аутизмом только в возрасте старше 3 лет - 5 детей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с иными ограниченными возможностями здоровья - 10 и 15 дете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4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 с туберкулезной интоксикацией - 10 и 15 дете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, часто болеющих, - 10 и 15 детей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5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 3 лет - 10 детей, в том числе не более 3 детей с ограниченными возможностями здоровья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рше 3 лет: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 детей, в том числе не более 5 детей с задержкой психического развития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ЧАСТНИКИ ОБРАЗОВАТЕЛЬНОГО ПРОЦЕССА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6.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7.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. По вопросу установления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компенсации ее части, см. статьи 52.1 и 52.2 Закона РФ от 10.07.1992 N 3266-1 "Об образовании"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8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9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0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. Порядок комплектования персонала дошкольного образовательного учреждения регламентируется уставом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2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едагогической деятельности не допускаются лица: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ющие неснятую или непогашенную судимость за умышленные тяжкие и особо тяжкие преступления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нные недееспособными в установленном федеральным законом порядке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3. В штатные расписания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. По вопросу особенностей режима рабочего времени и времени отдыха педагогических и других работников образовательных учреждений см. Приказ Минобрнауки РФ от 27.03.2006 N 69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4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. Работники дошкольного образовательного учреждения имеют право: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участие в управлении дошкольным образовательным учреждением в порядке, определяемом уставом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ащиту своей профессиональной чести, достоинства и деловой репутации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. Дошкольное образовательное учреждение устанавливает: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у управления деятельностью дошкольного образовательного учреждения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татное расписание и должностные обязанности работников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. О внедрении в дошкольных образовательных учреждениях новых систем оплаты труда см. письмо Минобрнауки РФ от 31.03.2008 N 03-599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ПРАВЛЕНИЕ ДОШКОЛЬНЫМ ОБРАЗОВАТЕЛЬНЫМ УЧРЕЖДЕНИЕМ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7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8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 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9. Непосредственное руководство дошкольным образовательным учреждением осуществляет прошедший соответствующую аттестацию заведующи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на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. Заведующий дошкольным образовательным учреждением: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поряжается имуществом дошкольного образовательного учреждения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ет доверенности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ет ответственность за деятельность дошкольного образовательного учреждения перед учредителем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МУЩЕСТВО И СРЕДСТВА УЧРЕЖДЕНИЯ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1.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. Приказом Росстата от 18.08.2008 N 192 утверждена годовая форма федерального статистического наблюдения N 85-К "Сведения о деятельности дошкольного образовательного учреждения"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2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3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4. Привлечение дошкольным образовательным учреждением дополнительных финансовых средств, указанных в пункте 52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5. Финансовые и материальные средства дошкольного образовательного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7:00Z</dcterms:created>
  <dc:creator>Alexandr</dc:creator>
  <dc:description/>
  <cp:keywords/>
  <dc:language>en-US</dc:language>
  <cp:lastModifiedBy>Alexandr</cp:lastModifiedBy>
  <dcterms:modified xsi:type="dcterms:W3CDTF">2009-08-06T15:48:00Z</dcterms:modified>
  <cp:revision>2</cp:revision>
  <dc:subject/>
  <dc:title/>
</cp:coreProperties>
</file>