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ВЛЕЧЕНИЕ  «В гости к бабушке Арине»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.г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ле не громко звучит веселая музыка. Воспитатель приглашает детей в зал. Дети «едут на машине» топающим ша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-АЯ:       Ехали мы, е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угла доех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зки, гл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учки, ру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ы проснули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чиковая гимнас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2- 3- 4-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чик гул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прятались оп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тром Таня встан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Танюшу тян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долго объясн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любит танце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«ПОССОРИЛИСЬ – ПОМИРИТЕС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87070" cy="273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70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 -АЯ:    Мы сегодня с вами в гости к бабушке Арине собрались. А на чем       пое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лоша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-АЯ:    Я люблю свою лошад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чешу ей шерстку глад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ерхом поеду в г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ЛОША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-АЯ:       Ехали, мы е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домика доех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ук-тук, терем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то в теремочке жи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абушка Арина. Здоровается с детьми, гладит их по головке, приговаривая русские потеш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ки в дом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ки в ме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ки в ме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 яблоки в с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 мой сын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ый колосоч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вый цветоч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ый кусточ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, ты моя девочк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белочка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конфеточка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ая вет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, не плачь, дет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чет к тебе бел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оре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шиной потеш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плак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худой лапо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87270" cy="2517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72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ассказывает, что она не одна живет в деревне, а с ней много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РИНА:    А кто со мной живет, отгадайте сам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-куда?  Куд-ку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ко мне сю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але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! Ко-ко-ко!              (Куроч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ЦЕНИРОВКА ПЕСНИ «ЦЫПЛЯ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РИНА:     Чик-чирик, и у ог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л пугливо на реп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гадайте-ка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за пти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Вор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РИНА:     А как воробей поет свою песен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Чик-чири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ВОРОБ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-АЯ:      А давайте поиграем в игр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ВОРОБУШКИ И АВТОМОБИ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АРИНА:     А еще у меня жи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за рога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на ножками стуч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–козлиному кричит: «Ме-е-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каши не е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лока не пьет?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бодает, забо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-АЯ:      У нас детки все хорошие и хорошо куш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КОЗЕЛ И ДЕТИ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963545" cy="22225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-АЯ:     Хорошо в гостях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нам пора домо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асибо, бабушка Арина,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бе за весель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РИНА:     Я рада была вас видеть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вам от меня гостинцы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аздает гостинцы и уходит в домик.  Дети «на лошадке скачут»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Анечка</dc:creator>
  <dc:description/>
  <dc:language>en-US</dc:language>
  <cp:lastModifiedBy>Asus</cp:lastModifiedBy>
  <dcterms:modified xsi:type="dcterms:W3CDTF">2011-10-26T11:38:00Z</dcterms:modified>
  <cp:revision>2</cp:revision>
  <dc:subject/>
  <dc:title/>
</cp:coreProperties>
</file>