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ИНЯТО                                                                                                                  </w:t>
      </w:r>
      <w:r>
        <w:rPr>
          <w:lang w:val="en-US"/>
        </w:rPr>
        <w:t>УТВЕРЖД</w:t>
      </w:r>
      <w:r>
        <w:rPr/>
        <w:t>ЕНО</w:t>
      </w:r>
    </w:p>
    <w:p>
      <w:pPr>
        <w:pStyle w:val="Style15"/>
        <w:rPr/>
      </w:pPr>
      <w:r>
        <w:rPr/>
        <w:t xml:space="preserve">на общем собрании коллектива                                                   приказом заведующей  СП ГБОУ СОШ «ОЦ» </w:t>
      </w:r>
    </w:p>
    <w:p>
      <w:pPr>
        <w:pStyle w:val="Style15"/>
        <w:rPr/>
      </w:pPr>
      <w:r>
        <w:rPr/>
        <w:t>СП ГБОУ СОШ «ОЦ» пос. Глушицкий                          пос. Глушицкий детский сад «Золотое зёрнышко»</w:t>
      </w:r>
    </w:p>
    <w:p>
      <w:pPr>
        <w:pStyle w:val="Style15"/>
        <w:rPr/>
      </w:pPr>
      <w:r>
        <w:rPr/>
        <w:t>детский сад  «Золотое зёрнышко»                                                                           Пономаренко В.А.</w:t>
      </w:r>
    </w:p>
    <w:p>
      <w:pPr>
        <w:pStyle w:val="Style15"/>
        <w:rPr/>
      </w:pPr>
      <w:r>
        <w:rPr/>
        <w:t xml:space="preserve">(Протокол №1 от 10.01.2012г.)                                                                                                 2012г.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4pt;width:484.35pt;height:113.9pt;mso-wrap-style:none;v-text-anchor:middle;mso-position-vertical:top" type="_x0000_t136">
            <v:path textpathok="t"/>
            <v:textpath on="t" fitshape="t" string="ПОЛОЖЕНИЕ &#10;об общем собрании коллектив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  <w:sz w:val="44"/>
          <w:szCs w:val="44"/>
        </w:rPr>
        <w:t>(С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труктурного подразделения ГБОУ СОШ «ОЦ» пос. Глушицкий -Детский сад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Золотое зёрнышко» муниципального района</w:t>
      </w:r>
    </w:p>
    <w:p>
      <w:pPr>
        <w:pStyle w:val="Style15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Большечерниговский  Самарской области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Calibri"/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1. Общие положения</w:t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. Общее собрание коллектива является высшим органом самоуправления .</w:t>
      </w:r>
    </w:p>
    <w:p>
      <w:pPr>
        <w:pStyle w:val="Style15"/>
        <w:rPr/>
      </w:pPr>
      <w:r>
        <w:rPr>
          <w:sz w:val="24"/>
          <w:szCs w:val="24"/>
          <w:lang w:val="en-US"/>
        </w:rPr>
        <w:t>1.2. Общее собрание коллектива в своей работе основывается на действующем законодательстве РФ и регионов, использует письма и методические разъяснения Минобр</w:t>
      </w:r>
      <w:r>
        <w:rPr>
          <w:sz w:val="24"/>
          <w:szCs w:val="24"/>
        </w:rPr>
        <w:t>аз</w:t>
      </w:r>
      <w:r>
        <w:rPr>
          <w:sz w:val="24"/>
          <w:szCs w:val="24"/>
          <w:lang w:val="en-US"/>
        </w:rPr>
        <w:t>науки России,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1.3. Общее собрание коллектива  объединяет руководящих, педагогических и технических работников, работников блока питания, т. е. всех лиц, работающих по трудовому договору в </w:t>
      </w:r>
      <w:r>
        <w:rPr>
          <w:sz w:val="24"/>
          <w:szCs w:val="24"/>
        </w:rPr>
        <w:t>СП- детский сад «Золотое зёрнышко»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1.4. Общее собрание коллектива проводится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раз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в учебный год по плану работы  и по мере необходимости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5. Для ведения заседания собрание избирает из своих членов председателя (обычно представителя руководства ) и секретаря, ведущего протокол собрания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6. Решение общего собрания коллектива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членом коллектива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Задачи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. Работа над договором коллектива с руководством  (коллективным договором)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2. Решение вопросов социальной защиты работников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3. Организация общественных работ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en-US"/>
        </w:rPr>
        <w:t>3. Функции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3.1. Обсуждает и утверждает коллективный договор руководства и работников </w:t>
      </w:r>
      <w:r>
        <w:rPr>
          <w:sz w:val="24"/>
          <w:szCs w:val="24"/>
        </w:rPr>
        <w:t>СП-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. Организует работу комиссий, регулирующих исполнение коллективного договора по: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хране труда и соблюдению техники безопасности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решению вопросов социальной защиты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ю исполнения трудовых договоров работниками 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спределению материальной помощи, надбавок и доплат к заработной плате работникам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решению трудовых споров</w:t>
      </w:r>
      <w:r>
        <w:rPr>
          <w:sz w:val="24"/>
          <w:szCs w:val="24"/>
        </w:rPr>
        <w:t>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обсуждает Устав ГБОУ СОШ « ОЦ» пос. Глушицкий и дополнения  вносимые в Устав и принимает их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. Утверждает локальные акты в пределах установленной компетенции (договоры, соглашения, положения и др.)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4. Подготавливает и заслушивает отчеты комиссий, в частности о работе по коллективному догово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>3.5. Рассматривает</w:t>
      </w:r>
      <w:r>
        <w:rPr>
          <w:sz w:val="24"/>
          <w:szCs w:val="24"/>
        </w:rPr>
        <w:t xml:space="preserve">, обсуждает и принимает проект годового плана работы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П - детский сад «Золотое зёрнышко», </w:t>
      </w:r>
      <w:r>
        <w:rPr>
          <w:sz w:val="24"/>
          <w:szCs w:val="24"/>
          <w:lang w:val="en-US"/>
        </w:rPr>
        <w:t>перспективные планы развития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6. Взаимодействует с другими органами самоуправления  по вопросам организации основной деятельности.</w:t>
      </w:r>
    </w:p>
    <w:p>
      <w:pPr>
        <w:pStyle w:val="Style15"/>
        <w:rPr/>
      </w:pPr>
      <w:r>
        <w:rPr>
          <w:sz w:val="24"/>
          <w:szCs w:val="24"/>
          <w:lang w:val="en-US"/>
        </w:rPr>
        <w:t>3.7. Обсуждает вопросы необходимости реорганизации и ликвидации</w:t>
      </w:r>
      <w:r>
        <w:rPr>
          <w:sz w:val="24"/>
          <w:szCs w:val="24"/>
        </w:rPr>
        <w:t xml:space="preserve"> СП- детский сад «Золотое зёрнышко»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 Права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.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. Вносить изменения и дополнения в коллективный договор руководства и работников 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3. Определять представительство в суде интересов работников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bCs/>
          <w:sz w:val="28"/>
          <w:szCs w:val="28"/>
          <w:lang w:val="en-US"/>
        </w:rPr>
        <w:t>5. Документация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1. План работы общих собраний коллектива является составной частью номенклатуры дел и планов работы . В деле хранится выписка из общего плана работы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2. Отдельно ведется книга протоколов заседаний общего собрания коллектива и принимаемых решений (с приложениями). Книга должна быть пронумерована, прошита, скреплена печатью  и подписью руководителя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 В отдельной папке хранятся отчеты о проведении общих собраний коллектива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4. Документация общего собрания коллектива передается по акту при смене руководства 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6.Организация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1.Общее собрание  собирается не реже двух раз в календарный год.</w:t>
      </w:r>
    </w:p>
    <w:p>
      <w:pPr>
        <w:pStyle w:val="Style15"/>
        <w:rPr>
          <w:spacing w:val="-6"/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-1"/>
          <w:sz w:val="24"/>
          <w:szCs w:val="24"/>
        </w:rPr>
        <w:t xml:space="preserve">Общее собрание  считается правомочным, если </w:t>
      </w:r>
      <w:r>
        <w:rPr>
          <w:sz w:val="24"/>
          <w:szCs w:val="24"/>
        </w:rPr>
        <w:t>на нем присутствует не менее половины работников Учреждения.</w:t>
      </w:r>
    </w:p>
    <w:p>
      <w:pPr>
        <w:pStyle w:val="Style15"/>
        <w:rPr>
          <w:spacing w:val="-8"/>
          <w:sz w:val="24"/>
          <w:szCs w:val="24"/>
        </w:rPr>
      </w:pPr>
      <w:r>
        <w:rPr>
          <w:sz w:val="24"/>
          <w:szCs w:val="24"/>
        </w:rPr>
        <w:t>6.3.Решение Общего собрания  считается приня</w:t>
        <w:softHyphen/>
        <w:t>тым, если за него проголосовало не менее 51% присутствующих. При равном количестве голосов решающим является голос пред</w:t>
        <w:softHyphen/>
        <w:t>седателя Общего собрания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4.Решение, принятое Общим собранием  в пре</w:t>
        <w:softHyphen/>
        <w:t>делах своей компетенции, не противоречащее действующему за</w:t>
        <w:softHyphen/>
        <w:t>конодательству РФ, является обязательным для исполнения все</w:t>
        <w:softHyphen/>
        <w:t>ми работниками СП-  детский сад «Золотое зёрнышко».</w:t>
      </w:r>
    </w:p>
    <w:p>
      <w:pPr>
        <w:pStyle w:val="Style15"/>
        <w:rPr>
          <w:spacing w:val="-7"/>
          <w:sz w:val="24"/>
          <w:szCs w:val="24"/>
        </w:rPr>
      </w:pPr>
      <w:r>
        <w:rPr>
          <w:sz w:val="24"/>
          <w:szCs w:val="24"/>
        </w:rPr>
        <w:t>6.5.Для ведения Общего собрания из своего со</w:t>
        <w:softHyphen/>
        <w:t>става открытым голосованием избираются его председатель и сек</w:t>
        <w:softHyphen/>
        <w:t>ретарь сроком на один календарный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6.Деятельность Общего собрания регламентируется локальным актом- Положение об Общем собрании СП- детский сад «Золотое зёрнышко»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9:00Z</dcterms:created>
  <dc:creator>Asus</dc:creator>
  <dc:description/>
  <cp:keywords/>
  <dc:language>en-US</dc:language>
  <cp:lastModifiedBy>Anastasiya</cp:lastModifiedBy>
  <dcterms:modified xsi:type="dcterms:W3CDTF">2012-12-16T20:49:00Z</dcterms:modified>
  <cp:revision>2</cp:revision>
  <dc:subject/>
  <dc:title>ПРИНЯТО                                                                                                                  УТВЕРЖДЕНО</dc:title>
</cp:coreProperties>
</file>