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6"/>
        <w:gridCol w:w="578"/>
        <w:gridCol w:w="4531"/>
      </w:tblGrid>
      <w:tr>
        <w:trPr>
          <w:trHeight w:val="150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tLeast" w:line="150" w:before="0" w:after="0"/>
              <w:ind w:left="-284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50" w:before="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О</w:t>
            </w:r>
          </w:p>
        </w:tc>
      </w:tr>
      <w:tr>
        <w:trPr>
          <w:trHeight w:val="1185" w:hRule="atLeast"/>
        </w:trPr>
        <w:tc>
          <w:tcPr>
            <w:tcW w:w="4656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СП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 « »               2012 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БОУ СОШ «ОЦ» п. Глушицкий д/сад «Золотое зёрнышко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В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т «  »              2012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Verdana" w:hAnsi="Verdana"/>
          <w:b/>
          <w:bCs/>
          <w:sz w:val="52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Verdana" w:hAnsi="Verdana"/>
          <w:b/>
          <w:bCs/>
          <w:sz w:val="52"/>
          <w:szCs w:val="52"/>
          <w:lang w:eastAsia="ru-RU"/>
        </w:rPr>
        <w:t>о Педагогическом совете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труктурного подразделения ГБОУ СОШ «ОЦ» пос. Глушицкий -Детский са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Золотое зёрнышко» муниципального рай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Большечерниговский  Самарской обла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1.1. Настоящее положение разработано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руктурного подразделения ГБОУ СОШ «ОЦ» пос. Глушицкий- детский сад «Золотое зёрнышко» (далее по тексту – СП- д/сад «Золотое зёрнышко»)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в соответствии с Законом РФ «Об образовании» ( статья 35 пункт 2), Типовым положением о дошкольном образовательном учреждении ( статья V, пункт 38), Уставом ГБОУ СОШ «ОЦ» пос. Глуш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1.2. Педагогический совет - постоянно действующий орган самоуправл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1.3. Каждый педагогический работник СП –д/сад «Золотое зёрнышко»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1.4. Решение, принятое педагогическим советом и не противоречащее законодательству РФ, Уставу ГБОУ СОШ « ОЦ», является обязательным для исполнения всеми педагогами СП –д/сад «Золотое зёр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1.6. Срок действия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2.Основные задачи педагогического совета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2.1. Главными задачами педагогического сов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Реализация государственной политики по вопроса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пределение направлений образовательной деятельности, разработка программы развития СП –д/сад «Золотое зёрнышко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Внедрение в практику работы СП –д/сад «Золотое зёрнышко»  достижений педагогической науки,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овышение профессионального мастерства. Развитие творческой активности педагогических работников СП –д/сад «Золотое зёрнышко» 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3. Функц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Педагогический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бсуждает Устав и другие локальные акты СП –д/сад «Золотое зёрнышко» 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пределяет направления образовательной деятельности СП –д/сад «Золотое зёрнышко»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СП –д/сад «Золотое зёрнышко»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бсуждает и рекомендует к утверждению проект годового плана СП –д/сад «Золотое зёрнышко» ;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бсуждает вопросы содержания, форм и методов образовательного процесса, планирования педагогической деятельности СП –д/сад «Золотое зёрнышко»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Принимает Программу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Принимает Положение о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рганизует выявление, обобщение, распространение, внедрение передового педагогического опыта среди педагогических работников СП –д/сад «Золотое зёрнышко»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Рассматривает вопросы организации дополнительных услуг воспитанникам, в том числе и пла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Заслушивает отчеты заведующего о создании условий для реализации образовательных программ в СП –д/сад «Золотое зёрнышк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одводит итоги деятельности СП –д/сад «Золотое зёрнышко» з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Заслушив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Заслушивает доклады. Информацию представителей организаций и учреждений, взаимодействующих с СП –д/сад «Золотое зёрнышко» 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СП –д/сад «Золотое зёрнышко». Об охране труда и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Контролирует выполнение ранее принятых решений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Утверждает характеристики и принимает решения о награждении, поощрении педагогических работников СП –д/сад «Золотое зёрнышко»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4. Права педагогического совета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4.1. Педагогический 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Участвовать в управлении СП –д/сад «Золотое зёрнышк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4.2.Каждый член педагогического совет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отребовать обсуждения педагогическим советом любого вопроса, касающегося педагогической деятельности СП –д/сад «Золотое зёрнышко», если его предложение поддержит не менее 1/3 членов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5. Состав педагогического совета и организация его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1. В состав педагогического совета СП –д/сад «Золотое зёрнышко» входят: заведующий СП, старший воспитатель, музыкальный руководитель и воспитатели СП –д/сад «Золотое зёр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2. В необходимых случаях на заседание педагогического совета приглашаются, представители общественных организаций, учреждений, взаимодействующих с СП –д/сад «Золотое зёрнышко» по вопросам образования и воспитания, родители. Представители Учредителя. Необходимость их приглашения определяется председателем педагогического совета.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3. Педагогический совет избирает из своего состава председателя и секретаря сроком на 1 учебный год, которые работают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4. Председатель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 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рганизует деятельность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информирует членов педагогического совета о предстоящем засед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рганизует подготовку и проведение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пределяет повестку дня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контролирует выполнение решений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5.5. Педагогический совет работает по плану, составляющему часть год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лана работы СП –д/сад «Золотое зёрнышк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6. Заседания педагогического совета созываются 1 раз в квартал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соответствии с планом работы СП –д/сад «Золотое зёрнышко» 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7. Заседания педагогического совета правомочны, если на них прису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не менее половины его сос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8. Решение педагогического совета принимается открытым голосовани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считается принятым, если за него проголосовало не менее 2/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рисутствующих. При равном количестве голосов решающим счит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голос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9. Ответственность за выполнение решений педагогического совета 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на заведующем СП. Решения выполняют ответственные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указанные в протоколе педагогического совета. Результаты эт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оглашаются на следующем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5.10. Заведующий СП, в случае несогласия с решением педагог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совета, приостанавливает выполнение решения, извещает об 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Учредителя, представители которого обязаны в 3-дневный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рассмотреть такое заявление при участии заинтересованных стор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ознакомится с мотивированным мнением большинства педагог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вынести окончательное решение по спорному вопросу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6. Взаимосвязи педагогического совета с другими орган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самоуправл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6.1. Педагогический совет организует взаимодействие с другим органами СП –д/сад «Золотое зёрнышко»  - общим собранием коллектива, родительским комите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через представление на ознакомление общему собранию коллектива и родительскому комитету материалов, разработанных на заседании педагогического со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•      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внесение предложений и дополнений по вопросам, рассматриваемым на заседаниях общего собрания коллектива и родительского комитета СП –д/сад «Золотое зёрнышко»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ru-RU"/>
        </w:rPr>
        <w:t>7. Делопроизводство педагогического совета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7.1. Заседания педагогического совета оформляются протоколом. В книге протоколов фиксир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дата проведения засед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количество присутствующих (отсутствующих) член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приглашенные (ФИО, должность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повестка д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ход обсуждения вопро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предложения, рекомендации и замечания членов педагогического совета и приглашенных ли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        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 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7.2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7.3. Нумерация протоколов ведется от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7.4. 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7.5. Книга протоколов педагогического совета хранится в делах СП –д/сад «Золотое зёрнышко» - 50 лет и передается по акту при смене руководителя, передаче в архи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7:00Z</dcterms:created>
  <dc:creator>Asus</dc:creator>
  <dc:description/>
  <cp:keywords/>
  <dc:language>en-US</dc:language>
  <cp:lastModifiedBy>Anastasiya</cp:lastModifiedBy>
  <cp:lastPrinted>2012-09-11T08:44:00Z</cp:lastPrinted>
  <dcterms:modified xsi:type="dcterms:W3CDTF">2012-12-16T20:47:00Z</dcterms:modified>
  <cp:revision>2</cp:revision>
  <dc:subject/>
  <dc:title>ПРИНЯТО</dc:title>
</cp:coreProperties>
</file>