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                                                        Утверждено приказом</w:t>
      </w:r>
    </w:p>
    <w:p>
      <w:pPr>
        <w:pStyle w:val="Normal"/>
        <w:rPr/>
      </w:pPr>
      <w:r>
        <w:rPr/>
        <w:t>На общем собрании                                                    Заведующей МДОУ Глушицкий</w:t>
      </w:r>
    </w:p>
    <w:p>
      <w:pPr>
        <w:pStyle w:val="Normal"/>
        <w:rPr/>
      </w:pPr>
      <w:r>
        <w:rPr/>
        <w:t>трудового коллектива                                               д/сад «Золотое зёрнышко»</w:t>
      </w:r>
    </w:p>
    <w:p>
      <w:pPr>
        <w:pStyle w:val="Normal"/>
        <w:rPr/>
      </w:pPr>
      <w:r>
        <w:rPr/>
        <w:t>протокол №1 от                                                                  Пономаренко В.А.</w:t>
      </w:r>
    </w:p>
    <w:p>
      <w:pPr>
        <w:pStyle w:val="Normal"/>
        <w:rPr/>
      </w:pPr>
      <w:r>
        <w:rPr/>
        <w:t xml:space="preserve">Председатель                                                             №     от                            201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ложение о порядке комплектования воспитанников муниципального дошкольного образовательного учреждения  Глушицкий детский сад «Золотое зёрнышко» Большечерниговского района Самарской области, реализующих основную общеобразовательную 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</w:t>
      </w:r>
      <w:r>
        <w:rPr>
          <w:bCs/>
          <w:sz w:val="28"/>
          <w:szCs w:val="28"/>
        </w:rPr>
        <w:t xml:space="preserve"> комплектования воспитанников муниципального дошкольного образовательного учреждения  Глушицкий детский сад «Золотое зёрнышко» Большечерниговского района Самарской области </w:t>
      </w:r>
      <w:r>
        <w:rPr>
          <w:sz w:val="28"/>
          <w:szCs w:val="28"/>
        </w:rPr>
        <w:t xml:space="preserve">(далее - Положение) регулирует порядок  комплектования воспитанников </w:t>
      </w:r>
      <w:r>
        <w:rPr>
          <w:bCs/>
          <w:sz w:val="28"/>
          <w:szCs w:val="28"/>
        </w:rPr>
        <w:t>муниципального дошкольного образовательного учреждения  Глушицкий детский сад «Золотое зёрнышко» Большечерниговского района Самар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лее – МДОУ Глушицкий детский сад «Золотое зёрнышко»)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разработано в соответствии с Законом РФ от 10.07.1992 №3266-1 «Об образовании», постановлением Правительства РФ от 12.09.2008 №666 « Об утверждении Типового положения о дошкольном образовательном учреждении» и иными нормативно-правовых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 является обязательно для исполнения  МДОУ Глушицкий детский сад «Золотое зёрнышко»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Задачами Поло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 защита прав граждан Российской Федерации на получение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рав, обязанностей физических и юридических лиц при осуществлении приема, перевода, отчисления воспитанников из МДОУ Глушицкий детский сад «Золотое зёр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>1.5. Комплектование МДОУ Глушицкий детский сад «Золотое зёрнышко» воспитанниками основывается на принципах открытости, демократичности,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одители (законные представители) имеют право выбора МДОУ с учетом реализуем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1.7.МДОУ Глушицкий детский сад «Золотое зёрнышко» в рамках своей компетенции самостоятельно формирует контингент воспитанников в пределах оговоренной лицензией квоты.</w:t>
      </w:r>
    </w:p>
    <w:p>
      <w:pPr>
        <w:pStyle w:val="Normal"/>
        <w:jc w:val="both"/>
        <w:rPr/>
      </w:pPr>
      <w:r>
        <w:rPr>
          <w:sz w:val="28"/>
          <w:szCs w:val="28"/>
        </w:rPr>
        <w:t>1.8.Порядок комплектования МДОУ Глушицкий детский сад «Золотое зёрнышко» воспитанниками закрепляется в Уставе .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 приеме в МДОУ Глушицкий детский сад «Золотое зёрнышко»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циальному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.Прием воспитанников в МДОУ</w:t>
      </w:r>
      <w:r>
        <w:rPr>
          <w:b/>
          <w:bCs/>
          <w:sz w:val="36"/>
          <w:szCs w:val="36"/>
        </w:rPr>
        <w:t xml:space="preserve"> Глушиц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детский сад «Золотое зёрнышк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уководитель МДОУ Глушицкий детский сад «Золотое зёрнышко» осуществляет комплектование МДОУ Глушицкий детский сад «Золотое зёрнышко» воспитанниками, руководствуясь настоящим Положением и Уставом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 МДОУ Глушицкий детский сад «Золотое зёрнышко» принимаются дети в возрасте от 2 месяцев ( при наличии соответствующих условий) до 7 лет. 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ем воспитанников на конкурсной основе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4.Тестирование детей при приеме в МДОУ Глушицкий детский сад «Золотое зёрнышко», переводе в следующую возрастную группу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2.5.Количество групп в МДОУ Глушицкий детский сад «Золотое зёрнышко» определяется учредителями, исходя из их предельной наполн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Режим работы МДОУ Глушицкий детский сад «Золотое зёрнышко» и длительность пребывания детей в нем определяется учредителем и закрепляется в Уставе.</w:t>
      </w:r>
    </w:p>
    <w:p>
      <w:pPr>
        <w:pStyle w:val="Normal"/>
        <w:jc w:val="both"/>
        <w:rPr/>
      </w:pPr>
      <w:r>
        <w:rPr>
          <w:sz w:val="28"/>
          <w:szCs w:val="28"/>
        </w:rPr>
        <w:t>2.7.Руководители МДОУ Глушицкий детский сад «Золотое зёрнышко» самостоятельно осуществляют регистрацию детей для приема в ДОУ в течение всего учебного года без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ем детей осуществляется на основании следующих документов: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2.9. Зачисление воспитанников в МДОУ Глушицкий детский сад «Золотое зёрнышко» оформляется приказом  по МДОУ Глушицкий детский сад «Золотое зёр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и приеме детей с ограниченными возможностями здоровья, детей-инвалидов в МДОУ любого вида  МДОУ обязано обеспечить необходимые условия для организации коррекцио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11. Дети с ограниченными возможностями здоровья, дети-инвалиды принимаются в группы компенсирующей и комбинированной  направленности МДОУ любого вида при наличии условий для коррекционной работы только с согласия родителей (законных представителей) на основании заключения психолого- 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12. При приеме ребенка в МДОУ Глушицкий детский сад «Золотое зёрнышко» руководитель обязан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и зачислении ребенка  между МДОУ Глушицкий детский сад «Золотое зёрнышко»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 ребенка в МДОУ Глушицкий детский сад «Золотое зёрнышко». Расчет размера родительской платы -  не более 20%.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>Месячный размер родительской платы в ДОУ определяется по следующей формуле:</w:t>
      </w:r>
    </w:p>
    <w:p>
      <w:pPr>
        <w:pStyle w:val="Style18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Ry = Sy / Ky / My x X,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  <w:lang w:val="en-US"/>
        </w:rPr>
        <w:t>Ry</w:t>
      </w:r>
      <w:r>
        <w:rPr>
          <w:color w:val="333333"/>
          <w:sz w:val="28"/>
          <w:szCs w:val="28"/>
        </w:rPr>
        <w:t xml:space="preserve"> -месячный размер родительской платы в МДОУ</w:t>
      </w:r>
      <w:r>
        <w:rPr>
          <w:sz w:val="28"/>
          <w:szCs w:val="28"/>
        </w:rPr>
        <w:t xml:space="preserve"> Глушицкий детский сад «Золотое зёрнышко» </w:t>
      </w:r>
      <w:r>
        <w:rPr>
          <w:color w:val="333333"/>
          <w:sz w:val="28"/>
          <w:szCs w:val="28"/>
        </w:rPr>
        <w:t xml:space="preserve"> (руб.)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  <w:lang w:val="en-US"/>
        </w:rPr>
        <w:t>Sy</w:t>
      </w:r>
      <w:r>
        <w:rPr>
          <w:color w:val="333333"/>
          <w:sz w:val="28"/>
          <w:szCs w:val="28"/>
        </w:rPr>
        <w:t>-размер текущих расходов на содержание детей МДОУ</w:t>
      </w:r>
      <w:r>
        <w:rPr>
          <w:sz w:val="28"/>
          <w:szCs w:val="28"/>
        </w:rPr>
        <w:t xml:space="preserve"> Глушицкий детский сад «Золотое зёрнышко» </w:t>
      </w:r>
      <w:r>
        <w:rPr>
          <w:color w:val="333333"/>
          <w:sz w:val="28"/>
          <w:szCs w:val="28"/>
        </w:rPr>
        <w:t xml:space="preserve"> (согласно утвержденной сметы доходов и расходов)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Ky</w:t>
      </w:r>
      <w:r>
        <w:rPr>
          <w:color w:val="333333"/>
          <w:sz w:val="28"/>
          <w:szCs w:val="28"/>
        </w:rPr>
        <w:t xml:space="preserve"> – планируемый среднегодовой  контингент МДОУ</w:t>
      </w:r>
      <w:r>
        <w:rPr>
          <w:sz w:val="28"/>
          <w:szCs w:val="28"/>
        </w:rPr>
        <w:t xml:space="preserve"> Глушицкий детский сад «Золотое зёрнышко»</w:t>
      </w:r>
      <w:r>
        <w:rPr>
          <w:color w:val="333333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My</w:t>
      </w:r>
      <w:r>
        <w:rPr>
          <w:color w:val="333333"/>
          <w:sz w:val="28"/>
          <w:szCs w:val="28"/>
        </w:rPr>
        <w:t>- планируемое число месяцев посещения;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</w:rPr>
        <w:t xml:space="preserve"> – установленный размер родительской платы от средней стоимости содержания детей (в процентах)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Родители имеют право на назначение и выплату компенсации части родительской платы за содержание ребёнка в ДОУ  предусмотренным пунктом 6 статьи 52 и статей 52.2 Закона РФ «Об образовании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ервого ребёнка в размере 20% размера внесённой ими родительской платы, фактически взимаемой за содержание ребёнка в МДОУ Глушицкий детский сад «Золотое зёрнышко», на второго – 50% и на третьего ребёнка и последующих детей – в размере 70% размера указанной родительской платы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раво на получение компенсации имеет один из родителей( законных представителей).    </w:t>
      </w:r>
    </w:p>
    <w:p>
      <w:pPr>
        <w:pStyle w:val="TextBody"/>
        <w:rPr/>
      </w:pPr>
      <w:r>
        <w:rPr>
          <w:sz w:val="28"/>
          <w:szCs w:val="28"/>
        </w:rPr>
        <w:t>2.15</w:t>
      </w:r>
      <w:r>
        <w:rPr>
          <w:b w:val="false"/>
          <w:sz w:val="28"/>
          <w:szCs w:val="28"/>
        </w:rPr>
        <w:t xml:space="preserve"> Количество групп в МДОУ Глушицкий детский сад «Золотое зёрнышко» определяется Учредителем в зависимости от санитарных  норм, предельной  наполняемости, при  расчете норматива  бюджетного финансового  обеспечения. Предельная  наполняемость групп определена в «Типовом  положении о ДОУ» и устанавливается в зависимости  от возраста детей и составляет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 месяцев до 1года   - 10 детей ( при наличии  соответствующих условий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 года до 3 лет          - 15 детей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3 лет  до  7  лет         - 20 детей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зновозрастных группах общеразвивающей направленности предельная  наполняемость  составляет при  наличии в  группе детей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вух  возрастов ( от 2 месяцев до  3 лет)       - 8 детей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любых  трех возрастов ( от 3 до 7 лет)         - 10 детей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любых  двух возрастов ( от 3 до 7 лет)         - 15 детей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  детей  подготовительной  группы из МДОУ Глушицкий детский сад «Золотое зёрнышко»  в школу  проводится  31 мая .</w:t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>2.16.За ребенком  сохраняется  место в следующих случаях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а время болезни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время болезни или отпуска  обоих родителей  (законными представителями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а время прохождения  санаторно - курортного  лечения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 летний  период сроком на  75 д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 Право внеочередного приема в МДОУ Глушицкий детский сад «Золотое зёрнышко» 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 и следователей проку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чернобыльской катастро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иные  категории детей, в соответствии с норм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Право первоочередного приема в МДОУ Глушицкий детский сад </w:t>
      </w:r>
    </w:p>
    <w:p>
      <w:pPr>
        <w:pStyle w:val="Normal"/>
        <w:jc w:val="both"/>
        <w:rPr/>
      </w:pPr>
      <w:r>
        <w:rPr>
          <w:sz w:val="28"/>
          <w:szCs w:val="28"/>
        </w:rPr>
        <w:t>«Золотое зёрнышко» 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военнослужащих  по месту жительства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- инвалиды и дети, один из родителей (законных представителей) которых является инвали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дети сотрудников милиции,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, а также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 иные  категории детей,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19.Для подтверждения права на внеочередной и первоочередной  прием детей в МДОУ Глушицкий детский сад «Золотое зёрнышко»  родители (законные представители) предоставляют соответствующ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20. Регистрация детей при приеме в МДОУ Глушицкий детский сад «Золотое зёрнышко»  ведется в «Книге учета будущих воспитанников», листы которой нумеруются, прошиваются и скрепляются подписью руководителя и печатью МДОУ Глушицкий детский сад «Золотое зёрнышко» (приложение  1 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>2.21. При регистрации ребенка в «Книге учета будущих воспитанников» родителям (законным представителям) вручается уведомление (Приложение  2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2. Руководитель МДОУ Глушицкий детский сад «Золотое зёрнышко»  вправе самостоятельно зачислять детей в ДОУ в соответствии с «Книгой учета будущих воспитанников». </w:t>
      </w:r>
    </w:p>
    <w:p>
      <w:pPr>
        <w:pStyle w:val="Normal"/>
        <w:jc w:val="both"/>
        <w:rPr/>
      </w:pPr>
      <w:r>
        <w:rPr>
          <w:sz w:val="28"/>
          <w:szCs w:val="28"/>
        </w:rPr>
        <w:t>2.23.В МДОУ Глушицкий детский сад «Золотое зёрнышко»  ведется «Книга учета движения детей», которая должна быть пронумерована, прошнурована и скреплена подписью руководителя и печатью учреждения. Книга предназначена для регистрации сведений о детях и родителях (законных представителях) и контроля движения контингента детей в МДОУ Глушицкий детский сад «Золотое зёрнышко» (Приложение  3 к настоящему Положе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тчисление воспитанников из МДОУ Глушицкий детский сад «Золотое зёрныш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тчисление воспитанников из МДОУ оформляется приказом руководителя МДОУ Глушицкий детский сад «Золотое зёр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исление ребенка производится только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достижением воспитанником МДОУ Глушицкий детский сад «Золотое зёрнышко»  возраста, необходимого для обучения в образовательных учреждениях, реализующих программы началь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Очередность МДОУ Глушицкий детский с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олотое зёрныш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В случае отсутствия мест в МДОУ Глушицкий детский сад «Золотое зёрнышко»  постановка детей на очередь осуществляется в МДОУ Глушицкий детский сад «Золотое зёрнышко»  с момента обращен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2. Родители (законные представители) для постановки ребенка на очередь в МДОУ Глушицкий детский сад «Золотое зёрнышко»  предъявляют руководителю МДОУ Глушицкий детский сад «Золотое зёрнышко»  следующие документы: медицинское заключение, заявление и документы, удостоверяющие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3.Руководитель МДОУ Глушицкий детский сад «Золотое зёрнышко»  ведет учет детей,  стоящих на очереди для поступления в МДОУ, в «Книге учета будущих воспитанников» (Приложение 1 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>4.4. Руководитель МДОУ Глушицкий детский сад «Золотое зёрнышко»  выдает заявителю уведомление с информацией о регистрации в «Книге учета будущих воспитанников»,  об очередности по МДОУ Глушицкий детский сад «Золотое зёрнышко»  и принятии документов на постановку в очередь (Приложение 2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>4.6. Руководитель МДОУ Глушицкий детский сад «Золотое зёрнышко»  до 1 числа каждого месяца предоставляет информацию об очередности МДОУ, постановке детей на очередь, наличии вакантных мест в Южное управление министерства образования и науки Самар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Порядок разрешения разногласий, возникающи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 комплектовании МДОУ Глушицкий детский сад «Золотое зёрнышко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лучае отказа  гражданам в приеме в МДОУ Глушицкий детский сад «Золотое зёрнышко»  и возникновении разногласий при переводе, отчислении воспитанников из МДОУ Глушицкий детский сад «Золотое зёрнышко»  родители (законные представители) имеют право обратиться в письменным заявлением в Управл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Ответственность за комплектование МДОУ Глушицкий детский сад «Золотое зёрнышко»  воспита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6.1. Ответственность за выполнение мероприятий, предусмотренных настоящим Положением, возлагается на руководителя МДОУ Глушицкий детский сад «Золотое зёр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>6.2. Общий контроль за комплектованием МДОУ Глушицкий детский сад «Золотое зёрнышко»  воспитанниками осуществляется Управ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комплект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нниками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Большечерниг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ую 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ное управление министерство образования и науки Сама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ДОУ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НИГ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та будущих воспитанник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та ___________201 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Окончена ________ 201 _ г.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8"/>
        <w:gridCol w:w="1061"/>
        <w:gridCol w:w="1264"/>
        <w:gridCol w:w="1379"/>
        <w:gridCol w:w="1482"/>
        <w:gridCol w:w="1834"/>
        <w:gridCol w:w="1620"/>
        <w:gridCol w:w="2614"/>
        <w:gridCol w:w="1386"/>
      </w:tblGrid>
      <w:tr>
        <w:trPr>
          <w:trHeight w:val="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-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ы конта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одителей, место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для получения места 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дата приема в дошкольное учрежд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одителя (законного представителя) о вручении уведомления и ознакомления с порядком комплект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зачислении ребенка в учреждение и № груп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комплект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нниками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Большечерниг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ую 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ребенка в «Книге учета будущих воспитанников»</w:t>
      </w:r>
    </w:p>
    <w:p>
      <w:pPr>
        <w:pStyle w:val="Normal"/>
        <w:jc w:val="center"/>
        <w:rPr/>
      </w:pPr>
      <w:r>
        <w:rPr>
          <w:sz w:val="28"/>
          <w:szCs w:val="28"/>
        </w:rPr>
        <w:t>МДОУ</w:t>
      </w:r>
      <w:r>
        <w:rPr>
          <w:sz w:val="32"/>
          <w:szCs w:val="32"/>
        </w:rPr>
        <w:t xml:space="preserve"> _______________________________________________</w:t>
        <w:br/>
        <w:t>_______________________________________________________</w:t>
        <w:b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,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уведомление выдано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н(а) в «Книге регистрации будущих воспитанников» МДОУ 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№ ________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дата регистрации  ребенка и регистрацион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кончательного решения вопроса о зачислении ребенка родителям предлагается повторно посетить МДОУ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» _____________201 _ г. по «___» ___________________201  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постановку в очередь принял: заведующий дошкольным образовательным учреждением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____201 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ДОУ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\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комплект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нниками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Большечерниг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ую 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ное упра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инистерства образования и науки Сама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ДОУ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НИГ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та движения дет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та ___________2010 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Окончена ________ 2010 _ г.</w: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4"/>
        <w:gridCol w:w="1344"/>
        <w:gridCol w:w="1344"/>
        <w:gridCol w:w="1344"/>
        <w:gridCol w:w="1433"/>
        <w:gridCol w:w="1344"/>
        <w:gridCol w:w="1433"/>
        <w:gridCol w:w="1344"/>
        <w:gridCol w:w="1367"/>
        <w:gridCol w:w="13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ибыл ребено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 ребенка в детский са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те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контактный телеф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контактный телефо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9:00Z</dcterms:created>
  <dc:creator>Южное управление</dc:creator>
  <dc:description/>
  <cp:keywords/>
  <dc:language>en-US</dc:language>
  <cp:lastModifiedBy>Asus</cp:lastModifiedBy>
  <cp:lastPrinted>2010-09-14T16:24:00Z</cp:lastPrinted>
  <dcterms:modified xsi:type="dcterms:W3CDTF">2010-10-29T11:14:00Z</dcterms:modified>
  <cp:revision>3</cp:revision>
  <dc:subject/>
  <dc:title> </dc:title>
</cp:coreProperties>
</file>