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оложение о порядке комплектования воспитанниками</w:t>
      </w:r>
      <w:r>
        <w:rPr>
          <w:b/>
          <w:bCs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 структурного подразделения  государственного бюджетного общеобразовательного учреждения средняя общеобразовательная школа «Образовательный центр» пос. Глушицкий муниципального района Большечерниговский Самарской области, реализующего основную общеобразовательную программу дошкольного образования – Детский сад «Золотое зернышко»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</w:t>
      </w:r>
      <w:r>
        <w:rPr>
          <w:bCs/>
          <w:sz w:val="28"/>
          <w:szCs w:val="28"/>
        </w:rPr>
        <w:t xml:space="preserve"> комплектования воспитанниками СП ГБОУ СОШ «ОЦ» пос. Глушицкий –Детский сад «Золотое зёрнышко» муниципального района Большечерниговский Самарской области</w:t>
      </w:r>
      <w:r>
        <w:rPr>
          <w:sz w:val="28"/>
          <w:szCs w:val="28"/>
        </w:rPr>
        <w:t xml:space="preserve">(далее - Положение) регулирует порядок  комплектования воспитанниками государственных образовательных учреждений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(далее - ГО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Законом РФ от 10.07.1992 №3266-1 «Об образовании», Федеральным законом от 24.07.1998 №124-ФЗ «Об основных гарантиях прав ребёнка в Российской Федерации», Типовым положением о дошкольном образовательном учреждении, Положением о министерстве образования и науки Самарской области, утверждённым   постановлением Правительства Самарской области от 20.06.2008 №238,. 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 является обязательно для исполнения  СП ГБОУ СОШ «ОЦ» пос. Глушицкий -Детский сад «Золотое зёр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Задачами По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 защита прав граждан Российской Федерации на получение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ав, обязанностей физических и юридических лиц при осуществлении приема, перевода, отчисления воспитанников из СП ГБОУ СОШ «ОЦ» пос. Глушицкий -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мплектование СП ГБОУ СОШ «ОЦ» пос. Глушицкий -Детский сад «Золотое зёрнышко» воспитанниками основывается на принципах открытости, демократичности, гл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6. Родители (законные представители) имеют право выбора ГОУ с учетом реализуем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.7. СП ГБОУ СОШ «ОЦ» пос. Глушицкий -Детский сад «Золотое зёрнышко» в рамках своей компетенции самостоятельно формирует контингент воспитанников в пределах, установленных действующим санитар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.8.Порядок комплектования СП ГБОУ СОШ «ОЦ» пос. Глушицкий -Детский сад «Золотое зёрнышко» воспитанниками закрепляется в Уставе ГБОУ СОШ»ОЦ» пос. Глушиц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2.Постановка детей на очередь в </w:t>
      </w:r>
      <w:r>
        <w:rPr>
          <w:b/>
          <w:bCs/>
          <w:sz w:val="36"/>
          <w:szCs w:val="36"/>
        </w:rPr>
        <w:t>СП ГБОУ СОШ «ОЦ» пос. Глушицкий -Детский сад «Золотое зёрнышко</w:t>
      </w:r>
      <w:r>
        <w:rPr>
          <w:sz w:val="36"/>
          <w:szCs w:val="36"/>
        </w:rPr>
        <w:t>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1. Постановка на очередь детей осуществляется в </w:t>
      </w:r>
      <w:r>
        <w:rPr>
          <w:sz w:val="28"/>
          <w:szCs w:val="28"/>
        </w:rPr>
        <w:t>ГОУ с момента обращения родителей (законных представителей) в СП ГБОУ СОШ «ОЦ» пос. Глушицкий -Детский сад «Золотое зёр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Дети, уже посещающие СП ГБОУ СОШ «ОЦ» пос. Глушицкий -Детский сад «Золотое зёрнышко», могут встать на очередь в другое ГОУ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, находящиеся в ГОУ и группах оздоровительной, компенсирующей направленности, нуждаются в зачислении в ГОУ или группы общеразвивающей направленности на основании медицинского заключения  о состоянии здоровья ребёнка или заключения психолого – медико-педагогическ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я в ГОУ групп для детей в возрасте от 3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одители  (законные представители) для постановки ребёнка на очередь в СП ГБОУ СОШ «ОЦ» пос. Глушицкий -Детский сад «Золотое зёрнышко» предъявить заведующей СП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психолого- медико- педагогической комиссии или медицинского заключения (для детей с ограниченными возможностями здоровья, детей с туберкулёзной интоксикацией, часто болеющих детей, детей-инвалидов) с указанием направленности группы, которую может посещать ребено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ю документа, подтверждающего право родителей (законных представителей) на внеочередной и первоочередной прием ребенка в СП ГБОУ СОШ «ОЦ» пос. Глушицкий -Детский сад «Золотое зёрнышко»  (при его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4. Постановка на очередь детей осуществляется на основании заполненного родителями (законными представителями) бланка заявления (приложение 1 к настоящему Положению).</w:t>
      </w:r>
    </w:p>
    <w:p>
      <w:pPr>
        <w:pStyle w:val="Normal"/>
        <w:rPr/>
      </w:pPr>
      <w:r>
        <w:rPr>
          <w:bCs/>
          <w:sz w:val="28"/>
          <w:szCs w:val="28"/>
        </w:rPr>
        <w:t>2.5. Заявление о постановке ребенка на очередь в</w:t>
      </w:r>
      <w:r>
        <w:rPr>
          <w:sz w:val="28"/>
          <w:szCs w:val="28"/>
        </w:rPr>
        <w:t xml:space="preserve"> СП ГБОУ СОШ «ОЦ» пос. Глушицкий -Детский сад «Золотое зёрнышко» </w:t>
      </w:r>
      <w:r>
        <w:rPr>
          <w:bCs/>
          <w:sz w:val="28"/>
          <w:szCs w:val="28"/>
        </w:rPr>
        <w:t xml:space="preserve">  регистрируется заведующей СП в журнале регистрации заявлений (приложение 2 к настоящему Положению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6. Заведующая СП выдает заявителю выписку с информацией об очередности в </w:t>
      </w:r>
      <w:r>
        <w:rPr>
          <w:sz w:val="28"/>
          <w:szCs w:val="28"/>
        </w:rPr>
        <w:t xml:space="preserve">СП ГБОУ СОШ «ОЦ» пос. Глушицкий -Детский сад «Золотое зёрнышко» </w:t>
      </w:r>
      <w:r>
        <w:rPr>
          <w:bCs/>
          <w:sz w:val="28"/>
          <w:szCs w:val="28"/>
        </w:rPr>
        <w:t>по форме согласно приложению 3 к настоящему Положению.</w:t>
      </w:r>
    </w:p>
    <w:p>
      <w:pPr>
        <w:pStyle w:val="Normal"/>
        <w:rPr/>
      </w:pPr>
      <w:r>
        <w:rPr>
          <w:bCs/>
          <w:sz w:val="28"/>
          <w:szCs w:val="28"/>
        </w:rPr>
        <w:t>2.7. Постановка на очередь детей, не имеющих регистрации на территории Самарской области, осуществляется на общих основаниях при наличии справки о регистрации ребенка по месту жительства на территории Российской Федера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8. Лицо, признанное беженцем и вынужденным переселенцем, а также прибывшие с ним члены семьи имеют право на определение детей в </w:t>
      </w:r>
      <w:r>
        <w:rPr>
          <w:sz w:val="28"/>
          <w:szCs w:val="28"/>
        </w:rPr>
        <w:t xml:space="preserve">СП ГБОУ СОШ «ОЦ» пос. Глушицкий -Детский сад «Золотое зёрнышко» </w:t>
      </w:r>
      <w:r>
        <w:rPr>
          <w:bCs/>
          <w:sz w:val="28"/>
          <w:szCs w:val="28"/>
        </w:rPr>
        <w:t xml:space="preserve"> наравне с гражданами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9. По желанию родителей может осуществляться перевод очередности из одного ГОУ в другое в связи с переменной места жительства на основании заявления родителей (законных представителей) с сохранением очередности по дате подачи заявления о постановке на очередь (приложение 4 к настоящему Положен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Заведующая СП предоставляет информацию о состоянии очередности в </w:t>
      </w:r>
      <w:r>
        <w:rPr>
          <w:sz w:val="28"/>
          <w:szCs w:val="28"/>
        </w:rPr>
        <w:t>СП ГБОУ СОШ «ОЦ» пос. Глушицкий -Детский сад «Золотое зёрнышко»</w:t>
      </w:r>
      <w:r>
        <w:rPr>
          <w:bCs/>
          <w:sz w:val="28"/>
          <w:szCs w:val="28"/>
        </w:rPr>
        <w:t xml:space="preserve">, переводе очередности из одного ГОУ в другое, наличии вакантных мест, зачисленных и переведенных в ГОУ воспитанниках в территориальное управление министерства образования и науки Самарской области ежеквартально для формирования единой базы данных детей, претендующих на зачисление в ГОУ, а также размещает на информационном стенде и сайте </w:t>
      </w:r>
      <w:r>
        <w:rPr>
          <w:sz w:val="28"/>
          <w:szCs w:val="28"/>
        </w:rPr>
        <w:t>СП ГБОУ СОШ «ОЦ» пос. Глушицкий -Детский сад «Золотое зёрнышко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3.Прием воспитанников в </w:t>
      </w:r>
      <w:r>
        <w:rPr>
          <w:b/>
          <w:bCs/>
          <w:sz w:val="36"/>
          <w:szCs w:val="36"/>
        </w:rPr>
        <w:t>СП ГБОУ СОШ «ОЦ» пос. Глушицкий -Детский сад «Золотое зёрнышко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ведующая СП ГБОУ СОШ «ОЦ» пос. Глушицкий -Детский сад «Золотое зёрнышко»  осуществляет комплектование СП ГБОУ СОШ «ОЦ» пос. Глушицкий -Детский сад «Золотое зёрнышко» воспитанниками, руководствуясь настоящим Положением и Уставом ГОУ, на основе установленной очереди с учётом внеочередного и первоочередного права на зачисление детей в СП ГБОУ СОШ «ОЦ» пос. Глушицкий -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Комплектование СП ГБОУ СОШ «ОЦ» пос. Глушицкий -Детский сад «Золотое зёрнышко» воспитанниками на новый учебный год проводится в период с 20 мая по 20 июн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. Комплектование СП ГБОУ СОШ «ОЦ» пос. Глушицкий -Детский сад «Золотое зёрнышко» воспитанниками осуществляется комиссией, создаваемой СП ГБОУ СОШ «ОЦ» пос. Глушицкий -Детский сад «Золотое зёр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омиссия действует на основании Положения о Комиссии по комплектованию воспитанниками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(далее- Положение о Комиссии по комплектованию) ( приложение 5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Решение Комиссии оформляется протоколом (приложение к Положению о Комиссии по комплект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2.4.По итогам проведённого комплектования заведующей  СП ГБОУ СОШ «ОЦ» пос. Глушицкий -Детский сад «Золотое зёрнышко»  20 июня текущего года издаётся приказ об утверждении решения Комиссии по комплект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Заведующая СП ГБОУ СОШ «ОЦ» пос. Глушицкий -Детский сад «Золотое зёрнышко» до 1  июля текущего года информирует родителей (законных представителей) о предоставлении ребёнку места в СП ГБОУ СОШ «ОЦ» пос. Глушицкий -Детский сад «Золотое зёр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отказа родителей (законных представителей) от места для ребёнка в СП ГБОУ СОШ «ОЦ» пос. Глушицкий -Детский сад «Золотое зёрнышко» в текущем году (письменное заявление родителя (законного представителя) ребёнка) или отсутствие подтверждения родителями (законными представителями) желания занять место ребёнком в текущем году, место, предоставляемое ребёнку в результате наступившей очереди, предоставляется следующему по очереди и не даёт права отказавшемуся от поступления в СП ГБОУ СОШ «ОЦ» пос. Глушицкий -Детский сад «Золотое зёрнышко» в текущем году на внеочередное или первоочередное зачисление в СП ГБОУ СОШ «ОЦ» пос. Глушицкий -Детский сад «Золотое зёрнышко». Данный ребёнок остаётся в очереди до следующего периода комплектования или зачисляется в СП ГБОУ СОШ «ОЦ» пос. Глушицкий -Детский сад «Золотое зёрнышко» в результате высвобождения мест по разным причинам. Соответствующая запись ставится в графе «10» Журнала регистрации заявлений на постановку в очередь в государственное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о время комплектования СП ГБОУ СОШ «ОЦ» пос. Глушицкий -Детский сад «Золотое зёрнышко» воспитанниками с 20 мая по 20 июня текущего года перевод очерёдности из одного ГОу в другое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полнительное комплектование СП ГБОУ СОШ «ОЦ» пос. Глушицкий -Детский сад «Золотое зёрнышко» воспитанниками проводится в течение календарного года по мере высвобождения мест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ём родителей (законных представителей) по вопросу комплектования СП ГБОУ СОШ «ОЦ» пос. Глушицкий -Детский сад «Золотое зёрнышко» воспитанниками осуществляется заведующей СП еженедельно по понедельникам с 14.00 до 16.30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Прием детей в СП ГБОУ СОШ «ОЦ» пос. Глушицкий -Детский сад «Золотое зёрнышко»   осуществляется на основании следующих документов: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заключе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сихолого- медико- педагогической комиссии или медицинского заключения (при зачислении в группы компенсирующей и комбинированной направленности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в группы компенсирующей направленности производится только с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числение воспитанников в СП ГБОУ СОШ «ОЦ» пос. Глушицкий -Детский сад «Золотое зёрнышко» оформляется приказом по СП ГБОУ СОШ «ОЦ» пос. Глушицкий -Детский сад «Золотое зёрнышко» на основании решения Комиссии по комплект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8. При приеме ребенка в СП ГБОУ СОШ «ОЦ» пос. Глушицкий -Детский сад «Золотое зёрнышко» заведующая СП  обязана ознакомить родителей (законных представителей) с Уставом, лицензией, 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9. Зачисление ребёнка в СП ГБОУ СОШ «ОЦ» пос. Глушицкий -Детский сад «Золотое зёрнышко»  по итогам комплектования осуществляется не позднее 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ачислении ребенка  между  СП ГБОУ СОШ «ОЦ» пос. Глушицкий -Детский сад «Золотое зёрнышко»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ГОУ, а также расчет размера платы, взимаемой с родителей (законных представителей) за содержание  ребенка в СП ГБОУ СОШ «ОЦ» пос. Глушицкий -Детский сад «Золотое зёр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письмом  министерства  образования  и науки  Самарской  области  № 149 от 22.02.2012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целью  упорядочения  формирования   родительской  платы  за  содержание    детей  в  ГОУ  реализующих  основную  общеобразовательную  программу  дошкольного  образования  министерство  образования  и науки  Самарской  области  рекомендует  следующе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 родительской  платы  за  содержание  ребёнка  в  государственном  образовательном  учреждении, реализующем   основную   общеобразовательную  программу  дошкольного  образования  и  находящегося  в  ведении   министерства  образования  и науки  Самарской  области (далее - ГОУ)   не  может  превышать 20 % затрат  на  содержание  ребёнка  в  соответствующем   образовательном  учреждении , а  для  родителей  (законных  представителей), имеющих  трёх  и  более  несовершеннолетних  детей  - 10 % указанных  затра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 затратами  на  содержание  ребёнка в СП ГБОУ СОШ «ОЦ» пос. Глушицкий -Детский сад «Золотое зёрнышко»     следует  понимать  перечень  затрат, учитываемых   при  установлении   родительской  платы  в  СП,  утвержденный   Постановлением  Правительства  РФ № 849 от 30.12.2006 «О  перечне  затрат, учитываемых  при  установлении  родительской  платы  за  содержание  ребёнка  в  государственных  и  муниципальных  образовательных  учреждениях,   реализующих  основную  общеобразовательную  программу   дошкольного  образования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 платы, взимаемой  с  родителей  или  законных  представителей  за  содержание  ребёнка  в  СП ГБОУ СОШ «ОЦ» пос. Глушицкий -Детский сад «Золотое зёрнышко», в  день (далее - родительская  плата)  определяется  по  формуле      РП = З пфхд/Чв/Кх 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РП - родительская  плата;</w:t>
      </w:r>
    </w:p>
    <w:p>
      <w:pPr>
        <w:pStyle w:val="Normal"/>
        <w:rPr/>
      </w:pPr>
      <w:r>
        <w:rPr>
          <w:sz w:val="28"/>
          <w:szCs w:val="28"/>
        </w:rPr>
        <w:t>З пфхд - годовой  объём  затрат  на  содержание  ребёнка  в  СП ГБОУ СОШ «ОЦ» пос. Глушицкий -Детский сад «Золотое зёрнышко», равный  суммарному  значению  показателей по  поступлениям  и  выплатам  Учреждения   в  соответствии  с  Планом  финансово - хозяйственной  деятельности  Учреждений (далее - Затрат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в - плановая  численность  воспитанников (значение  планового  результата 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 стратегического  развития  государственного  учреждения»   Плана  финансово -хозяйственной  деятельности  Учреж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-  количество  рабочих  дней   в  году;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 -  доля  родительской  платы  в  Затратах , которая   не  должна  превышать  20 %, а  для  родителей (законных  представителей), имеющих  трёх  и  более  несовершеннолетних  детей - 10 % Затрат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и имеют право на назначение и выплату компенсации части родительской платы за содержание ребёнка в ГОУ  предусмотренным пунктом 6 статьи 52 и статей 52.2 Закона РФ «Об образовании».</w:t>
      </w:r>
    </w:p>
    <w:p>
      <w:pPr>
        <w:pStyle w:val="TextBody"/>
        <w:rPr/>
      </w:pPr>
      <w:r>
        <w:rPr>
          <w:b w:val="false"/>
          <w:sz w:val="28"/>
          <w:szCs w:val="28"/>
        </w:rPr>
        <w:t>- на первого ребёнка в размере 20% размера внесённой ими родительской платы, фактически взимаемой за содержание ребёнка в</w:t>
      </w:r>
      <w:r>
        <w:rPr>
          <w:b w:val="false"/>
          <w:bCs/>
          <w:sz w:val="28"/>
          <w:szCs w:val="28"/>
        </w:rPr>
        <w:t xml:space="preserve"> СП ГБОУ СОШ «ОЦ» пос. Глушицкий -Детский сад «Золотое зёрнышко</w:t>
      </w:r>
      <w:r>
        <w:rPr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на второго – 50% и на третьего ребёнка и последующих детей – в размере 70% размера указанной родительской платы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раво на получение компенсации имеет один из родителей( законных представителей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экземпляр договора выдаётся родителям (законным представ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одители (законные представители) в срок до 1 сентября текущего года не явились в СП ГБОУ СОШ «ОЦ» пос. Глушицкий -Детский сад «Золотое зёрнышко» для заключения указанного договора, то ребёнок остаётся в очереди по прежней дате заявления о постановке ребёнка на очередь в СП ГБОУ СОШ «ОЦ» пос. Глушицкий -Детский сад «Золотое зёрнышко»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3.10.Право внеочередного и первоочередного приёма в </w:t>
      </w:r>
      <w:r>
        <w:rPr>
          <w:b w:val="false"/>
          <w:bCs/>
          <w:sz w:val="28"/>
          <w:szCs w:val="28"/>
        </w:rPr>
        <w:t>СП ГБОУ СОШ «ОЦ» пос. Глушицкий -Детский сад «Золотое зёрнышко» имеют дети из семей, имеющих такое право в соответствии с действующим законодательством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3.10.1.Право на предоставление мест в СП ГБОУ СОШ «ОЦ» пос. Глушицкий -Детский сад «Золотое зёрнышко» не позднее месячного срока с момента обращения в СП ГБОУ СОШ «ОЦ» пос. Глушицкий -Детский сад «Золотое зёрнышко» имеют дети граждан, уволенных с военной службы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3.10.2. Право на предоставление мест в СП ГБОУ СОШ «ОЦ» пос. Глушицкий -Детский сад «Золотое зёрнышко» в течении трёх месяцев со дня обращения имеют дети сотрудников органов по контролю за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аво внеочередного прием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 ГБОУ СОШ «ОЦ» пос. Глушицкий -Детский сад «Золотое зёрнышк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 Следственного комите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 - Кавказского региона Российской Федерации, а также сотрудникам и военнослужащим Объединённой группировки войск (сил) по проведению контртеррористических операций на территории Северо- Кавказского регион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ходящим службу (военную службу) в воинских частях, учреждениях и подразделениях Вооружё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ской системы, Государственной противопожарной службы Министерства Российской Федерации по делам гражданской 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командированные в воинские части и органы, указанные в подпункте «а» настояще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в) направленные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 в составе воинских частей, воинских формирований, подразделений, групп и органов по перечням, определяемым соответствующим федеральными органами исполнительск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ходящим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-Ал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мандированные в воинские части и органы, указанные в подпункте «д»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направленным в Кабардино-Балкарскую Республику, Карачаево-Черкесскую Республику и Республику Северная Осетия-Алания в составе воинских частей, воинских формирований, подразделений, групп и органов ( 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внеочередного приём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 ГБОУ СОШ «ОЦ» пос. Глушицкий -Детский сад «Золотое зёрнышко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в течении года по мере поступлений от родителей (законных представителей) документов, подтверждающих соответствующе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 Право первоочередного приема в СП ГБОУ СОШ «ОЦ» пос. Глушицкий -Детский сад «Золотое зёрнышко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 инвалиды ,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один из родителей (законных представителей) которых является инвал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по месту жительства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а полиции, дети  сотрудника полиции, погибшего (умершего)вследствие увечья или иного повреждения здоровья, полученных в связи с выполнением служебных обязанностей; дети сотрудников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и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гражданина Российской Федерации, указанных в пунктах 1-5 части 6 статьи 46 Федерального закона от 07.02.2011 № 3-ФЗ «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отрудников органов внутренних дел, дети сотрудников органов внутренних дел погибших (умерших) вследствие увечья или иного повреждения здоровья, полученных в связи с выполнением служеб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отрудников органов внутренних дел, умерших вследствие заболевания, полученного в период прохождения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граждан РФ,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граждан РФ, умерших в течении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, полученного в период прохождения службы, исключивших возможность дальнейшего прохождения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ходящиеся (находившиеся) на иждивении сотрудников органов внутренних дел граждан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отрудников военнослужащих и работников федеральной противопожарной службы, дети сотрудников военнослужащих, работников федеральной противопожарной службы, погибших  (умерших) вследствие увечья или иного повреждения здоровья, полученных в связи с выполнением служеб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ов внутренних дел, умерших вследствие заболевания, полученного в период прохождения службы  дети граждан РФ (сотрудники и военнослужащие), уволенных с федеральной противопожарной службы,</w:t>
      </w:r>
    </w:p>
    <w:p>
      <w:pPr>
        <w:pStyle w:val="Normal"/>
        <w:jc w:val="both"/>
        <w:rPr/>
      </w:pPr>
      <w:r>
        <w:rPr>
          <w:sz w:val="28"/>
          <w:szCs w:val="28"/>
        </w:rPr>
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дети граждан РФ(сотрудники и военнослужащие), умерших в течении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, полученного в период прохождения службы, исключивших возможность дальнейшего прохождения службы; дети находящиеся (находившиеся) на иждивении сотрудников военнослужащих и работников федеральной противопожарной службы, граждан РФ, указанных в пунктах 1-5 части 6 статьи 46 Федерального закона от 07.02.2011 № 3-ФЗ «О полиции»;(применительно к сотрудникам и военнослужащим федеральной противопожарной служ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очередной приём в СП ГБОУ СОШ «ОЦ» пос. Глушицкий -Детский сад «Золотое зёрнышко» ведётся в период комплектования СП ГБОУ СОШ «ОЦ» пос. Глушицкий -Детский сад «Золотое зёрнышко» воспитанниками или при наличии вакантных мест в СП ГБОУ СОШ «ОЦ» пос. Глушицкий -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3.13. Для подтверждения права на внеочередной и первоочередной приём детей в СП ГБОУ СОШ «ОЦ» пос. Глушицкий -Детский сад «Золотое зёрнышко» родители (законные представители) представляют соответству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иём воспитанников в СП ГБОУ СОШ «ОЦ» пос. Глушицкий -Детский сад «Золотое зёрнышко» на условиях внесения родителями (законные представители) благотворительного взноса в денежной или иной форме запрещаетс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Перевод воспитанников из одного ГОУ в другое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ревод воспитанников из одного ГОУ в другое ГОУ в связи с переездом семьи на новое место жительства может быть осуществлён руководителями ГОУ, путём обмена воспитанниками соответствующего возраста и при наличии вакантных мест в Г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евод воспитанников осуществляется на основании родителей (законные представители) (приложение 4 к настоящему Положению), подписанного руководителями обоих ГОУ (в  двух экземплярах), свидетельство о рождении ребёнка и оформляется приказами Г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отсутствии вакантных мест дети, чьи родители (законные представители) подали заявление о переводе ребёнка из одного ГОУ в другое, включаются в выбранном ГОУ в резерв на зачисление в ГОУ и подлежат зачислению после удовлетворения потребности детей, обладающих правом на внеочередной и первоочередной приём в ГОУ, а также детей, подавших заявление о постановке на очередь в тот же день, что ребёнок, переводящийся из другого Г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Сохранение мест за воспитанником в СП ГБОУ СОШ «ОЦ» пос. Глушицкий -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5.1.Место за воспитанником, посещающим СП ГБОУ СОШ «ОЦ» пос. Глушицкий -Детский сад «Золотое зёрнышко»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анаторно-курортного ле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другом ГОУ на основании заключения психолого-медико-педагогической комиссии или медицинского заключения в группе оздоровительной и компенсирующей направл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 в соответствии с семейными обстоятельствами по заявлению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Отчисление воспитанников из </w:t>
      </w:r>
      <w:r>
        <w:rPr>
          <w:b/>
          <w:bCs/>
          <w:sz w:val="36"/>
          <w:szCs w:val="36"/>
        </w:rPr>
        <w:t>СП ГБОУ СОШ «ОЦ» пос. Глушицкий -Детский сад «Золотое зёрныш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тчисление воспитанников из СП ГБОУ СОШ «ОЦ» пос. Глушицкий -Детский сад «Золотое зёрнышко»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ГОУ в порядке, предусмотренном пунктом 4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воспитанником СП ГБОУ СОШ «ОЦ» пос. Глушицкий -Детский сад «Золотое зёрнышко»  возраста, необходимого для обучения в общеобразовательном учреждении, реализующем программы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заключением  психолого-медико-педагогической комиссии или медицинского заключения о состоянии здоровья ребёнка, препятствующего его дальнейшего пребывания в СП ГБОУ СОШ «ОЦ» пос. Глушицкий -Детский сад «Золотое зёрнышко»   или являющего опасным для его собственного здоровья и (или) здоровья окружающих детей при условии его дольнейшего пребывания в СП ГБОУ СОШ «ОЦ» пос. Глушицкий -Детский сад «Золотое зёрнышко»  .</w:t>
      </w:r>
    </w:p>
    <w:p>
      <w:pPr>
        <w:pStyle w:val="Normal"/>
        <w:jc w:val="both"/>
        <w:rPr/>
      </w:pPr>
      <w:r>
        <w:rPr>
          <w:sz w:val="28"/>
          <w:szCs w:val="28"/>
        </w:rPr>
        <w:t>6.2. Отчисление воспитанника из СП ГБОУ СОШ «ОЦ» пос. Глушицкий -Детский сад «Золотое зёрнышко» оформляется приказом по  СП ГБОУ СОШ «ОЦ» пос. Глушицкий -Детский сад «Золотое зёрнышк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>7.Ответственность за комплектование</w:t>
      </w:r>
      <w:r>
        <w:rPr>
          <w:b/>
          <w:bCs/>
          <w:sz w:val="36"/>
          <w:szCs w:val="36"/>
        </w:rPr>
        <w:t xml:space="preserve"> СП ГБОУ СОШ «ОЦ» пос. Глушицкий -Детский сад «Золотое зёрнышко»</w:t>
      </w:r>
      <w:r>
        <w:rPr>
          <w:b/>
          <w:sz w:val="36"/>
          <w:szCs w:val="36"/>
        </w:rPr>
        <w:t xml:space="preserve">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выполнение мероприятий, предусмотренных настоящим Положением, возлагается на заведующую СП ГБОУ СОШ «ОЦ» пос. Глушицкий -Детский сад «Золотое зёр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нтроль за комплектованием СП ГБОУ СОШ «ОЦ» пос. Глушицкий -Детский сад «Золотое зёрнышко» воспитанниками осуществляется территориальными управлениями министерства образования и науки Самарской области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9:00Z</dcterms:created>
  <dc:creator>Южное управление</dc:creator>
  <dc:description/>
  <cp:keywords/>
  <dc:language>en-US</dc:language>
  <cp:lastModifiedBy>Asus</cp:lastModifiedBy>
  <cp:lastPrinted>2012-03-29T12:00:00Z</cp:lastPrinted>
  <dcterms:modified xsi:type="dcterms:W3CDTF">2012-03-29T19:00:00Z</dcterms:modified>
  <cp:revision>15</cp:revision>
  <dc:subject/>
  <dc:title> </dc:title>
</cp:coreProperties>
</file>