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6"/>
        <w:gridCol w:w="578"/>
        <w:gridCol w:w="4531"/>
      </w:tblGrid>
      <w:tr>
        <w:trPr>
          <w:trHeight w:val="150" w:hRule="atLeast"/>
        </w:trPr>
        <w:tc>
          <w:tcPr>
            <w:tcW w:w="4656" w:type="dxa"/>
            <w:tcBorders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НЯТО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tLeast" w:line="150" w:before="0" w:after="0"/>
              <w:ind w:left="-284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150" w:before="0" w:after="0"/>
              <w:ind w:lef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ТВЕРЖДЕНО</w:t>
            </w:r>
          </w:p>
        </w:tc>
      </w:tr>
      <w:tr>
        <w:trPr>
          <w:trHeight w:val="1185" w:hRule="atLeast"/>
        </w:trPr>
        <w:tc>
          <w:tcPr>
            <w:tcW w:w="4656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м родительским собранием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 «01.02 » 2012 г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 родительского собра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ГБОУ СОШ «ОЦ» п. Глушицкий д/сад «Золотое зёрнышко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В.А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 «01.02 » 2012 г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__________________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ind w:left="-284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__________________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ПОЛОЖЕНИЕ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ОБ ОБЩЕМ РОДИТЕЛЬСКОМ СОБРАНИИ структурного подразделения ГБОУ СОШ «ОЦ» пос. Глушицкий -Детский сад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Золотое зёрнышко» муниципального район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Большечерниговский  Самарской области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.1. Настоящее Положение регламентирует деятельность Общего родительского собрания (далее по тексту - Собрание), являющегося одним из органов самоуправления структурного подразделения ГБОУ СОШ «ОЦ» пос. Глушицкий- детский сад «Золотое зёрнышко» (далее по тексту – СП- д/сад «Золотое зёрнышко»). 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2. Положение о Собрании принимается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Общем родительском собрании СП- д/сад «Золотое зёрнышко», утверждается и вводится в действие заведующей СП. Изменения и дополнения в настоящее Положение вносятся в таком же порядке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3. Собрание создаётся в целях обсуждения вопросов, возникающих в ходе осуществления уставной деятельности СП- д/сад «Золотое зёрнышко»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4. Деятельность Собрания осуществляется в соответствии с действующим законодательством Российской Федерации в области образования, Типовым положением о ДОУ, другими нормативными правовыми документами Минобразования РФ, органов управления Самарской области и муниципального района Большечерниговский, Уставом и настоящим Положением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2. ОСНОВНЫЕ ЗАДАЧИ И ФУНКЦИИ 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ЩЕГО РОДИТЕЛЬСКОГО СОБРАНИЯ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2.1. Основной задачей Собрания является взаимодействие семьи и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П- д/сад «Золотое зёрнышко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просах воспитания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2. К компетенции Собрания относится: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внесение соответствующих предложений по обсуждаемым вопросам;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ринятие решений по обсуждаемым вопросам, не входящим в компетенцию</w:t>
      </w:r>
    </w:p>
    <w:p>
      <w:pPr>
        <w:pStyle w:val="Normal"/>
        <w:spacing w:lineRule="auto" w:line="240" w:before="280" w:after="280"/>
        <w:ind w:right="28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ругих органов самоуправл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П- д/сад «Золотое зёрнышко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ind w:left="284" w:right="28" w:firstLine="284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выбор представителей из числа родителей (законных представителей) воспитанник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П- д/сад «Золотое зёрнышко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Управляющий совет ГБОУ.</w:t>
      </w:r>
    </w:p>
    <w:p>
      <w:pPr>
        <w:pStyle w:val="Normal"/>
        <w:spacing w:lineRule="auto" w:line="240" w:before="280" w:after="280"/>
        <w:ind w:left="284" w:right="28" w:firstLine="284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 принятие Положения ОБ ОБЩЕМ РОДИТЕЛЬСКОМ СОБРАНИИ СП ГБОУ СОШ «ОЦ» пос. Глушицкий - Детский сад «Золотое зёрнышко» муниципального района Большечерниговский Самарской области.</w:t>
      </w:r>
    </w:p>
    <w:p>
      <w:pPr>
        <w:pStyle w:val="Normal"/>
        <w:spacing w:lineRule="auto" w:line="240" w:before="280" w:after="280"/>
        <w:ind w:right="28"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2.3. Собрание организует помощ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- д/сад «Золотое зёрнышко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ind w:right="28"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осуществление мероприятий, направленных на охрану жизни и здоровья воспитанников;</w:t>
      </w:r>
    </w:p>
    <w:p>
      <w:pPr>
        <w:pStyle w:val="Normal"/>
        <w:spacing w:lineRule="auto" w:line="240" w:before="280" w:after="280"/>
        <w:ind w:right="28"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подготовке и проведении совместных мероприятий, оздоровительной и культурно-массовой работы с воспитанниками</w:t>
      </w:r>
    </w:p>
    <w:p>
      <w:pPr>
        <w:pStyle w:val="Normal"/>
        <w:spacing w:lineRule="auto" w:line="240" w:before="280" w:after="280"/>
        <w:ind w:right="28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 ОРГАНИЗАЦИЯ РАБОТЫ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3.1. Собрание – орган самоуправления, состоящий из числа родителей (законных представителей) воспитанник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- д/сад «Золотое зёрнышко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оличество его членов устанавливается в зависимости от списочного состава воспитанник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П- д/сад «Золотое зёрнышко»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 не более 70 человек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2. Для выполнения текущей работы на первом заседании Собрания из числа его участников избирается председатель и секретарь, который ведёт протоколы заседаний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3. Для обсуждения и решения наиболее важных вопросов Собрание созывается не реже двух раз в год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4. Решения принимаются простым большинством голосов от общего числа присутствующих на Собрании и подписываются его председателем, носят рекомендательный характер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 случае несогласия заведующего СП с мнением большинства присутствующих родителей (законных представителей) воспитанник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П- д/сад «Золотое зёрнышко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 Собрании, спорный вопрос разрешается. 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3.5. Протоколы заседаний Собраний хранятся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П- д/сад «Золотое зёрнышко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сдаются по акту при приеме и сдаче делопроизводства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6. Собрание вправе принимать свои решения при наличии на его заседании не менее 2/3 его членов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ПРАВА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.1. В соответствии с компетенцией, установленной настоящим Положением,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брание имеет право: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создавать постоянные или временные комиссии по отдельным направлениям воспитательно-образовательной и коррекционной работы, реализации уставной деятельности ГБОУ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став комиссий и содержание их работы определяется Собрание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П- д/сад «Золотое зёрнышко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ind w:right="28"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станавливать связи педагогического коллектива с родителями и общественностью по вопросам создания развивающей сред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П- д/сад «Золотое зёрнышко».</w:t>
      </w:r>
    </w:p>
    <w:p>
      <w:pPr>
        <w:pStyle w:val="Normal"/>
        <w:spacing w:lineRule="auto" w:line="240" w:before="280" w:after="280"/>
        <w:ind w:right="28" w:firstLine="567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вносить на рассмотрение заведующего СП- д/сад «Золотое зёрнышко»  и Педагогического совета СП- д/сад «Золотое зёрнышко» предложения по улучшению работы педагогического коллектива с родителями (законными представителями) воспитанников СП- д/сад «Золотое зёрнышко»   и получать информацию о результатах их рассмотрения;</w:t>
      </w:r>
    </w:p>
    <w:p>
      <w:pPr>
        <w:pStyle w:val="Normal"/>
        <w:spacing w:lineRule="auto" w:line="240" w:before="280" w:after="280"/>
        <w:ind w:right="28" w:firstLine="567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заслушивать сообщения администрации СП- д/сад «Золотое зёрнышко» о состоянии и перспективах работы СП- д/сад «Золотое зёрнышко»;</w:t>
      </w:r>
    </w:p>
    <w:p>
      <w:pPr>
        <w:pStyle w:val="Normal"/>
        <w:spacing w:lineRule="auto" w:line="240" w:before="280" w:after="280"/>
        <w:ind w:right="28" w:firstLine="567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заслушивать публичный доклад администрации  СП- д/сад «Золотое зёрнышко»  по итогам работы за учебный год;</w:t>
      </w:r>
    </w:p>
    <w:p>
      <w:pPr>
        <w:pStyle w:val="Normal"/>
        <w:spacing w:lineRule="auto" w:line="240" w:before="280" w:after="280"/>
        <w:ind w:right="28" w:firstLine="567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заслушивать отчёты Родительского комитета СП- д/сад «Золотое зёрнышко» и принимать решения по улучшению его работ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47:00Z</dcterms:created>
  <dc:creator>Asus</dc:creator>
  <dc:description/>
  <cp:keywords/>
  <dc:language>en-US</dc:language>
  <cp:lastModifiedBy>Anastasiya</cp:lastModifiedBy>
  <cp:lastPrinted>2012-02-21T09:21:00Z</cp:lastPrinted>
  <dcterms:modified xsi:type="dcterms:W3CDTF">2012-12-16T20:47:00Z</dcterms:modified>
  <cp:revision>2</cp:revision>
  <dc:subject/>
  <dc:title>ПРИНЯТО</dc:title>
</cp:coreProperties>
</file>