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огласован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овет МДОУ Глушицкий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етский сад «Золотое зёрнышко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едседатель             (Юсупова Г.Х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2.12.11г.</w:t>
      </w:r>
    </w:p>
    <w:p>
      <w:pPr>
        <w:pStyle w:val="Normal"/>
        <w:rPr/>
      </w:pPr>
      <w:r>
        <w:rPr>
          <w:b/>
          <w:sz w:val="32"/>
          <w:szCs w:val="32"/>
        </w:rPr>
        <w:t>Лист оценивания  эффективности (качества) работы заведующей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ДОУ Глушицкий  детский сад «Золотое зёрнышко»   Большечерниговского района Самарской области   Пономаренко В.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620"/>
        <w:gridCol w:w="1620"/>
        <w:gridCol w:w="1620"/>
        <w:gridCol w:w="1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специалистом органа управления образ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ффективность  образовательно-воспитательного процесса 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езультаты выполнения временных требований государственного образовательного стандарта по дошкольному образованию (в среднем по учреждению):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 50% до 70% воспитанники показывают результаты на высоком уровне – 2 балла;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0% воспитанников  и выше  показывают результаты на высоком  уровне – 3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9%</w:t>
            </w:r>
            <w:r>
              <w:rPr/>
              <w:t xml:space="preserve"> воспитанников показывают</w:t>
            </w:r>
            <w:r>
              <w:rPr>
                <w:szCs w:val="28"/>
              </w:rPr>
              <w:t xml:space="preserve"> результаты выполнения временных требований государственного образовательного стандарта по дошкольному образованию на высоком 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ложительная динамика  или сохранение  стабильно высокого  показателя  количества  дней пребывания  ребенка в ДОУ: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оложительная динамика – 1 балл, 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казатель выше среднего по муниципальному  образованию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2010 года   -  </w:t>
            </w:r>
            <w:r>
              <w:rPr>
                <w:b/>
                <w:szCs w:val="28"/>
              </w:rPr>
              <w:t>132</w:t>
            </w:r>
          </w:p>
          <w:p>
            <w:pPr>
              <w:pStyle w:val="3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Cs/>
                <w:szCs w:val="28"/>
              </w:rPr>
              <w:t xml:space="preserve">2011год    -    </w:t>
            </w:r>
            <w:r>
              <w:rPr>
                <w:b/>
                <w:szCs w:val="28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оспитанников, постоянно занимающихся по дополнительным  общеобразовательным программам дошкольного  образования, реализуемым ДОУ: за каждые  25% -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еализации дополнительных  общеобразовательных программ дошкольного образования в соответствии с лицензией: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-2 направления – 1 балл,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-4 направления -  2 балла,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5 направлений и более – 3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Количество воспитанников (в личном первенстве) и/или команд, организованных ДОУ, ставших победителями или призёрами  спортивных соревнований, конкурсов,  фестивалей и др.: наличие на  муниципальном уровне ( за  исключением городов Самара и Тольятти) – 0,5 балла; наличие на уровне «образовательного округа» – 1 балл; 3 и более  на уровне «образовательного округа» – 2 балла; наличие на уровне области – 2 балла; 3 и более человек на уровне области – 2 балла; наличие на всероссийском или международном уровне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</w:t>
            </w:r>
            <w:r>
              <w:rPr>
                <w:szCs w:val="28"/>
                <w:u w:val="single"/>
              </w:rPr>
              <w:t>нет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11 г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Почётный работник общего образования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http://ponomarencko-vera2010.narod2.ru/                 </w:t>
            </w: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2608 </w:t>
            </w:r>
            <w:r>
              <w:rPr>
                <w:b/>
                <w:szCs w:val="28"/>
                <w:lang w:val="en-US"/>
              </w:rPr>
              <w:t>vera@mail.ru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</w:t>
            </w:r>
            <w:r>
              <w:rPr>
                <w:b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Наличие групп кратковременного пребывания  воспитанников в различных вариантов: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балл за группу (но не более 3 балл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личие публичного  отчета  о деятельности учреждения 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органа  самоуправления образовательного учреждения, участниками которого  являются  педагоги, а также родители и сторонние лица и\или  организации-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я (согласно уставу) прав в инициировании и согласования  следующих изменений: содержание образовательного процесса и режима работы образовательного учреждения, стратегии и тактики его развития – 3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jc w:val="left"/>
              <w:rPr/>
            </w:pPr>
            <w:r>
              <w:rPr>
                <w:b/>
                <w:szCs w:val="28"/>
              </w:rPr>
              <w:t>1. МОУ Глушицкая СОШ (ОЦ) . 01.09.2011.</w:t>
            </w:r>
          </w:p>
          <w:p>
            <w:pPr>
              <w:pStyle w:val="3"/>
              <w:ind w:left="360" w:hanging="0"/>
              <w:jc w:val="left"/>
              <w:rPr/>
            </w:pPr>
            <w:r>
              <w:rPr>
                <w:b/>
                <w:szCs w:val="28"/>
              </w:rPr>
              <w:t>2.Глушицкая сельская библиотека. 01.09.2011г.</w:t>
            </w:r>
          </w:p>
          <w:p>
            <w:pPr>
              <w:pStyle w:val="3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Отдел гигиены и эпидемиологии в Большечерниговском районе.11.01.11г.</w:t>
            </w:r>
          </w:p>
          <w:p>
            <w:pPr>
              <w:pStyle w:val="3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Центр психолого-медико-социального сопровождения.21.01.11г. </w:t>
            </w:r>
          </w:p>
          <w:p>
            <w:pPr>
              <w:pStyle w:val="3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Большечерниговская ЦРБ 01.11.2011г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 г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частие руководителя ДОУ в составе экспертной (рабочих и т.п.) групп: на уровне «образовательного округа»- 1балл, на региональном уровне и выше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сутствие обоснованных обращений  родителей воспитанников по поводу конфликтных  ситуаций – 1балл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</w:t>
            </w:r>
            <w:r>
              <w:rPr>
                <w:b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Эффективность обеспечения условий, направленных на  здоровьесбережение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 безопасности участников образовательного проце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 у   образовательного учреждения программы, пропагандирующей  здоровый образ жизни -1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0-11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нижение или  стабильно низкий уровень заболеваемости воспитанников: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нижение- 1балл, уровень заболеваемости воспитанников ниже среднего по муниципальному  образованию-2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Количество   пропусков по болезни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ней 1 ребенком: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                </w:t>
            </w:r>
            <w:r>
              <w:rPr>
                <w:b/>
                <w:szCs w:val="28"/>
                <w:u w:val="single"/>
              </w:rPr>
              <w:t>В 2010г. -15,7 дней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                </w:t>
            </w:r>
            <w:r>
              <w:rPr>
                <w:b/>
                <w:szCs w:val="28"/>
                <w:u w:val="single"/>
              </w:rPr>
              <w:t xml:space="preserve">В 2011г.-12,7 дней         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Отсутствие травматизма среди воспитанников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</w:t>
            </w:r>
            <w:r>
              <w:rPr>
                <w:b/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 замечаний и обособленных жалоб к организации и качеству питания, в том  числе к соблюдению норм физиологического питания – 1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 г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                                                     </w:t>
            </w:r>
            <w:r>
              <w:rPr>
                <w:b/>
                <w:szCs w:val="28"/>
                <w:u w:val="single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стоянию на 31.12.2011г. </w:t>
            </w:r>
            <w:r>
              <w:rPr>
                <w:b/>
                <w:szCs w:val="28"/>
              </w:rPr>
              <w:t>- 5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2011 уг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%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Число уволившихся педагог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1 г</w:t>
            </w:r>
            <w:r>
              <w:rPr>
                <w:b/>
                <w:szCs w:val="28"/>
              </w:rPr>
              <w:t>.  – нет.</w:t>
            </w:r>
            <w:r>
              <w:rPr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60" w:hanging="0"/>
              <w:jc w:val="center"/>
              <w:rPr/>
            </w:pPr>
            <w:r>
              <w:rPr>
                <w:szCs w:val="28"/>
                <w:u w:val="single"/>
              </w:rPr>
              <w:t>За 2011 у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ураева Н.Ю. -2 место на уровне «образовательного округа» «Воспитатель года»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и не 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                  </w:t>
      </w:r>
      <w:r>
        <w:rPr>
          <w:szCs w:val="28"/>
        </w:rPr>
        <w:t>Руководитель ДОУ                                             ____________________    Пономаренко В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1:00Z</dcterms:created>
  <dc:creator>gazizov</dc:creator>
  <dc:description/>
  <cp:keywords/>
  <dc:language>en-US</dc:language>
  <cp:lastModifiedBy>Секретарь</cp:lastModifiedBy>
  <cp:lastPrinted>2010-12-20T16:57:00Z</cp:lastPrinted>
  <dcterms:modified xsi:type="dcterms:W3CDTF">2012-11-14T14:31:00Z</dcterms:modified>
  <cp:revision>2</cp:revision>
  <dc:subject/>
  <dc:title/>
</cp:coreProperties>
</file>