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                       </w:t>
      </w:r>
      <w:r>
        <w:rPr>
          <w:bCs/>
          <w:sz w:val="20"/>
          <w:szCs w:val="20"/>
        </w:rPr>
        <w:t>ПРИНЯТО      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на общем собрании трудового коллектива                                                                                                   Директор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ГБОУ СОШ «ОЦ» пос. Глушицкий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протокол  № __  от «_____» ________)                                                                                   ___________ Л.В. Чувашо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 управляющем совет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1. Управляющий  совет (далее - совет)  Государственное бюджетное общеобразовательное учреждение Самарской  области  средняя общеобразовательная школа «Образовательный  центр» пос. Глушицкий Муниципального района Большечерниговский Самарской области (далее </w:t>
      </w:r>
      <w:r>
        <w:rPr>
          <w:i/>
          <w:iCs/>
        </w:rPr>
        <w:t xml:space="preserve">- </w:t>
      </w:r>
      <w:r>
        <w:rPr/>
        <w:t>школа) является коллегиальным   органом   управления   школой,   реализующим   демократический   и государственно-общественный характер управления образованием.  Решения совета, принятые в соответствии с его компетенцией, являются обязательными для руководителя школы (далее - директор), её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2. В своей деятельности совет руководствуется Конституцией Российской Федерации, Законом   Российской   Федерации   «Об   образовании», Типовым   положением   об общеобразовательном  учреждении,  законами   и   нормативными   правовыми  актами Российской Федерации, постановлениями, решениями, распоряжениями и приказами Министерства образования и науки Самарской области, Южного управления образования и науки Самарской области, уставом школы, настоящим положением, иными локальными нормативными актами школ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3. Основными задачами совета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определение  основных  направлений  развития  школы  и  особенностей  её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образовательной программ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содействие в повышении эффективности финансово- хозяйственной деятель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школы, в рациональном использовании выделяемых школе бюджетных средств, средст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полученных от её собственной деятельности и из иных источник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содействие в формировании оптимальных условий и во внедрении эффективны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форм организации образовательного процесс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контроль соблюдения здоровых и безопасных условий обучения, воспитания и труда в школе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Компетенция сове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Для осуществления своих задач сов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1. Согласовывает школьный компонент государственного образовательного стандарта общего образования и содержание профильного обучения на третьей ступени школ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2. Утверждает программу развития школ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3. Согласовывает   выбор   учебников   из   числа   рекомендуемых   (допущенных) Министерством образования и науки Российской Федераци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4. Рассматривает   жалобы   и   заявления   обучающихся,   родителей   (законных представителей)   на   действия   (бездействия)   педагогических   и   административных работников школ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5. Содействует привлечению  внебюджетных средств для  обеспечения текущей деятельности и развития школ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6. Согласовывает по представлению директора школы бюджетную заявку, смету бюджетного финансирования и смету 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7. Осуществляет контроль за соблюдением безопасных условий обучения, воспитания и труда в школе, принимает меры к их улучш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8. Даёт рекомендации директору школы по вопросам заключения коллективного договор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9. При наличии оснований ходатайствует перед директором школы о расторжении трудового договора с работниками школ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10. Представляет школу по вопросам, отнесенным к его компетенци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11. Участвует в разработке и согласовывает локальные акты учреждения, устанавливающие виды, 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12. Участвует в оценке качества и результативности труда работников учреждения, распределении   выплат  стимулирующего   характера   работникам   и   согласовывает  их распределение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13. Обеспечивает участие  представителей  общественности  в  процедурах  итоговой аттестации учащихся, в том числе в форме и по технологии единого государственного экзамена,  процедуры аттестации педагогических работников учреждения, деятельности конфликтных и иных комисс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14. Участвует в подготовке и согласовывает публичный доклад учре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Состав совета и его формирова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1. Совет формируется в составе не менее 12 человек с использованием процедур выборов, назначения и кооптац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2. Члены совета из числа родителей (законных представителей) обучающихся всех ступеней общего образования избираются общим собранием родителей (законных представителей) обучающихся всех классов. Работники школы, дети которых обучаются в ней, не могут быть избраны членами совета в качестве представителей родителей (законных представителей) обучающихся. Общее количество членов совета, избираемых из числа родителей (законных представителей) обучающихся, не может быть меньше трети и больше половины общего числа членов сове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3. В состав совета входят по одному представителю от обучающихся каждой из параллелей 9-х,  10-х,  11-х    классов. Общее количество членов совета из числа обучающихся на ступени среднего (полного) общего образования составляет 3 человека. Члены совета из числа обучающихся 9-11 классов избираются общим собранием классов параллел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4. Члены совета из числа работников избираются общим собранием работников. Количество членов совета из числа работников школы не может превышать четверти общего числа членов совета.  При этом не менее чем 2/3 их должны являться педагогическими работникам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5. Члены совета избираются сроком на  2 года, за исключением членов совета из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числа обучающихся, которые избираются сроком на год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З.б. Директор школы входит в состав совета по долж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7. На первом заседании совета избирается его председатель, заместители председателя и секретарь. Секретарь совета избирается   из числа работников школы и не является членом совета. Секретарь совета обладает совещательным голосо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8. В состав совета могут быть кооптированы представители местной общественности по представлению Учредителя или избранных членов совета. Совет может кооптировать в свой состав не менее % членов (из числа лиц, окончивших учреждение, работодателей или их представителей, прямо или косвенно заинтересованных в деятельности учреждения или в социальном развитии территории, на которой оно расположено; граждан, известных своей культурной, научной, общественной, в том числе благотворительной деятельностью; иных представителей общественности и юридических лиц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9. Член   совета   школы   может   быть   одновременно   членом   совета   других общеобразовательных учрежде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10. При выбытии из совета выборных членов в двухнедельный срок проводятся довыборы членов совета в предусмотренном для выборов порядке. При выбытии из членов совета кооптированных членов совет в установленном порядке осуществляет дополнительную кооптац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4. Председатель совета, заместитель председателя совета, секретарь совет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4.1. Совет возглавляет председатель, избираемый голосованием из числа членов совета простым большинством голосов от числа присутствующих на заседании членов совета. Представители обучающихся, директор и работники школы не могут быть избраны председателем сове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4.2. Председатель совета организует и планирует его работу, созывает заседания совета  и  председательствует  на  них,  организует  ведение  протокола  заседания, подписывает протоколы заседаний и решения совета, контролирует их выполне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4.3. В случае отсутствия на заседании его председателя функции председателя осуществляет его заместитель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4.4. Для организации работы совета избирается секретарь совета, который ведёт протоколы заседаний и иную документацию совет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Организация работы сове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5.1. Заседания совета проводятся по мере необходимости, но не реже 2-х раз в год, а также по инициативе председателя, по требованию директора школы, заявлению членов совета, подписанному не менее чем одной четвёртой частью членов от списочного состава совета. Дата, время, место, повестка заседания совета, а также необходимые материалы доводятся до сведения членов совета не позднее, чем за 5 дней до заседания сове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5.2. Решения   совета   считаются   правомочными,   если   на   заседании   совета присутствовало не менее половины его член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5.4. Решения совета принимаются абсолютным большинством голосов, присутствующих на заседании членов совета и оформляются в виде постановления. Решения совета с согласия всех его членов могут быть приняты заочным голосованием с помощью опросного листа. В этом случае решение считается принятым, если за реше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роголосовали (высказались) более половины всех членов совета, имеющих право решающего голос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5.5. На заседании совета ведётся протокол.  Протокол заседания подписывается председательствующим  на  нём  и  секретарём,  которые  несут ответственность за достоверность протокол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5.6. Члены совета работают безвозмездно на добровольной осно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5.7. Организационно-техническое, документационное обеспечение заседаний совета, подготовка необходимых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. Права и ответственность членов сове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Член совета имеет право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6.1. Участвовать в обсуждении и принятии решений совета, выражать в письменной форме свое особое мнение, которое подлежит фиксации в протоколе заседания совет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6.2. Инициировать проведение заседания совета по любому вопросу, относящемуся к его компетенци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6.3. Требовать от администрации школы предоставления всех необходимой для участия в работе совета информации по вопросам, относящимся к его компетенци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6.4. Присутствовать   на   заседании   педагогического   совета   школы   с   правом совещательного голос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6.5. Досрочно выйти из состава совета по письменному уведомлению председател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Член совета обязан принимать участие в работе совета, действуя при этом исходя из принципов добросовестности и здравомысл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 </w:t>
      </w:r>
      <w:r>
        <w:rPr/>
        <w:t>Член совета может быть выведен из его состава на основании решения в случае пропуска более двух заседаний подряд без уважительной причины. В случае если обучающийся выбывает из школы, полномочия члена совета - родителя (законного представителя)    этого    обучающегося    соответственно    приостанавливается    или прекращаются по решению совета. Члены совета - обучающиеся 9-11-х классов не обязаны выходить из состава совета в периоды временного непосещения школы, однако вправе сделать это. В случае если период временного отсутствия члена совета -обучающегося превышает полгода, а также в случае выбытия его из состава обучающихся школы, члена совета - обучающийся выводится из состава совета на основании соответствующего решения сове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Член совета выводится из его состава по решению совета в случае: собственного желания, выраженного в письменной форме; директор и другие работники школы - при увольнении из школы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бучающийся - после окончания школы, если он не может быть кооптирован в члены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ов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в   случае   совершения   аморального   проступка,   несовместимого   с   выполнение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в случае совершения противоправных действий, несовместимых с членством в совете;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при выявлении следующих обстоятельств, препятствующих участию в работе совета: лишение родительских прав;  судебный запрет заниматься педагогической и иной деятельностью,   связанной   с   работой   с  детьми;   признание   по   решению   суда недееспособным;   наличие   снятой   или   непогашенной   судимости   за   совершение умышленного тяжкого или особо тяжкого уголовного преступ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13:00Z</dcterms:created>
  <dc:creator>XP GAME 2009</dc:creator>
  <dc:description/>
  <cp:keywords/>
  <dc:language>en-US</dc:language>
  <cp:lastModifiedBy>XP GAME 2009</cp:lastModifiedBy>
  <cp:lastPrinted>2012-02-21T00:11:00Z</cp:lastPrinted>
  <dcterms:modified xsi:type="dcterms:W3CDTF">2012-02-20T21:13:00Z</dcterms:modified>
  <cp:revision>2</cp:revision>
  <dc:subject/>
  <dc:title>                  </dc:title>
</cp:coreProperties>
</file>